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5"/>
      </w:tblGrid>
      <w:tr>
        <w:trPr/>
        <w:tc>
          <w:tcPr>
            <w:tcW w:w="814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26"/>
                </w:rPr>
                <w:t>Kepada Istri dan Anakku Yang Kusayang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6"/>
              </w:rPr>
              <w:t xml:space="preserve"> </w:t>
            </w:r>
          </w:p>
        </w:tc>
      </w:tr>
      <w:tr>
        <w:trPr/>
        <w:tc>
          <w:tcPr>
            <w:tcW w:w="8145" w:type="dxa"/>
            <w:tcBorders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999999"/>
                <w:sz w:val="20"/>
                <w:szCs w:val="20"/>
              </w:rPr>
            </w:pPr>
            <w:r>
              <w:rPr>
                <w:i/>
                <w:iCs/>
                <w:color w:val="999999"/>
                <w:sz w:val="20"/>
                <w:szCs w:val="20"/>
              </w:rPr>
              <w:t xml:space="preserve">Posted by: Admin on Wednesday, September 10, 2003 - 01:11 </w:t>
              <w:br/>
            </w:r>
          </w:p>
        </w:tc>
      </w:tr>
      <w:tr>
        <w:trPr/>
        <w:tc>
          <w:tcPr>
            <w:tcW w:w="8145" w:type="dxa"/>
            <w:tcBorders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striku sayang.. Kutitipkan amanah kepadamu.</w:t>
              <w:br/>
              <w:t>Semoga engkau dapat melaksanakannya dengan baik dan penuh keikhlasan</w:t>
            </w:r>
          </w:p>
          <w:p>
            <w:pPr>
              <w:pStyle w:val="Normal"/>
              <w:bidi w:val="0"/>
              <w:spacing w:before="280" w:after="28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Istriku.. </w:t>
            </w:r>
          </w:p>
          <w:p>
            <w:pPr>
              <w:pStyle w:val="Normal"/>
              <w:bidi w:val="0"/>
              <w:spacing w:before="280" w:after="28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diklah anak kita dengan kasih sayang.</w:t>
              <w:br/>
              <w:t>Didiklah dia agar dapat mengenal Allah dengan baik.</w:t>
              <w:br/>
              <w:t>Didik dia berakhlaq seperti Rasulullah. Akhlaq Nur Karimah.</w:t>
              <w:br/>
              <w:t>Didiklah dia mengenal agamanya sebaik mungkin</w:t>
              <w:br/>
              <w:t>Didiklah dia agar menjadi orang yang Istiqomah</w:t>
              <w:br/>
              <w:br/>
              <w:t>Istriku. Jikalau anak kita besar nanti.</w:t>
              <w:br/>
              <w:br/>
              <w:t>Ku Ingin dia tetap menjalankan apa yang telah kita ajarkan sejak kecil.</w:t>
              <w:br/>
              <w:t>Ku ingin ia berguna bagi agamanya, bangsanya dan keluarganya.</w:t>
              <w:br/>
              <w:br/>
              <w:br/>
              <w:t>Wahai Istriku dan Anak-anakku yang kusayangi.</w:t>
              <w:br/>
              <w:br/>
              <w:t>Sembahlah Allah.  Jangan kalian remehkan Dia.</w:t>
              <w:br/>
              <w:t>Bersyukurlah di atas segala nikmatNya</w:t>
              <w:br/>
              <w:t>Bersabarlah dalam menghadapi cobaan.</w:t>
              <w:br/>
              <w:t>Waspadalah terhadap bujuk rayu syaithan.</w:t>
              <w:br/>
              <w:t>Hindarilah segala macam fitnah dunia.</w:t>
              <w:br/>
              <w:t>Berbuat baiklah kepada ibu bapak</w:t>
              <w:br/>
              <w:t>Berbuat baik dengan tetangga.</w:t>
              <w:br/>
              <w:t>Beramal shaleh, berinfaq dan bersadaqohlah.</w:t>
              <w:br/>
              <w:br/>
              <w:br/>
              <w:t>Istriku...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ikalau suatu hari nanti kita semua memenuhi panggilanNya</w:t>
              <w:br/>
              <w:t>Kuingin kita kembali dalam keadaan penuh dengan keridhoanNya.</w:t>
              <w:br/>
              <w:t>Kuingin kita ikhlas menuju RahmatNya.</w:t>
              <w:br/>
              <w:br/>
              <w:t>Semoga Allah menyatukan kita semua didalam kebahagiaan..</w:t>
              <w:br/>
              <w:t>Di dunia dan Akhirat.  Amin</w:t>
              <w:br/>
              <w:br/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5"/>
              </w:rPr>
              <w:t>___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5"/>
              </w:rPr>
              <w:t>Hudzaifah Trisakti o</w:t>
              <w:softHyphen/>
              <w:t>nline - Jakart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5"/>
              </w:rPr>
              <w:t>Sumber: Dari berbagai Milis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Judulnaskah1">
    <w:name w:val="judulnaskah1"/>
    <w:basedOn w:val="DefaultParagraphFont"/>
    <w:qFormat/>
    <w:rPr>
      <w:rFonts w:ascii="Arial" w:hAnsi="Arial" w:cs="Arial"/>
      <w:b/>
      <w:bCs/>
      <w:color w:val="000000"/>
      <w:sz w:val="26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dzaifah.org/Article112.p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8:16:00Z</dcterms:created>
  <dc:creator> MAJALAH GONTOR</dc:creator>
  <dc:description/>
  <cp:keywords/>
  <dc:language>en-US</dc:language>
  <cp:lastModifiedBy> MAJALAH GONTOR</cp:lastModifiedBy>
  <dcterms:modified xsi:type="dcterms:W3CDTF">2007-03-18T08:17:00Z</dcterms:modified>
  <cp:revision>1</cp:revision>
  <dc:subject/>
  <dc:title>Kepada Istri dan Anakku Yang Kusayang </dc:title>
</cp:coreProperties>
</file>