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genda Seorang Muslim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6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Ukhti muslimah sekalian,....perlu sekali bagi akhwat memiliki agenda kegiatan yang berhubungan dengan amal shalih sehari-hari sebagai pengingat dan renungan tentang apa saja yang telah kita lakukan dan apa yang belum bisa kita lakukan, agar hati kita dipacu untuk selalu 'hidup' mengingat-Nya....sehingga apabila hati ini lalai (dan memang sering terjadi demikian) maka kita akan menyadarinya karena sesungguhnya bila hati ini 'sakit' maka akan beratlah anggota tubuh yang lain untuk melaksanakan ketaatan. Semoga artikel ini bermanfaat buat ukhti muslimah semua, diambil dari milis As-Sunnah yang berjudul Kehidupan Sehari-hari yang Islami, karya Syaikh Abdullah bin Jaarullah bin Ibrahim Al-Jaarullah yang penulis sesuaikan untuk akhwat muslimah....dan sangat bagus sekali apabila ukhti memiliki bukunya karena sangat bermanfaat sebagai barometer keimanan ukhti,....Nah, selamat membac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udariku...</w:t>
              <w:br/>
              <w:t xml:space="preserve">Dengan penuh pengharapan bahwa kebahagiaan dunia dan akhirat yang akan kita dapatkan, maka kami sampaikan risalah yang berisikan pertanyaan-pertanyaan ini ke hadapan Anda untuk direnungkan dan dijawab dengan perbuat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rtanyaan-pertanyaan ini sengaja kami angkat ke hadapan Anda dengan harapan yang tulus dan cinta karena Allah Subhanahu wa Ta'ala, supaya kita bisa mengambil manfaat dan faedah yang banyak darinya, disamping itu sebagai bahan kajian untuk melihat diri kita, sudah sejauh mana dan ada dimana posisinya selama ini. </w:t>
            </w:r>
          </w:p>
          <w:p>
            <w:pPr>
              <w:pStyle w:val="Normal"/>
              <w:bidi w:val="0"/>
              <w:spacing w:before="280" w:after="280"/>
              <w:jc w:val="left"/>
              <w:rPr/>
            </w:pPr>
            <w:r>
              <w:rPr>
                <w:rFonts w:cs="Verdana" w:ascii="Verdana" w:hAnsi="Verdana"/>
                <w:color w:val="000000"/>
                <w:sz w:val="15"/>
                <w:szCs w:val="15"/>
              </w:rPr>
              <w:t>Saudariku...</w:t>
              <w:br/>
              <w:t xml:space="preserve">Risalah ini dinukilkan dari buku saku yang sangat bagus dan menawan yaitu </w:t>
            </w:r>
            <w:r>
              <w:rPr>
                <w:rFonts w:cs="Verdana" w:ascii="Verdana" w:hAnsi="Verdana"/>
                <w:i/>
                <w:iCs/>
                <w:color w:val="000000"/>
                <w:sz w:val="15"/>
                <w:szCs w:val="15"/>
              </w:rPr>
              <w:t>Zaad Al-Muslim Al-Yaumi</w:t>
            </w:r>
            <w:r>
              <w:rPr>
                <w:rFonts w:cs="Verdana" w:ascii="Verdana" w:hAnsi="Verdana"/>
                <w:color w:val="000000"/>
                <w:sz w:val="15"/>
                <w:szCs w:val="15"/>
              </w:rPr>
              <w:t xml:space="preserve"> (Bekalan Muslim Sehari-hari) dari hal. 51 - 55, bab </w:t>
            </w:r>
            <w:r>
              <w:rPr>
                <w:rFonts w:cs="Verdana" w:ascii="Verdana" w:hAnsi="Verdana"/>
                <w:i/>
                <w:iCs/>
                <w:color w:val="000000"/>
                <w:sz w:val="15"/>
                <w:szCs w:val="15"/>
              </w:rPr>
              <w:t>Hayatu Yaumi Islami</w:t>
            </w:r>
            <w:r>
              <w:rPr>
                <w:rFonts w:cs="Verdana" w:ascii="Verdana" w:hAnsi="Verdana"/>
                <w:color w:val="000000"/>
                <w:sz w:val="15"/>
                <w:szCs w:val="15"/>
              </w:rPr>
              <w:t xml:space="preserve"> yang diambil dari kitab Al-Wabil Ash-Shoyyib oleh Imam Ibnu Qayyim Al-Jauziyyah rahimahullah dan diterjemahkan oleh saudara kita Fariq Gasim Anuz semoga Allah Subhanahu wa Ta'ala membalasnya dengan pahala dan surga-Nya. </w:t>
            </w:r>
          </w:p>
          <w:p>
            <w:pPr>
              <w:pStyle w:val="Normal"/>
              <w:bidi w:val="0"/>
              <w:spacing w:before="280" w:after="280"/>
              <w:jc w:val="left"/>
              <w:rPr/>
            </w:pPr>
            <w:r>
              <w:rPr>
                <w:rFonts w:cs="Verdana" w:ascii="Verdana" w:hAnsi="Verdana"/>
                <w:b/>
                <w:bCs/>
                <w:color w:val="000000"/>
                <w:sz w:val="15"/>
                <w:szCs w:val="15"/>
              </w:rPr>
              <w:t>Kehidupan Sehari-hari Yang Islami :</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Apakah Anda selalu menjaga Shalat yang lima wakt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Apakah Anda hari ini membaca Al-Qur'an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3.Apakah Anda rutin membaca Dzikir setelah selesai melaksanakan Shalat wajib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4.Apakah Anda selalu menjaga Shalat sunnah Rawatib sebelum dan sesudah Shalat wajib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5.Apakah Anda (hari ini) Khusyu dalam Shalat, menghayati apa yang Anda baca ? 6.Apakah Anda (hari ini) mengingat Mati dan Kubur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7.Apakah Anda (hari ini) mengingat hari Kiamat, segala peristiwa dan kedahsyatannya ? 8.Apakah Anda telah memohon kepada Allah Subhanahu wa Ta'ala sebanyak tiga kali, agar memasukkan Anda ke dalam Surga ? Maka sesungguhnya barang siapa yang memohon demikian, Surga berkata : ''Wahai Allah Subhanahu wa Ta'ala masukkanlah ia ke dalam Surga''. </w:t>
            </w:r>
          </w:p>
          <w:p>
            <w:pPr>
              <w:pStyle w:val="Normal"/>
              <w:bidi w:val="0"/>
              <w:spacing w:before="280" w:after="280"/>
              <w:jc w:val="left"/>
              <w:rPr/>
            </w:pPr>
            <w:r>
              <w:rPr>
                <w:rFonts w:cs="Verdana" w:ascii="Verdana" w:hAnsi="Verdana"/>
                <w:color w:val="000000"/>
                <w:sz w:val="15"/>
                <w:szCs w:val="15"/>
              </w:rPr>
              <w:t xml:space="preserve">9.Apakah Anda telah meminta perlindungan kepada Allah Subhanahu wa Ta'ala agar diselamatkan dari api neraka sebanyak tiga kali ? Maka sesungguhnya barangsiapa yang berbuat demikian, neraka berkata : ''Wahai Allah peliharalah dia dari api neraka''. (Berdasarkan hadits Rasulullah </w:t>
            </w:r>
            <w:r>
              <w:rPr>
                <w:rFonts w:cs="Verdana" w:ascii="Verdana" w:hAnsi="Verdana"/>
                <w:i/>
                <w:iCs/>
                <w:color w:val="000000"/>
                <w:sz w:val="15"/>
                <w:szCs w:val="15"/>
              </w:rPr>
              <w:t>Shallallahu 'alaihi wa sallam</w:t>
            </w:r>
            <w:r>
              <w:rPr>
                <w:rFonts w:cs="Verdana" w:ascii="Verdana" w:hAnsi="Verdana"/>
                <w:color w:val="000000"/>
                <w:sz w:val="15"/>
                <w:szCs w:val="15"/>
              </w:rPr>
              <w:t xml:space="preserve"> yang artinya : ''Barangsiapa yang memohon Surga kepada Allah sebanyak tiga kali, Surga berkata : ''Wahai Allah masukkanlah ia ke dalam Surga. Dan barangsiapa yang meminta perlindungan kepada Allah agar diselamatkan dari api neraka sebanyak tiga kali, neraka berkata : ''Wahai Allah selamatkanlah ia dari neraka''. (Hadits Riwayat Tirmidzi dan di shahihkan oleh Syaikh Al-Albani dalam Shahih Al-Jami No. 911. Jilid 6). </w:t>
            </w:r>
          </w:p>
          <w:p>
            <w:pPr>
              <w:pStyle w:val="Normal"/>
              <w:bidi w:val="0"/>
              <w:spacing w:before="280" w:after="280"/>
              <w:jc w:val="left"/>
              <w:rPr/>
            </w:pPr>
            <w:r>
              <w:rPr>
                <w:rFonts w:cs="Verdana" w:ascii="Verdana" w:hAnsi="Verdana"/>
                <w:color w:val="000000"/>
                <w:sz w:val="15"/>
                <w:szCs w:val="15"/>
              </w:rPr>
              <w:t xml:space="preserve">10.Apakah Anda (hari ini) membaca hadits Rasulullah </w:t>
            </w:r>
            <w:r>
              <w:rPr>
                <w:rFonts w:cs="Verdana" w:ascii="Verdana" w:hAnsi="Verdana"/>
                <w:i/>
                <w:iCs/>
                <w:color w:val="000000"/>
                <w:sz w:val="15"/>
                <w:szCs w:val="15"/>
              </w:rPr>
              <w:t>Shallallahu 'alaihi wa sallam</w:t>
            </w:r>
            <w:r>
              <w:rPr>
                <w:rFonts w:cs="Verdana" w:ascii="Verdana" w:hAnsi="Verdana"/>
                <w:color w:val="000000"/>
                <w:sz w:val="15"/>
                <w:szCs w:val="15"/>
              </w:rPr>
              <w:t xml:space="preserve">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1.Apakah Anda pernah berfikir untuk menjauhi teman-teman yang tidak baik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2.Apakah Anda telah berusaha untuk menghindari banyak tertawa dan bergurau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3.Apakah Anda (hari ini) menangis karena takut kepada Allah Subhanahu wa Ta'al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4.Apakah Anda selalu membaca Dzikir pagi dan sore hari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5.Apakah Anda (hari ini) telah memohon ampunan kepada Allah Subhanahu wa ta'ala atas dosa-dosa (yang engkau perbuat -pent) ? </w:t>
            </w:r>
          </w:p>
          <w:p>
            <w:pPr>
              <w:pStyle w:val="Normal"/>
              <w:bidi w:val="0"/>
              <w:spacing w:before="280" w:after="280"/>
              <w:jc w:val="left"/>
              <w:rPr/>
            </w:pPr>
            <w:r>
              <w:rPr>
                <w:rFonts w:cs="Verdana" w:ascii="Verdana" w:hAnsi="Verdana"/>
                <w:color w:val="000000"/>
                <w:sz w:val="15"/>
                <w:szCs w:val="15"/>
              </w:rPr>
              <w:t xml:space="preserve">16.Apakah Anda telah memohon kepada Allah Subhanahu wa Ta'ala dengan benar untuk mati Syahid ? Karena sesungguhnya Rasulullah </w:t>
            </w:r>
            <w:r>
              <w:rPr>
                <w:rFonts w:cs="Verdana" w:ascii="Verdana" w:hAnsi="Verdana"/>
                <w:i/>
                <w:iCs/>
                <w:color w:val="000000"/>
                <w:sz w:val="15"/>
                <w:szCs w:val="15"/>
              </w:rPr>
              <w:t>Shallallahu 'alaihi wa sallam</w:t>
            </w:r>
            <w:r>
              <w:rPr>
                <w:rFonts w:cs="Verdana" w:ascii="Verdana" w:hAnsi="Verdana"/>
                <w:color w:val="000000"/>
                <w:sz w:val="15"/>
                <w:szCs w:val="15"/>
              </w:rPr>
              <w:t xml:space="preserve"> telah bersabda yang artinya : ''Barangsiapa yang memohon kepada Allah Subhanahu wa Ta'ala dengan benar untuk mati syahid, maka Allah Subhanahu wa Ta'ala akan memberikan kedudukan sebagai syuhada meskipun ia meninggal di atas tempat tidur''. (Hadits Riwayat Tirmidzi, Nasa'i, Ibnu Majah, Ibnu Hibban dalam shahihnya, Al-Hakim dan ia menshahihk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7.Apakah Anda telah berdo'a kepada Allah Subhanahu wa Ta'ala agar ia menetapkan hati Anda atas agama-Ny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8.Apakah Anda telah mengambil kesempatan untuk berdo'a kepada Allah Subhanahu wa Ta'ala di waktu-waktu yang mustajab ? </w:t>
            </w:r>
          </w:p>
          <w:p>
            <w:pPr>
              <w:pStyle w:val="Normal"/>
              <w:bidi w:val="0"/>
              <w:spacing w:before="280" w:after="280"/>
              <w:jc w:val="left"/>
              <w:rPr/>
            </w:pPr>
            <w:r>
              <w:rPr>
                <w:rFonts w:cs="Verdana" w:ascii="Verdana" w:hAnsi="Verdana"/>
                <w:color w:val="000000"/>
                <w:sz w:val="15"/>
                <w:szCs w:val="15"/>
              </w:rPr>
              <w:t xml:space="preserve">19.Apakah Anda telah membeli buku-buku agama Islam untuk memahami agama ? (Tentu dengan memilih buku-buku yang sesuai dengan pemahaman yang dipahami oleh para Shahabat Nabi </w:t>
            </w:r>
            <w:r>
              <w:rPr>
                <w:rFonts w:cs="Verdana" w:ascii="Verdana" w:hAnsi="Verdana"/>
                <w:i/>
                <w:iCs/>
                <w:color w:val="000000"/>
                <w:sz w:val="15"/>
                <w:szCs w:val="15"/>
              </w:rPr>
              <w:t>Shallallahu 'alaihi wa sallam</w:t>
            </w:r>
            <w:r>
              <w:rPr>
                <w:rFonts w:cs="Verdana" w:ascii="Verdana" w:hAnsi="Verdana"/>
                <w:color w:val="000000"/>
                <w:sz w:val="15"/>
                <w:szCs w:val="15"/>
              </w:rPr>
              <w:t xml:space="preserve">, karena banyak juga buku-buku Islam yang tersebar di pasaran justru merusak pemahaman Islam yang benar -pen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0.Apakah Anda telah memintakan ampunan kepada Allah Subhanahu wa Ta'ala untuk saudara-saudara mukminin dan mukminah ? Karena setiap mendo'akan mereka Anda akan mendapat kebajikan pul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1.Apakah Anda telah memuji Allah Subhanahu wa Ta'ala (dan bersyukur kepada-Nya -pent) atas nikmat Islam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2.Apakah Anda telah memuji Allah Subhanahu wa Ta'ala atas nikmat mata, telinga, hati dan segala nikmat lainny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3.Apakah Anda hari-hari ini telah bersedekah kepada fakir miskin dan orang-orang yang membutuhkanny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4.Apakah Anda dapat menahan marah yang disebabkan urusan pribadi, dan berusaha untuk marah karena Allah Subhanahu wa Ta'ala saj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5.Apakah Anda telah menjauhi sikap sombong dan membanggakan diri sendiri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6.Apakah Anda telah mengunjungi saudara seagama, ikhlas karena Allah Subhanahu wa Ta'al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7.Apakah Anda telah menda'wahi keluarga, saudara-saudara, tetangga, dan siapa saja yang ada hubungannya dengan diri And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8.Apakah Anda termasuk orang yang berbakti kepada orang tua ? </w:t>
            </w:r>
          </w:p>
          <w:p>
            <w:pPr>
              <w:pStyle w:val="Normal"/>
              <w:bidi w:val="0"/>
              <w:spacing w:before="280" w:after="280"/>
              <w:jc w:val="left"/>
              <w:rPr/>
            </w:pPr>
            <w:r>
              <w:rPr>
                <w:rFonts w:cs="Verdana" w:ascii="Verdana" w:hAnsi="Verdana"/>
                <w:color w:val="000000"/>
                <w:sz w:val="15"/>
                <w:szCs w:val="15"/>
              </w:rPr>
              <w:t>29.Apakah Anda mengucapkan ''</w:t>
            </w:r>
            <w:r>
              <w:rPr>
                <w:rFonts w:cs="Verdana" w:ascii="Verdana" w:hAnsi="Verdana"/>
                <w:i/>
                <w:iCs/>
                <w:color w:val="000000"/>
                <w:sz w:val="15"/>
                <w:szCs w:val="15"/>
              </w:rPr>
              <w:t>Innaa Lillahi wa innaa ilaihi raji'uun</w:t>
            </w:r>
            <w:r>
              <w:rPr>
                <w:rFonts w:cs="Verdana" w:ascii="Verdana" w:hAnsi="Verdana"/>
                <w:color w:val="000000"/>
                <w:sz w:val="15"/>
                <w:szCs w:val="15"/>
              </w:rPr>
              <w:t xml:space="preserve">'' jika mendapatkan musibah ? </w:t>
            </w:r>
          </w:p>
          <w:p>
            <w:pPr>
              <w:pStyle w:val="Normal"/>
              <w:bidi w:val="0"/>
              <w:spacing w:before="280" w:after="280"/>
              <w:jc w:val="left"/>
              <w:rPr/>
            </w:pPr>
            <w:r>
              <w:rPr>
                <w:rFonts w:cs="Verdana" w:ascii="Verdana" w:hAnsi="Verdana"/>
                <w:color w:val="000000"/>
                <w:sz w:val="15"/>
                <w:szCs w:val="15"/>
              </w:rPr>
              <w:t>30.Apakah Anda hari ini mengucapkan do'a ini : ''</w:t>
            </w:r>
            <w:r>
              <w:rPr>
                <w:rFonts w:cs="Verdana" w:ascii="Verdana" w:hAnsi="Verdana"/>
                <w:i/>
                <w:iCs/>
                <w:color w:val="000000"/>
                <w:sz w:val="15"/>
                <w:szCs w:val="15"/>
              </w:rPr>
              <w:t>Allahumma inii a'uudubika an usyrika bika wa anaa a'lamu wastagfiruka limaa la'alamu</w:t>
            </w:r>
            <w:r>
              <w:rPr>
                <w:rFonts w:cs="Verdana" w:ascii="Verdana" w:hAnsi="Verdana"/>
                <w:color w:val="000000"/>
                <w:sz w:val="15"/>
                <w:szCs w:val="15"/>
              </w:rPr>
              <w:t xml:space="preserve"> = Ya Allah sesungguhnya aku berlindung kepada-Mu dari menyekutukan Engkau sedangkan aku mengetahui, dan aku memohon ampun kepada-Mu terhadap apa-apa yang tidak aku ketahui''. Barangsiapa yang mengucapkan yang demikian, Allah Subhanahu wa Ta'ala akan menghilangkan darinya syirik besar dan syirik kecil. (Lihat Shahih Al-Jami' No. 3625).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31.Apakah Anda berbuat baik kepada tetangg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2.Apakah Anda telah membersihkan hati dari sombong, riya, hasad, dan dengk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33.Apakah Anda telah membersihkan lisan dari dusta, mengumpat, mengadu domba, berdebat kusir dan berbuat serta berkata-kata yang tidak ada manfaatny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34.Apakah Anda takut kepada Allah Subhanahu wa Ta'ala dalam hal penghasilan, makanan dan minuman, serta pakaian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35.Apakah Anda selalu bertaubat kepada Allah Subhanahu wa Ta'ala dengan taubat yang sebenar-benarnya di segala waktu atas segala dosa dan kesalahan ?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audariku ..</w:t>
              <w:br/>
              <w:t xml:space="preserve">Jawablah pertanyaan-pertanyaan di atas dengan perbuatan, agar kita menjadi orang yang beruntung di dunia dan akhirat, insya Allah.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1:00Z</dcterms:modified>
  <cp:revision>1</cp:revision>
  <dc:subject/>
  <dc:title>Agenda Seorang Muslimah </dc:title>
</cp:coreProperties>
</file>