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Hadits Dha'if Dan Palsu Seputar Puasa Ramadhan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nur_w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abu, 03 Novem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b/>
                <w:bCs/>
                <w:color w:val="000000"/>
                <w:sz w:val="15"/>
              </w:rPr>
              <w:t>"</w:t>
            </w:r>
            <w:r>
              <w:rPr>
                <w:rFonts w:cs="Verdana" w:ascii="Verdana" w:hAnsi="Verdana"/>
                <w:b/>
                <w:bCs/>
                <w:i/>
                <w:iCs/>
                <w:color w:val="000000"/>
                <w:sz w:val="15"/>
              </w:rPr>
              <w:t>Orang yang berpuasa adalah (tetap) di dalam ibadah meskipun dia terbaring (tidur) diatas tempat tidur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adits ini sering kali kita dengar, paling tidak, maknanya bahwa ada yang mengatakan tidurnya orang yang berpuasa itu adalah ibadah sehingga kemudian ini dijadikan alasan untuk menghabiskan waktu dengan tidur saja. Bahkan barangkali karenanya, shalat lima waktu ada yang bolong padahal kualitas hadits ini adalah  .... </w:t>
            </w:r>
          </w:p>
          <w:p>
            <w:pPr>
              <w:pStyle w:val="Normal"/>
              <w:bidi w:val="0"/>
              <w:spacing w:before="280" w:after="280"/>
              <w:jc w:val="left"/>
              <w:rPr/>
            </w:pPr>
            <w:r>
              <w:rPr>
                <w:rFonts w:cs="Verdana" w:ascii="Verdana" w:hAnsi="Verdana"/>
                <w:color w:val="000000"/>
                <w:sz w:val="15"/>
                <w:szCs w:val="15"/>
              </w:rPr>
              <w:t xml:space="preserve">Diantara perasalahan tersebut adalah masalah </w:t>
            </w:r>
            <w:r>
              <w:rPr>
                <w:rFonts w:cs="Verdana" w:ascii="Verdana" w:hAnsi="Verdana"/>
                <w:b/>
                <w:bCs/>
                <w:color w:val="000000"/>
                <w:sz w:val="15"/>
              </w:rPr>
              <w:t>hadits-hadits Dha'if</w:t>
            </w:r>
            <w:r>
              <w:rPr>
                <w:rFonts w:cs="Verdana" w:ascii="Verdana" w:hAnsi="Verdana"/>
                <w:color w:val="000000"/>
                <w:sz w:val="15"/>
                <w:szCs w:val="15"/>
              </w:rPr>
              <w:t xml:space="preserve"> (lemah) tentang Ramadhan yang sering disebarkan atau diucapkan oleh penceramah tanpa menyebutkan kualitas hadits tersebut, baik karena ketidaktahuan atau menganggapnya hadits yang shahi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Untuk itu, perlu sedikit disini kita mengetahui beberapa diantara hadits-hadits tersebut: </w:t>
            </w:r>
          </w:p>
          <w:p>
            <w:pPr>
              <w:pStyle w:val="Normal"/>
              <w:bidi w:val="0"/>
              <w:spacing w:before="280" w:after="280"/>
              <w:jc w:val="left"/>
              <w:rPr/>
            </w:pPr>
            <w:r>
              <w:rPr>
                <w:rFonts w:cs="Verdana" w:ascii="Verdana" w:hAnsi="Verdana"/>
                <w:color w:val="000000"/>
                <w:sz w:val="15"/>
                <w:szCs w:val="15"/>
              </w:rPr>
              <w:t xml:space="preserve">1. Hadits </w:t>
              <w:br/>
            </w:r>
            <w:r>
              <w:rPr>
                <w:rFonts w:cs="Verdana" w:ascii="Verdana" w:hAnsi="Verdana"/>
                <w:b/>
                <w:bCs/>
                <w:i/>
                <w:iCs/>
                <w:color w:val="000000"/>
                <w:sz w:val="15"/>
              </w:rPr>
              <w:t>"Seandainya hamba-hamba tahu apa yang ada di bulan Ramadhan pasti ummatku akan berangan-angan agar Ramadhan itu jadi satu tahun seluruhnya, sesungguhnya Surga dihiasi untuk Ramadhan dari awal tahun kepada tahun berikutnya...."</w:t>
            </w:r>
            <w:r>
              <w:rPr>
                <w:rFonts w:cs="Verdana" w:ascii="Verdana" w:hAnsi="Verdana"/>
                <w:color w:val="000000"/>
                <w:sz w:val="15"/>
                <w:szCs w:val="15"/>
              </w:rPr>
              <w:t xml:space="preserve"> hadits ini panjang.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adits ini diriwayatkan oleh Ibnu Khuzaimah (no. 1886) dan dinukil oleh Ibnul Jauzi dalam Kitabul Maudhu'at (Kitab tentang Hadits-hadits palsu, 2/188-189) dan Abu Ya'la di dalam Musnad-nya sebagaimana pada al-Muthalibul Aaliyah (Bab A-B/ manuskrip) dari jalan Jabir bin Burdah, dari Abi Mas'ud Al-Ghifari. </w:t>
            </w:r>
          </w:p>
          <w:p>
            <w:pPr>
              <w:pStyle w:val="Normal"/>
              <w:bidi w:val="0"/>
              <w:spacing w:before="280" w:after="280"/>
              <w:jc w:val="left"/>
              <w:rPr/>
            </w:pPr>
            <w:r>
              <w:rPr>
                <w:rFonts w:cs="Verdana" w:ascii="Verdana" w:hAnsi="Verdana"/>
                <w:color w:val="000000"/>
                <w:sz w:val="15"/>
                <w:szCs w:val="15"/>
              </w:rPr>
              <w:t xml:space="preserve">Hadits ini </w:t>
            </w:r>
            <w:r>
              <w:rPr>
                <w:rFonts w:cs="Verdana" w:ascii="Verdana" w:hAnsi="Verdana"/>
                <w:b/>
                <w:bCs/>
                <w:color w:val="000000"/>
                <w:sz w:val="15"/>
                <w:u w:val="single"/>
              </w:rPr>
              <w:t>Maudhu' (palsu),</w:t>
            </w:r>
            <w:r>
              <w:rPr>
                <w:rFonts w:cs="Verdana" w:ascii="Verdana" w:hAnsi="Verdana"/>
                <w:color w:val="000000"/>
                <w:sz w:val="15"/>
                <w:szCs w:val="15"/>
              </w:rPr>
              <w:t xml:space="preserve"> cacatnya pada Jabir bin Ayyub, riwayat hidupnya dinukil Ibnu Hajar dalam Lisanul Mizan (2/101) dan (beliau) berkata: "Terkenal dengan kelemahan (dha'if)" beliau juga menukil ucapan Abu Nu'aim tentangnya: "Dia itu suka memalsukan hadits." Al-Bukhari juga berkata, "Haditsnya tertolak", dan menurut an-Nasai, "matruk" (ditinggalkan/tidak dipakai hadits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2. Hadits </w:t>
            </w:r>
          </w:p>
          <w:p>
            <w:pPr>
              <w:pStyle w:val="Normal"/>
              <w:bidi w:val="0"/>
              <w:spacing w:before="280" w:after="280"/>
              <w:jc w:val="left"/>
              <w:rPr/>
            </w:pPr>
            <w:r>
              <w:rPr>
                <w:rFonts w:cs="Verdana" w:ascii="Verdana" w:hAnsi="Verdana"/>
                <w:b/>
                <w:bCs/>
                <w:i/>
                <w:iCs/>
                <w:color w:val="000000"/>
                <w:sz w:val="15"/>
              </w:rPr>
              <w:t>"Wahai manusia sungguh telah datang pada kalian bulan yang agung, bulan yang di dalamnya ada malam yang lebih baik daripada seribu bulan. Allah menjadikan puasanya sebagai kewajiban, dan shalat malamnya sebagai sunnat. Barangsiapa mendekatkan diri di dalamnya dengan suatu perkara kebaikan maka dia seperti orang yang menunaikan suatu kewajiban pada bulan lainnya.. dialah bulan yang awalnya itu rahmat, pertengahannya itu maghfirah/ampunan, dan akhirnya itu 'itqun minan naar/bebas dari neraka.."</w:t>
            </w:r>
            <w:r>
              <w:rPr>
                <w:rFonts w:cs="Verdana" w:ascii="Verdana" w:hAnsi="Verdana"/>
                <w:color w:val="000000"/>
                <w:sz w:val="15"/>
                <w:szCs w:val="15"/>
              </w:rPr>
              <w:t xml:space="preserve"> sampai selesa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ua murid terpercaya Syeikh Al-Bani (wafat 2 Oktober 1999) yakni Syeikh Ali Hasan dan Syeikh Al-Hilaly mengemukakan, hadits itu juga panjang dan dicukupkan dengan membawakan perkataan ulama yang paling masyhur.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enurut murid ahli hadits ini, hadits tersebut diriwayatkan oleh Ibnu Khuzaimah juga, (no. 1887), dan Al-Muhamili di dalam Amali-nya (no 293) dan Al-Ashbahani di dalam At-Targhib (Q/178, B/ manuskrip) dari jalan Ali bin Zaid Jad'an dari Sa'id bin Al-Musayyib dari Salm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adits ini, menurut dua murid ulama Hadits tersebut, </w:t>
            </w:r>
            <w:r>
              <w:rPr>
                <w:rFonts w:cs="Verdana" w:ascii="Verdana" w:hAnsi="Verdana"/>
                <w:b/>
                <w:bCs/>
                <w:color w:val="000000"/>
                <w:sz w:val="15"/>
                <w:u w:val="single"/>
              </w:rPr>
              <w:t xml:space="preserve">sanadnya Dhaif (lemah) karena lemahnya Ali bin Zaid.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bnu Sa'ad berkata, "Di dalamnya ada kelemahan dan jangan berhujjah dengannya," dan Imam Ahmad bin Hanbal mengatakan, "Tidak kuat". Ibnu Ma'in berkata, "Dha'if." Ibnu Abi Khaitsamah berkata, "Lemah di segala segi", dan Ibnu Khuzaimah berkata: "Jangan berhujjah dengan hadits ini karena jelek hafalannya." demikianlah di dalam Tahdzibut</w:t>
              <w:br/>
              <w:t xml:space="preserve">Tahdzib (7/322-323).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3. Hadits </w:t>
            </w:r>
          </w:p>
          <w:p>
            <w:pPr>
              <w:pStyle w:val="Normal"/>
              <w:bidi w:val="0"/>
              <w:spacing w:before="280" w:after="280"/>
              <w:jc w:val="left"/>
              <w:rPr>
                <w:rFonts w:ascii="Verdana" w:hAnsi="Verdana" w:cs="Verdana"/>
                <w:color w:val="000000"/>
                <w:sz w:val="15"/>
                <w:szCs w:val="15"/>
              </w:rPr>
            </w:pPr>
            <w:r>
              <w:rPr>
                <w:rFonts w:cs="Verdana" w:ascii="Verdana" w:hAnsi="Verdana"/>
                <w:b/>
                <w:bCs/>
                <w:i/>
                <w:iCs/>
                <w:color w:val="000000"/>
                <w:sz w:val="15"/>
              </w:rPr>
              <w:t xml:space="preserve">"Berpuasalah maka kamu sekalian sehat."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adits tersebut merupakan potongan dari hadits riwayat Ibnu Adi di dalam al-Kamil (7/2521) dari jalan Nahsyal bin Said, dari ad-Dhahhak, dari Ibnu Abbas.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Nahsyal itu termasuk yang ditinggal (tidak dipakai) karena dia pendusta, sedang Ad-Dhahhaak tidak mendengar dari Ibnu Abbas.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n diriwayatkan oleh at-Thabrani di dalam al-Ausath (1/Q, 69/ al-Majma'ul Bahrain) dan Abu Na'im di dalam ath-Thibbun Nabawi, dari jalan Muhammad bin Sulaiman bin Abi Daud, dari Zuhai bin Muhammad, dari Suhail bin Abi Shalih, dari Abi Hurairah. Sanadnya Dha'if (lemah). (Berpuasa menurut Sunnah Rasulullah SAW, hal. 84). </w:t>
            </w:r>
          </w:p>
          <w:p>
            <w:pPr>
              <w:pStyle w:val="Normal"/>
              <w:bidi w:val="0"/>
              <w:spacing w:before="280" w:after="280"/>
              <w:jc w:val="left"/>
              <w:rPr/>
            </w:pPr>
            <w:r>
              <w:rPr>
                <w:rFonts w:cs="Verdana" w:ascii="Verdana" w:hAnsi="Verdana"/>
                <w:b/>
                <w:bCs/>
                <w:color w:val="000000"/>
                <w:sz w:val="15"/>
              </w:rPr>
              <w:t>Peringatan bagi orang yang meninggalkan puasa tanpa alasan</w:t>
            </w:r>
            <w:r>
              <w:rPr>
                <w:rFonts w:cs="Verdana" w:ascii="Verdana" w:hAnsi="Verdana"/>
                <w:color w:val="000000"/>
                <w:sz w:val="15"/>
                <w:szCs w:val="15"/>
              </w:rPr>
              <w:t xml:space="preserve"> dibawakan oleh Abu Umamah Al Bahili, ia berkata, Saya mendengar Rasulullah Shallallahu 'alaihi wa sallam bersabda, "Ketika aku sedang tidur tiba-tiba ada dua orang yang datang dan memegang pangkal lenganku dan membawaku ke sebuah gunung yang tinggi seraya berkata: "naiklah!" aku berkata: "aku tidak bisa", keduanya berkata lagi: "kami akan memberi kemudahan kepadamu", lalu akupun naik sampai ke pertengahan, tiba-tiba terdengar suara keras. Aku bertanya: "Suara apa itu?" Mereka menjawab: "Itu suara teriakan penghuni Neraka" Kemudian mereka membawaku mendaki lagi, tiba-tiba aku melihat</w:t>
              <w:br/>
              <w:t xml:space="preserve">sekelompok orang yang digantung dengan urat belakang mereka, dari pinggiran mulutnya mengeluarkan darah. Aku bertanya: "Siapakah mereka?" Dijawab: "Mereka adalah orang-orang yang berbuka puasa (pada) bulan Ramadhan sebelum tiba waktunya." (HR. Al-Bukhari dan Muslim, Shalat Tarawih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ereka sedikit sekali tidur di waktu malam dan di akhir malam mereka memohon ampun (kepada Allah)." (Adzariyat: 17-18).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4. Hadits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b/>
                <w:bCs/>
                <w:i/>
                <w:iCs/>
                <w:color w:val="000000"/>
                <w:sz w:val="15"/>
              </w:rPr>
              <w:t>Orang yang berpuasa adalah (tetap) di dalam ibadah meskipun dia terbaring (tidur) diatas tempat tidur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adits ini sering kali kita dengar, paling tidak, maknanya bahwa ada yang mengatakan tidurnya orang yang berpuasa itu adalah ibadah sehingga kemudian ini dijadikan alasan untuk menghabiskan waktu dengan tidur saja. Bahkan barangkali karenanya, shalat lima waktu ada yang bolong padahal kualitas hadits ini adalah </w:t>
            </w:r>
            <w:r>
              <w:rPr>
                <w:rFonts w:cs="Verdana" w:ascii="Verdana" w:hAnsi="Verdana"/>
                <w:b/>
                <w:bCs/>
                <w:color w:val="000000"/>
                <w:sz w:val="15"/>
              </w:rPr>
              <w:t xml:space="preserve">DHO'IF (lem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dits tersebut disebutkan oleh Imam as-Suyuthiy di dalam kitabnya al-Jami' ash-Shaghir, riwayat ad-Dailamy di dalam Musnad al-Firdaus dari Anas. Imam al-Manawy memberikan komentar dengan ucapannya, "Di dalamnya terdapat periwayat bernama Muhammad bin Ahmad bin Sahl, Imam adz- Dzahaby berkata di dalam kitabnya adh-Dhuâ'af,˜Ibnu 'Ady berkata, ˜(dia) termasuk orang yang suka memalsukan hadit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enurut Syaikh al-Albany, hadits ini ada pada riwayat yang lain tanpa periwayat tersebut sehingga dengan demikian, hadits ini bisa terselamatkan dari status Maudlu'at tetapi tetap DHO'IF.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yaikh al-Albany juga menyebutkan bahwa Abdullah bin Ahmad di dalam kitabnya Zaw'id az-Zuhd, hal. 303 meriwayatkan hadits tersebut dari ucapan Abi al-'Aliyah secara mauquf dengan tambahan: (selama dia tidak menggunjing/ghibah). Dan sanad yang satu ini adalah Shahih, barangkali inilah asal hadits. Ia Mauquf (yaitu hadits yang hanya diriwayatkan oleh Shahabat atau Tabi'in) lantas sebagian periwayat yang lemah keliru dengan menjadikannya Marfu' (hadits yang sampai kepada Rasulullah). Wallahu a'lam. (Silsilah al-Ahadits adl-Dloifah wa al-Maudlu'ah, jld.II, karya Syaikh al-Albany, no. 653, hal. 106).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moga dengan penjelasan ini kita lebih berhati-hati di dalam menyaring hadits yang berkembang dan beredar di sekitar kita, dengan menyikapinya secara kritis dan bertanya tentang kualitasnya bilamana ragu untuk mengamalkannya. </w:t>
            </w:r>
          </w:p>
          <w:p>
            <w:pPr>
              <w:pStyle w:val="Normal"/>
              <w:bidi w:val="0"/>
              <w:spacing w:before="0" w:after="0"/>
              <w:jc w:val="left"/>
              <w:rPr>
                <w:rFonts w:ascii="Verdana" w:hAnsi="Verdana" w:cs="Verdana"/>
                <w:color w:val="000000"/>
                <w:sz w:val="15"/>
                <w:szCs w:val="15"/>
              </w:rPr>
            </w:pPr>
            <w:r>
              <w:rPr>
                <w:rFonts w:cs="Verdana" w:ascii="Verdana" w:hAnsi="Verdana"/>
                <w:color w:val="CC0099"/>
                <w:sz w:val="15"/>
                <w:szCs w:val="15"/>
              </w:rPr>
              <w:t>* disalin dari buletin An-Nur online, 20 Oktober 2004. Terbitan YAYASAN AL-SOFWA</w:t>
              <w:br/>
              <w:t>Jl.Raya Lenteng Agung Barat No.35 PostCode:12810 Jakarta Selatan - Indonesia</w:t>
            </w:r>
          </w:p>
        </w:tc>
      </w:tr>
    </w:tbl>
    <w:p>
      <w:pPr>
        <w:pStyle w:val="Normal"/>
        <w:bidi w:val="0"/>
        <w:jc w:val="left"/>
        <w:rPr>
          <w:rFonts w:ascii="Verdana" w:hAnsi="Verdana" w:cs="Verdana"/>
          <w:color w:val="000000"/>
          <w:sz w:val="15"/>
        </w:rPr>
      </w:pPr>
      <w:r>
        <w:rPr>
          <w:rFonts w:cs="Verdana" w:ascii="Verdana" w:hAnsi="Verdana"/>
          <w:color w:val="000000"/>
          <w:sz w:val="15"/>
        </w:rPr>
        <w:t> </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49:00Z</dcterms:modified>
  <cp:revision>1</cp:revision>
  <dc:subject/>
  <dc:title>Hadits Dha'if Dan Palsu Seputar Puasa Ramadhan </dc:title>
</cp:coreProperties>
</file>