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Kekayaan Tiada Habisnya, Inginkah Engkau Memiliki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4 April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Ketika seorang mukmin memahami nilai dunia dan hakikat kehidupan di dunia; ketika hati seorang mukmin digenangi oleh keimanan dan makrifat tentang Allah Subhanahu wa Ta'ala, nama-nama, dan sifat-sifat-Nya; maka ketika itu; dari pemahaman dan keimanan itu, akan lahirlah karakter mental yang sungguh berharga, yaitu qona’ah. Itulah sebuah harta kekayaan yang tidak ada habisnya.” Demikian yang disampaikan oleh Syaikh Abdullah bin Abdul Hamid Al Atsari dalam bukunya “Qona’ah, Kekayaan Tiada Habis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Qona’ah - merasa cukup dengan apa yang ada- sebuah kata yang mudah untuk diucapkan, namun sulit untuk dipraktikkan. Terlebih di zaman ini, dimana kita melihat begitu banyak manusia mengalami “kegilaan” terhadap dunia beserta isinya. Di zaman sekarang ini, sulit rasanya untuk mewujudkan kekayaan yang tiada habisnya ini hanya dengan nasihat singkat, “Nak, bersikaplah qona’ah; kamu akan tenang hidupnya”; atau nasihat-nasihat sejenis. Keterangan singkat yang disisipkan pada pengajian-pengajian juga belum mencukupi untuk menumbuhkan harta yang tiada habisnya ini. Hadits-hadits tentang qona’ah yang kita baca pun, (terkadang) tidak cukup membantu untuk serta merta memunculkan sifat itu pada diri kita, kecuali orang-orang yang diridhai Allah Subhanahu wa Ta'ala.</w:t>
            </w:r>
          </w:p>
          <w:p>
            <w:pPr>
              <w:pStyle w:val="Normal"/>
              <w:bidi w:val="0"/>
              <w:spacing w:before="280" w:after="280"/>
              <w:jc w:val="left"/>
              <w:rPr/>
            </w:pPr>
            <w:r>
              <w:rPr>
                <w:rFonts w:cs="Verdana" w:ascii="Verdana" w:hAnsi="Verdana"/>
                <w:b/>
                <w:bCs/>
                <w:color w:val="000000"/>
                <w:sz w:val="15"/>
              </w:rPr>
              <w:t>Fondasi Sifat Qona’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ondasi yang utama dan pertama untuk menumbuhkan sifat ini adalah keyakinan yang benar. Keimanan kepada Allah Subhanahu wa Ta'ala, mengenal Allah dengan nama dan sifat-sifat-Nya berikut keagungan dan keindahan yang dikandungnya; keimanan yang mantap kepada hari akhir, keyakinan yang benar tentang takdir yang baik dan buruk; semua itu merupakan landasan utama untuk menumbuhkan sifat dan karakter mental yang sangat mahal harganya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imanan dan pengetahuan seorang mukmin terhadap Allah beserta nama dan sifatnya; akan menjadikan dirinya merenungkan firman, perintah dan penjelasan-Nya; yang hasilnya ia akan memahami hakikat dunia, hakikat dirinya, dan hakikat qona’ah beserta manfaatnya di dunia dan di akhir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imanan kepada hari akhir akan mendorong seorang mukmin untuk memiliki sikap zuhud terhadap dunia. Pemikirannya selalu tertuju kepada hari akhir dan seluruh rangkaiannya, terutama ketika amal-amal kita dihisab. Dengan bekal ini ia paham, bahwa hidup dunia hanyalah sementara, sebagaimana yang ia pelajari dari Rasulullah Shallallahu 'Alaihi wa Sallam, “Apa perluku dengan dunia? Perumpamaanku dengan dunia hanyalah ibarat pengendara ynag tidur siang sejenak di bawah naungan sebuah pohon, kemudian berangkat di sore hari dan meninggalkannya.” (HR.Ahmad dan Tirmidzi). Hal ini akan menjadikannya bersikap menerima apapun yang terjadi dengan dirinya dengan senang hat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imanan terhadap takdir yang baik maupun buruk akan memberikan sikap tenang dan ridho terhadap apa yang dialami, suka maupun duka. Hatinya senantiasa lapang, ia tidak mengenal kata gundah dengan sedikitnya rizki, lemahnya daya, maupun kemiskinan yang menimpanya.</w:t>
            </w:r>
          </w:p>
          <w:p>
            <w:pPr>
              <w:pStyle w:val="Normal"/>
              <w:bidi w:val="0"/>
              <w:spacing w:before="280" w:after="280"/>
              <w:jc w:val="left"/>
              <w:rPr/>
            </w:pPr>
            <w:r>
              <w:rPr>
                <w:rFonts w:cs="Verdana" w:ascii="Verdana" w:hAnsi="Verdana"/>
                <w:b/>
                <w:bCs/>
                <w:color w:val="000000"/>
                <w:sz w:val="15"/>
              </w:rPr>
              <w:t>Inginkah Engkau memiliki harta itu?</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gaimana akhlak-akhlak mulia lainnya, sebagai karakter mental, qona’ah dipengaruhi beberapa faktor, diantaranya pendidikan, lingkungan, bertambah dan berkurangnya iman, serta ketinggian dan kerendahan cita-c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ikh Abdullah bin Abdul Hamid Al-Atsari menyebutkan beberapa faktor yang mendukung kita untuk memperoleh akhlak yang sangat berharga ini:</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1. Ilmu agam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lmu agama merupakan faktor utama untuk memperoleh harta yang tidak terkira ini. Dengan ilmu, kita mengetahui hakikat, manfaat, dan bahaya jika melalaikan qona’ah. Ilmu agama menjelaskan kepada kita hakikat dunia, menyingkap rahasia-rahasianya, dan bahaya-bahaya terlalu berorientasi kepadanya. Ilmu agama akan mendorong kita untuk mencintai dan mengerahkan seluruh perhatian kita kepada kampung akhirat, kehidupan yang kekal dan abad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an tiadalah kehidupan di dunia ini selain main-main dan sendau gurau. Dan sungguh kampung akhirat itu lebih baik bagi orang-orang yang bertakwa. Tidakkah kamu memahaminya? (Al-An’am:3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ilmu pula kita memperoleh pengetahuan tentang Allah Azza wa ‘Ala dengan seluruh nama-Nya yang husna dan sifat-Nya yang tinggi. Kebenaran akidah: iman kepada hari akhir dan iman kepada takdir yang baik maupun buruk, yang hal itu merupakan pondasi dasar yang memiliki pengaruh sangat besar dalam mewujudkan sifat qona’ah, semuanya dapat diperoleh dengan ilmu agama.</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2. Keimanan yang mantap</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lmu yang kita miliki (insya Allah) berbuah menjadi keimanan yang mantap. Kuat lemahnya sifat qona’ah dalam menghadapi berbagai “fitnah” dunia ini, sesuai dengan tingkat kekuatan iman yang ada pada setiap kita.</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3. Pemahaman yang benar tentang qodho dan qod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lah Subhanahu wa Ta'ala telah membagi-bagi rizki dan keadaan hidup seluruh manusia sejak zaman azali.{embagian yang dilakukan oleh Allah Subhanahu wa Ta'ala merupakan ketetapan berdasarkan kebijaksanaan dan ilmu-Nya. Jika kita memahami bahwa ambisi, keluh kesah, dan perhatian kita terhadap dunia dan harta, tidak akan menambah rizki, (karena tidak mungkin kita bisa mengoreksi ketetapan dan qodar Allah); pemahaman seperti dapat menumbuhkan sifat qona’ah, tenang, rileks terhadap keadaan yang diterimanya, apakah kita kaya maupun misk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ikap ridho seorang mukmin dalam menghadapi ketetapan qodha dan qodar Allah akan memberikan kepadanya mata yang jeli dalam melihat kondisi kehidupan dan hakikat pembagiannya. Yang menetapkan rizkinya adalah Allah, Allah juga yang telah membeda-bedakan tingkat rizki, melebihkan yang satu terhadap yang lainnya. Perbedaan ini merupakan ujian bagi kita; ujian bagi orang kaya engan kelebihannya, ujian bagi orang miskin dengan kekurangannya. Perbedaan antara orang kaya dengan orang miskin dalam rizki bukan merupakan bukti mengenai perbedaan kedudukan keduanya di dunia maupun di sisi Allah Azza wa Jall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pakah mereka yang membagi-bagi rahamt Tuhanmu? Kami telah menentukan antara mereka penghidupan mereka dalam kehidupan dunia, dan Kami telah meninggikan sebagian mereka atas sebagian yang lain beberapa derajat, agar sebagian mereka dapat mempergunakan sebagian yang lain. Dan rahmat Tuhanmu lebih baik dari apa yang mereka kumpulkan.” (Az Zukhruf:3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ersikaplah ridho terhadap apa yang dibagikan oleh Allah, niscaya kamu menjadi manusia yang paling kaya.” (HR.Ahmad)</w:t>
            </w:r>
          </w:p>
          <w:p>
            <w:pPr>
              <w:pStyle w:val="Normal"/>
              <w:bidi w:val="0"/>
              <w:spacing w:before="280" w:after="280"/>
              <w:jc w:val="left"/>
              <w:rPr/>
            </w:pPr>
            <w:r>
              <w:rPr>
                <w:rFonts w:cs="Verdana" w:ascii="Verdana" w:hAnsi="Verdana"/>
                <w:b/>
                <w:bCs/>
                <w:color w:val="000000"/>
                <w:sz w:val="15"/>
              </w:rPr>
              <w:t>4. Perjuangan Mental dan Bersabar</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suai dengan kebijaksanan-Nya, Allah Subhanahu wa Ta'ala telah memberi kita nafsu yang senantiasa menyuruh kepada kejahatan, kecuali nafsu yang diberi rahmat Tuhan.(Yusuf:53). Salah satu bentuk keliaran nafsu adalah permusuhannya terhadap sikap qona’ah. Selama kita tidak melawan nafsu beserta keliarannya, ketika itu kita telah membuka pintu-pintu ambisi, ketamakan, kerakusan, kekikiran, dan keluh kes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Jauhilah sifat syuhh, karena sifat syuhh telah membinasakan orang-orang sebelummu, mendorong mereka untuk menumpahkan darah mereka dan melanggar hal-hal yang diharamkan bagi mereka.” (HR.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Ibnu Rojab al Hanbali rahimahullah menjelaskan bahwa syuhh adalah ambisi besar yang mendorong pemilikinya mengambil banyak hal yang tidak halal, tidak menunaikan kewajiban terhadapnya. Substansi sifat ini adalah kerinduan diri kepada apa yang diharamkan oelh Allah serta tidak puas dengan yang telah dihalalkan oelh Alloh, baik menyangkut harta, kemaluan, atau lai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ngendalikan nafsu dan memaksanya memiliki sikap qona’ah membutuhkan kesabaran dan ketabahan dari seorang mukmin. Kesabaran di sini berkaitan dengan hal-hal yang diharamkan dan hal-hal yang meragukan; karena sifat qona’ah menuntut sikap zuhud, ridho, dan waro’. Sabar dalam ketaatan dan tidak berbuat maksiat.</w:t>
            </w:r>
          </w:p>
          <w:p>
            <w:pPr>
              <w:pStyle w:val="Normal"/>
              <w:bidi w:val="0"/>
              <w:spacing w:before="280" w:after="280"/>
              <w:jc w:val="left"/>
              <w:rPr/>
            </w:pPr>
            <w:r>
              <w:rPr>
                <w:rFonts w:cs="Verdana" w:ascii="Verdana" w:hAnsi="Verdana"/>
                <w:b/>
                <w:bCs/>
                <w:color w:val="000000"/>
                <w:sz w:val="15"/>
              </w:rPr>
              <w:t>5. Berdoa dan Memohon kepada All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Ya Allah, aku memohon kepada-Mu petunjuk, ketakwaan, sikap menjaga martabat, dan kekayaan.” (HR.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ikh Abdurrahman Nashir As-Sa’di rahimahullah, berkata:”Ini merupakan salah satu doa yang paling luas cakupan maknanya dan paling bermanfaat. Doa ini mengandung permohonan agar dikarunia kebaikan di dunia dan akhirat. ‘Afaf (sikap menjaga martabat) dan ghina (kekayaan) mengandung arti menjaga kehormatan di hadapan sesama manusia, tidak menggantungkan diri kepada mereka dan merasa kaya dengan Alloh, rizki-Nya, sikap menerima dengan senang hati terhadap apa yang ada pada dirinya, serta diperolehnya kecukupan yang bisa menenangkan hati. Dengan semua itu, sempuralah kebahagiaan hidup di dunia dan ketenangan batin, dan itulah hayah thoyyibah (kehidupan yang baik).</w:t>
            </w:r>
          </w:p>
          <w:p>
            <w:pPr>
              <w:pStyle w:val="Normal"/>
              <w:bidi w:val="0"/>
              <w:spacing w:before="280" w:after="280"/>
              <w:jc w:val="left"/>
              <w:rPr/>
            </w:pPr>
            <w:r>
              <w:rPr>
                <w:rFonts w:cs="Verdana" w:ascii="Verdana" w:hAnsi="Verdana"/>
                <w:b/>
                <w:bCs/>
                <w:color w:val="000000"/>
                <w:sz w:val="15"/>
              </w:rPr>
              <w:t>6. Menjauhi Orang-Orang yang Suka Berkeluh Kes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man, kawan, orang-orang di sekitar kita, sangat besar pengaruhnya pada diri kita. Siapa yang lama berkawan dengan orang-orang yang suka berkeluh kesah dan ambisius, maka akan tertimpa penyakit mereka. Hawa nafsu dan akhlak mereka akan menular kepada dirinya. Sebaliknya, berkawan dengan orang-orang sholih, senantiasa berdzikir, zuhud (sekalipun mereka adalah orang-orang kaya dan lapang), akan mendorong kita mengikuti mereka: memiliki sifat qona’ah, zuhud, menerima dengan senang hati semua rizki yang telah dibagikan oleh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abi Shallallahu 'Alaihi wa Sallam bersabda, “Seseorang mengikuti agama kawan dekatnya, maka hendaklah setiap orang dari kalian memperhatikan siapa yang menjadi kawan dekatnya.”</w:t>
            </w:r>
          </w:p>
          <w:p>
            <w:pPr>
              <w:pStyle w:val="Normal"/>
              <w:bidi w:val="0"/>
              <w:spacing w:before="280" w:after="280"/>
              <w:jc w:val="left"/>
              <w:rPr/>
            </w:pPr>
            <w:r>
              <w:rPr>
                <w:rFonts w:cs="Verdana" w:ascii="Verdana" w:hAnsi="Verdana"/>
                <w:b/>
                <w:bCs/>
                <w:color w:val="000000"/>
                <w:sz w:val="15"/>
              </w:rPr>
              <w:t>7. Melihat yang “di bawah”</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ndaikata anak Adam memiliki dua lembah emas, pasti ia ingin memiliki dua lembah, dan mulutnya tidak kunjung bisa dipenuhi, kecuali dengan tanah. Dan Allah menerima taubat siapa yang bertaubat.” (HR.Bukhari-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nusia, memiliki watak dasar yang mendorongnya utnuk mencintai harta dan dunia. (terkadang) hal ini menjadikan kita melupakan nikmat-nikmat yang telah Allah berikan kepada kita. Bagaimanapun keadaan yang ada pada diri kita, setiap kita pasti telah dikaruniai nikmat dari Allah yang saking banyaknya tidak mampu kita inventarisir dan hitung. Bukan hanya telah, tapi semua yang telah dan akan kita alami adalah nikmat dan karunia Allah yang terkir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amun, nikmat dan karunia yang telah Allah berikan secara gratis kepada kita, terkadang terabaikan. Kita merasa kurang dan kurang… kita tidak peduli dan tidak menyadari nilainya… Hal ini bisa jadi karena kita selalu melihat orang-orang yang mendapat nikmat lebih baik dari k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andainya kita melihat orang-orang yang tidak seberuntung kita, orang-orang yang ada “dibawah” kita… atau satu atau beberapa nikmat dari Allah dicabut (misal: nikmat sehat)… baru kita merasakan nikmat-nikmat itu… barulah kita merasa tenang; oleh karena itu; salah satu faktor yang mendorong tumbuhnya sifat qona'ah adalah melihat orang yang keadaannya “dibawah” ki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sulullah Shallallahu 'Alaihi wa Sallam bersabda, “Lihatlah kepada siapa yang lebih rendah dari kalian, jangan melihat kepada siapa yang lebih tinggi dari kalian; karena itu akan menjadikan kalian tidak menyepelekan nikmat Allah.” (HR.Bukho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ilah beberapa cara untuk menumbuhkan sifat qona’ah dan menerima dengan senang hati rizki dan penghidupan yang telah dibagikan Allah kepada setiap k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nutup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ngetahuan tentang hal ini bukan semata-mata pengetahuan ilmiah naratif yang kering dari substansi pelaksanaan yang bisa membedakan antara orang yang bersikap qona’ah atau senantiasa gundah gulana dan berkeluh kesah. Terkadang kita temui, orang yang memiliki sifat qona’ah melimpah ruah tidak hafal dalil-dalil ilmiah dan prinsip-prinsip tersebut selain kandungan makna yang shohih. Dipihak lain, terkadang kita jumpai orang yang mengaku “berilmu” namun tidak memiliki sifat qona’ah sama sekali. Inilah kenyataan yang ada pada kita sekarang ini. Anda ingin menjadi yang mana, wahai Saudaraku? Semoga Allah senantiasa menghiasi diri, keluarga, dan keturunan kita; serta kaum muslimin dengan sifat qona’ah. Amiin.</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Catatan:Diringkas dari: “Qona’ah, Kekayaan Tiada Habisnya” :Syaikh Abdulloh bin Abdul Hamid Al Atsari dari buku: Zuhud Dunia Cinta Akhirat, Sikap Hidup Para Nabi dan Orang-Orang Sholih: Ibnu Rojab Al-Hanbali, dll. Penerbit: Al-Qowam, Solo. Halaman 87-117 == Semoga bermanfaat.</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5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6:00Z</dcterms:modified>
  <cp:revision>1</cp:revision>
  <dc:subject/>
  <dc:title>'Kekayaan Tiada Habisnya, Inginkah Engkau Memilikinya</dc:title>
</cp:coreProperties>
</file>