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anfaat Taubat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lasa, 11 Oktober 2005 </w:t>
            </w:r>
          </w:p>
        </w:tc>
      </w:tr>
      <w:tr>
        <w:trPr/>
        <w:tc>
          <w:tcPr>
            <w:tcW w:w="8312" w:type="dxa"/>
            <w:tcBorders/>
            <w:shd w:fill="FCF0F0" w:val="clear"/>
          </w:tcPr>
          <w:p>
            <w:pPr>
              <w:pStyle w:val="Normal"/>
              <w:bidi w:val="0"/>
              <w:jc w:val="left"/>
              <w:rPr>
                <w:rFonts w:ascii="Arial" w:hAnsi="Arial" w:cs="Arial"/>
                <w:color w:val="000000"/>
                <w:sz w:val="20"/>
                <w:szCs w:val="20"/>
              </w:rPr>
            </w:pPr>
            <w:r>
              <w:rPr>
                <w:rFonts w:cs="Arial" w:ascii="Arial" w:hAnsi="Arial"/>
                <w:color w:val="000000"/>
                <w:sz w:val="20"/>
                <w:szCs w:val="20"/>
              </w:rPr>
              <w:t>Wahai jiwa yang selalu tenggelam dalam kelalaian dan alpa, dalam kemaksiatan dan dosa. Sungguh waktu yang tepat untuk segera bertaubat kembali kepada-Nya. Membersihkan diri dari noda-noda kesyirikan dan dosa. Sujud dan bertaubat pada Ilahi pada bulan yang suci dan diberkahi ini. Ramadhan telah datang kepada kita semua, tidakkah kita tergerak untuk meraih kebaikan didalamnya?? Tidakkah kita ingin mendapatkan ampunan dari-Nya?? Bila hati ini belum juga tergerak ada baiknya engkau merenungi beberapa manfaat dari taubat semoga hatimu menjadi luruh dan ingin segera bertaubat pada-Nya.</w:t>
            </w:r>
          </w:p>
          <w:p>
            <w:pPr>
              <w:pStyle w:val="Normal"/>
              <w:bidi w:val="0"/>
              <w:jc w:val="left"/>
              <w:rPr>
                <w:rFonts w:ascii="Arial" w:hAnsi="Arial" w:cs="Arial"/>
                <w:color w:val="000000"/>
                <w:sz w:val="22"/>
                <w:szCs w:val="22"/>
              </w:rPr>
            </w:pPr>
            <w:r>
              <w:rPr>
                <w:rFonts w:cs="Arial" w:ascii="Arial" w:hAnsi="Arial"/>
                <w:color w:val="000000"/>
                <w:sz w:val="22"/>
                <w:szCs w:val="22"/>
              </w:rPr>
            </w:r>
          </w:p>
          <w:p>
            <w:pPr>
              <w:pStyle w:val="Normal"/>
              <w:bidi w:val="0"/>
              <w:jc w:val="left"/>
              <w:rPr>
                <w:rFonts w:ascii="Arial" w:hAnsi="Arial" w:cs="Arial"/>
                <w:color w:val="000000"/>
                <w:sz w:val="20"/>
                <w:szCs w:val="20"/>
              </w:rPr>
            </w:pPr>
            <w:r>
              <w:rPr>
                <w:rFonts w:cs="Arial" w:ascii="Arial" w:hAnsi="Arial"/>
                <w:color w:val="000000"/>
                <w:sz w:val="20"/>
                <w:szCs w:val="20"/>
              </w:rPr>
              <w:t>Inilah dia beberapa Manfaat Taubat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merupakan salah satu nikmat dan karunia serta hidayah Allah yang paling besar kepada hamba-Ny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ghapuskan dosa-dosa dan kesalahan-kesalahan hamba kepada Rabb-Nya, sampai dosa kufur, syirik dan nifak.</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rubah arah dan jalan hidup dan kehidupan hamba dunia dan akhiratny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Dengan taubat hamba akan mengenal bahwa Rabb-Nya Maha Pengampun dan Maha Penerima taubat</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Dengan taubat hamba akan membuat Rabb-Nya sangat gembira menerima taubatny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erikan kebahagiaan kepada hamba dunia dan akhirat</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uat hamba mengenal bahayanya dos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erikan harapan yang sangat besar kepada hamba untuk merubah kemaksiatan menjadi keta’atan</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uat hamba sangat takut kepada Rabb-Ny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uat hamba takut mengerjakan dos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ginatkan hamba kepada kematian</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gingatkan hmaba kepada negeri akhirat</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uat hamba menangis karena Allah</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uat hamba berhina diri dihadapan Rabb-Ny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ghalangi hamba dari mengerjakan dosa khususnya dosa-dosa besar yang membinasakanny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ghalangi syaithan dari mengajak hamba kepada kemaksiatan</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uka pintu segala kebaikan</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gajak hamba mengerjakan amal shaleh.</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selalu mengingatkan dan memperingati hamba dari dosa-dosa yang pernah ia lakukan.</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erikan ketenangan dan kedamaian di dalam hati hamb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jadikan hamba memiliki sifat tawadhu’</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jauhkan hamba dari sifat sombong yaitu menolak kebenaran dan merendahkan orang lain.</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gingatkan hamba kepada siksa kubur dan siksa Jahannam.</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gajak hamba agar selalu berdzikir kepada Allah</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jadikan hamba selalu istiqamah</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awa hamba menjadi mujahid</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uat hamba membenci maksiat dan pelakuny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gajak hamba beramar ma’ruf nahi mungkar</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mbawa hamba kepada husnul khatimah]</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jadikan keadaan hamba lebih baik, lebih ta’at dan lebih takwa dari mereka yang tidak berdosa</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dalah sunnahnya para Nabi dan Rasul alaihimus shalatu was salam</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secara khusus adalah sunnahnya sayyidul anbiya wal mursalin Muhammad Rasulullah shalallahu alaihi wassallam</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dalah perjalanannya para shahabat, Tabi’in, Thabi’ut Taabi’in dan para ulama dan orang-orang yang shalih.</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jauhkan hamba dari ketamakan kepada dunia yang fana, rusak dan terlaknat ini.</w:t>
            </w:r>
            <w:r>
              <w:rPr>
                <w:rFonts w:cs="Arial" w:ascii="Arial" w:hAnsi="Arial"/>
                <w:color w:val="000000"/>
                <w:sz w:val="20"/>
                <w:szCs w:val="20"/>
              </w:rPr>
              <w:t xml:space="preserve"> </w:t>
            </w:r>
          </w:p>
          <w:p>
            <w:pPr>
              <w:pStyle w:val="Normal"/>
              <w:numPr>
                <w:ilvl w:val="0"/>
                <w:numId w:val="1"/>
              </w:numPr>
              <w:bidi w:val="0"/>
              <w:ind w:left="720" w:right="0" w:hanging="360"/>
              <w:jc w:val="left"/>
              <w:rPr>
                <w:rFonts w:ascii="Arial" w:hAnsi="Arial" w:cs="Arial"/>
                <w:color w:val="000000"/>
                <w:sz w:val="22"/>
                <w:szCs w:val="22"/>
              </w:rPr>
            </w:pPr>
            <w:r>
              <w:rPr>
                <w:rFonts w:cs="Arial" w:ascii="Arial" w:hAnsi="Arial"/>
                <w:color w:val="000000"/>
                <w:sz w:val="22"/>
                <w:szCs w:val="22"/>
              </w:rPr>
              <w:t>Taubat akan menjadikan hamba memiliki sifat wara’ dan zuhud.</w:t>
            </w:r>
          </w:p>
          <w:p>
            <w:pPr>
              <w:pStyle w:val="Normal"/>
              <w:bidi w:val="0"/>
              <w:jc w:val="left"/>
              <w:rPr>
                <w:rFonts w:ascii="Arial" w:hAnsi="Arial" w:cs="Arial"/>
                <w:color w:val="000000"/>
                <w:sz w:val="20"/>
                <w:szCs w:val="20"/>
              </w:rPr>
            </w:pPr>
            <w:r>
              <w:rPr>
                <w:rFonts w:cs="Arial" w:ascii="Arial" w:hAnsi="Arial"/>
                <w:color w:val="000000"/>
                <w:sz w:val="20"/>
                <w:szCs w:val="20"/>
              </w:rPr>
              <w:t>Sumber:  Al-Masa’il, jilid 4/235-238,Abdul Hakim Abdat, Darul Qalam, Jakarta.</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lasa, 11 Oktober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2:00Z</dcterms:modified>
  <cp:revision>1</cp:revision>
  <dc:subject/>
  <dc:title>Manfaat Taubat </dc:title>
</cp:coreProperties>
</file>