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Nasehat Berharga Untuk Saudariku Tercinta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Adil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Kamis, 29 April 2004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Arial" w:ascii="Arial" w:hAnsi="Arial"/>
                <w:color w:val="000000"/>
                <w:sz w:val="15"/>
                <w:szCs w:val="15"/>
              </w:rPr>
              <w:t>Saudariku, Agama adalah nasehat, sebagaimana yang disampaikan oleh Rasulullah shalallahu alaihi wa salam dari Abu Ruqayyah Tamiim bin Aus Ad Daari. Para shahabat kemudian bertanya: ''Untuk siapa?'' Sabda beliau: ''Untuk Allah, kitab-Nya, rasul-Nya, para pemimpin umat Islam, dan bagi seluruh kaum muslimin.'' (HR Muslim).</w:t>
              <w:br/>
              <w:br/>
              <w:t>Untuk itu pada kesempatan ini saya ingin menyampaikan beberapa butir-butir nasehat yang, semoga, dapat meningkatkan keimanan kita kepada Allah subhanahu wa ta'ala. Sebab, keimanan itu bertambah dan berkurang, bertambah dengan ketaatan dan berkurang dengan kemaksiatan.</w:t>
              <w:br/>
              <w:br/>
              <w:t>Saudariku,</w:t>
              <w:br/>
              <w:br/>
              <w:t>* Jika Anda menghendaki taufiq untuk khusyu' maka jauhilah dari memandang yang haram.</w:t>
              <w:br/>
              <w:br/>
              <w:t>* Jika Anda menghendaki taufik untuk hikmah, maka jauhilah dari banyak bicara</w:t>
              <w:br/>
              <w:br/>
              <w:t>* Jika Anda menghendaki taufiq untuk dapat mengetahui aib sendiri, maka hindarilah mencari aib orang lain</w:t>
              <w:br/>
              <w:br/>
              <w:t>* Waspadalah Anda jika lalai dari tugas di jalan Allah karena tipuan Iblis, sesungguhnya tipuan dan rayuan Iblis itu bisa melalaikan Anda.</w:t>
              <w:br/>
              <w:br/>
              <w:t>* Jadilah wanita yang penyayang</w:t>
              <w:br/>
              <w:br/>
              <w:t>* Waspadalah, jangan tertipu oleh luasnya rahmat Allah, sehingga Anda tidak beramal</w:t>
              <w:br/>
              <w:br/>
              <w:t>* Jika Anda tidak merasa takut siksaan Allah atas kelalaian Anda dalam ketaatan, maka Anda adalah orang yang celaka</w:t>
              <w:br/>
              <w:br/>
              <w:t>* Diantara kesempurnaan akal seorang muslimah adalah penyayang, tenang dan sedikit bicara.</w:t>
              <w:br/>
              <w:br/>
              <w:t>* Ketahuilah bahwa wanita yang paling sedikit istirahatnya adalah wanita yang hasad dan pendengki</w:t>
              <w:br/>
              <w:br/>
              <w:t>* Ingatlah bahwa siapa yang memuji dengan apa yang tidak ada pada diri Anda, berarti dia mencerca dengan apa yang ada pada diri Anda.</w:t>
              <w:br/>
              <w:br/>
              <w:t>* Tidak sempurna sifat seorang wanita hingga ada pada dirinya sifat menjaga diri dari sesuatu yang ada di tangan orang lain dan bersabar dari gangguan mereka</w:t>
              <w:br/>
              <w:br/>
              <w:t>* Diantara tawadhu' seorang wanita muslimah adalah benci jika disebut kebaikan dan ketakwaannya di tengah manusia</w:t>
              <w:br/>
              <w:br/>
              <w:t>* Perbanyaklah taubat dan istighfar pada waktu siang dan malam, karena Anda tidak akan terbebas dari perbuatan dosa</w:t>
              <w:br/>
              <w:br/>
              <w:t>* Musibah yang menimpa seorang muslimah di dunia ini ada tiga: ''Tertinggal dari shalat, saudarinya yang shalihah meninggal dunia dan bencana yang menimpa alam''</w:t>
              <w:br/>
              <w:br/>
              <w:t>* Seorang wanita yang shalihah harus banyak beribadah kepada Allah jika ingin mendapatkan keagungan dari Allah</w:t>
              <w:br/>
              <w:br/>
              <w:t>* Setiap yang menganggap dirinya baik, maka dia termasuk orang-orang yang tertipu oleh amal jeleknya</w:t>
              <w:br/>
              <w:br/>
              <w:t>* Boleh jadi seseorang binasa karena pujian dan terperdaya dengan kebaikan yang diperbuatnya</w:t>
              <w:br/>
              <w:br/>
              <w:t>* Siapa yang banyak syahwatnya maka banyak pula dosanya, dan siapa yang banyak dosanya, maka hatinya menjadi beku.</w:t>
              <w:br/>
              <w:br/>
              <w:t>* Memperbaiki niat adalah puncak ketaatan</w:t>
              <w:br/>
              <w:br/>
              <w:t>* Ingatlah bahwa yang disebut manusia adalah yang mengajar atau belajar, dan tidak ada kebaikan selain dari itu</w:t>
              <w:br/>
              <w:br/>
              <w:t>* Siapa yang tidak menjaga lisannya maka hatinya tidak akan tenang</w:t>
              <w:br/>
              <w:br/>
              <w:t>* Siapa yang banyak bicaranya maka banyak pula bohongnya, dan siapa yang banyak bohongnya maka malunya telah berkurang, dan siapa yang kurang malunya maka berkurang pula wara'nya. Dan siapa yang telah berkurang wara'nya berarti hatinya telah mati.</w:t>
              <w:br/>
              <w:br/>
              <w:t>* Ingatlah bahwa anggota tubuh yang paling dicintai Allah adalah lidah yang jujur. Dan tidak satupun anggota tubuh yang sangat dibenci kecuali lidah yang pendusta</w:t>
              <w:br/>
              <w:br/>
              <w:t xml:space="preserve">* Jika Anda ingin sampai kepada iman yang sebenarnya, maka tinggalkanlah debat, sekalipun Anda dalam posisi benar. </w:t>
            </w:r>
          </w:p>
          <w:p>
            <w:pPr>
              <w:pStyle w:val="Normal"/>
              <w:bidi w:val="0"/>
              <w:spacing w:before="0" w:after="0"/>
              <w:jc w:val="left"/>
              <w:rPr>
                <w:rFonts w:ascii="Verdana" w:hAnsi="Verdana" w:cs="Verdana"/>
                <w:color w:val="000000"/>
                <w:sz w:val="15"/>
                <w:szCs w:val="15"/>
              </w:rPr>
            </w:pPr>
            <w:r>
              <w:rPr>
                <w:rFonts w:cs="Arial" w:ascii="Arial" w:hAnsi="Arial"/>
                <w:color w:val="000000"/>
                <w:sz w:val="15"/>
                <w:szCs w:val="15"/>
              </w:rPr>
              <w:t>Demikianlah nasehat-nasehat itu, semoga kita selalu istiqomah di atas jalan-Nya. Amin.</w:t>
              <w:br/>
              <w:br/>
              <w:t xml:space="preserve">Maraji': </w:t>
            </w:r>
            <w:r>
              <w:rPr>
                <w:rFonts w:cs="Arial" w:ascii="Arial" w:hAnsi="Arial"/>
                <w:i/>
                <w:iCs/>
                <w:color w:val="000000"/>
                <w:sz w:val="15"/>
                <w:szCs w:val="15"/>
              </w:rPr>
              <w:t>Nasehat Kepada Para Muslimah</w:t>
            </w:r>
            <w:r>
              <w:rPr>
                <w:rFonts w:cs="Arial" w:ascii="Arial" w:hAnsi="Arial"/>
                <w:color w:val="000000"/>
                <w:sz w:val="15"/>
                <w:szCs w:val="15"/>
              </w:rPr>
              <w:t>, Abdul 'Aziz al-Muqbil, Fathi Madji As Sayyid</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enin, 29 November 2004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54:00Z</dcterms:created>
  <dc:creator> MAJALAH GONTOR</dc:creator>
  <dc:description/>
  <cp:keywords/>
  <dc:language>en-US</dc:language>
  <cp:lastModifiedBy> MAJALAH GONTOR</cp:lastModifiedBy>
  <dcterms:modified xsi:type="dcterms:W3CDTF">2007-03-08T18:01:00Z</dcterms:modified>
  <cp:revision>1</cp:revision>
  <dc:subject/>
  <dc:title>Nasehat Berharga Untuk Saudariku Tercinta </dc:title>
</cp:coreProperties>
</file>