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E05E5E"/>
              <w:left w:val="single" w:sz="6" w:space="0" w:color="E05E5E"/>
              <w:bottom w:val="single" w:sz="6" w:space="0" w:color="E05E5E"/>
              <w:right w:val="single" w:sz="6" w:space="0" w:color="E05E5E"/>
            </w:tcBorders>
            <w:shd w:fill="FFE4E4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5"/>
                <w:szCs w:val="15"/>
              </w:rPr>
              <w:t xml:space="preserve">Nasehat Syaikh Mustafa Al-Adawi Buat Para Istri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4"/>
              </w:rPr>
              <w:t xml:space="preserve">Written by Syaikh Mustafa Al-Adawi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nin, 04 Oktober 2004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akah engkau rugi bila menemui suamimu dengan wajah berseri dan senyuman?!!</w:t>
              <w:br/>
              <w:t>Apakah berat bila engkau mengusap debu di wajah, kepala dan pakaiannya, dan engkau menciumnya?!!</w:t>
              <w:br/>
              <w:t>Aku pikir tidaklah berat bila engkau tidak duduk sampai suamimu masuk dan duduk!!</w:t>
              <w:br/>
              <w:t>Tidaklah sukar bila engkau rnucapkan padanya ''Alhamdulilah atas keselamatanmu, kami telah rindu menanti kedatanganmu, selamat datang.''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dandanlah untuk suamimu -dan lakukanlah hal ini karena mengharap pahala dari Allah- sesungguhnya Allah itu indah dan menyukai keindahan</w:t>
              <w:br/>
              <w:t>Pakailah parfum, celak, dan baju yang terbaik untuk menyambut kedatangan suamimu</w:t>
              <w:br/>
              <w:t>Hidarilah olehmu kesedihan</w:t>
              <w:br/>
              <w:t>Janganlah engkau condong dan mendengar omongan orang yang mau merusak keutuhan rumah tanggamu</w:t>
              <w:br/>
              <w:t xml:space="preserve">Jangalah selalu gundah gulana, </w:t>
              <w:br/>
              <w:t>tetapi berlindunglah pada Allah dari perasaan gundah gulana, lemah kepribadian, dan malas</w:t>
              <w:br/>
              <w:t>Janganlah engkau merendahkan suaramu di hadapan laki-laki asing</w:t>
              <w:br/>
              <w:t>nanti ia akan berniat yang bukan-bukan terhadapmu</w:t>
              <w:br/>
              <w:t>Jadilah orang yang selalu lapang dada, berpikirlah jernih dan tenang, serta senantiasa mengingat Allah pada setiap masa</w:t>
              <w:br/>
              <w:t>Hiburlah suamimu sehingga meringankan kepenatan, sekit, musibah, dan kesedihan</w:t>
              <w:br/>
              <w:t>Anjurkan suamimu berbuat baik kepada kedua orang tuanya</w:t>
              <w:br/>
              <w:t>Didiklah anak-anak dengan baik dan penuhilah rumahmu dengan tasbih tahmid, takbir, dan tahlil, serta perbanyaklah bacaan Al Qur'an, terutama surat Al Baqarah, karena ia dapat mengusir setan</w:t>
              <w:br/>
              <w:t>Lepaslah dari rumahmu gambar-gambar bernyawa, alat-alat musik dan permainan yang merusak</w:t>
              <w:br/>
              <w:t>Bangunkanlah suami untuk sholat malam</w:t>
              <w:br/>
              <w:t>Berilah semangat untuk puasa sunnah</w:t>
              <w:br/>
              <w:t xml:space="preserve">Ingatkanlah akan keutamaan infak, </w:t>
              <w:br/>
              <w:t>Dan jangan cegah suamimu dari silaturahmi</w:t>
              <w:br/>
              <w:t>Perbanyaklah istighfar untuk dirimu, suamimu, orang tua, dan kaum muslimin</w:t>
              <w:br/>
              <w:t>Mohonlah kepada Allah tuk mendapatkan anak yang shalih,</w:t>
              <w:br/>
              <w:t>niat yang rnikhlas dan kebaikan dunia serta akhirah</w:t>
              <w:br/>
              <w:t>ketahuilah Rabbmu mendengar doamu dan rnmencintai orang-orang yang suka berdoa:</w:t>
              <w:br/>
              <w:t xml:space="preserve">''Dan berkata Tuhanmu, berdoalah rnkepada-Ku niscaya Aku kabulkan.'' (Ghaafir:60)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==</w:t>
              <w:br/>
              <w:t>dari: Romantika Pergaulan Suami Istri, Syaikh Musthofa al 'Adawi; rnkerjasama Media Hidayah dan Pustaka al-Haura; hal.213-215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ast Updated ( Kamis, 14 April 2005 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3:00Z</dcterms:created>
  <dc:creator> MAJALAH GONTOR</dc:creator>
  <dc:description/>
  <cp:keywords/>
  <dc:language>en-US</dc:language>
  <cp:lastModifiedBy> MAJALAH GONTOR</cp:lastModifiedBy>
  <dcterms:modified xsi:type="dcterms:W3CDTF">2007-03-08T17:57:00Z</dcterms:modified>
  <cp:revision>1</cp:revision>
  <dc:subject/>
  <dc:title>Nasehat Syaikh Mustafa Al-Adawi Buat Para Istri </dc:title>
</cp:coreProperties>
</file>