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ERAPI PENYAKIT MABUK ASMAR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faaiz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3 April 2005 </w:t>
            </w:r>
          </w:p>
        </w:tc>
      </w:tr>
      <w:tr>
        <w:trPr/>
        <w:tc>
          <w:tcPr>
            <w:tcW w:w="8312" w:type="dxa"/>
            <w:tcBorders/>
            <w:shd w:fill="FCF0F0" w:val="clear"/>
          </w:tcPr>
          <w:p>
            <w:pPr>
              <w:pStyle w:val="Normal"/>
              <w:bidi w:val="0"/>
              <w:spacing w:lineRule="auto" w:line="360"/>
              <w:jc w:val="both"/>
              <w:rPr/>
            </w:pPr>
            <w:r>
              <w:rPr>
                <w:rFonts w:cs="Arial" w:ascii="Arial" w:hAnsi="Arial"/>
                <w:color w:val="000000"/>
                <w:sz w:val="20"/>
                <w:szCs w:val="20"/>
              </w:rPr>
              <w:t xml:space="preserve">Walaupun efek yang ditimbulkan penyakit al-‘isyq sangat hebat dan sulit melepaskan diri dari jeratannya namun bukanlah suatu hal yang mustahil apabila penderitanya bisa sembuh dan selamat dari penyakit ini. Ibnul Jauzi </w:t>
            </w:r>
            <w:r>
              <w:rPr>
                <w:rFonts w:cs="Arial" w:ascii="Arial" w:hAnsi="Arial"/>
                <w:i/>
                <w:color w:val="000000"/>
                <w:sz w:val="20"/>
                <w:szCs w:val="20"/>
              </w:rPr>
              <w:t>rahimahullah</w:t>
            </w:r>
            <w:r>
              <w:rPr>
                <w:rFonts w:cs="Arial" w:ascii="Arial" w:hAnsi="Arial"/>
                <w:color w:val="000000"/>
                <w:sz w:val="20"/>
                <w:szCs w:val="20"/>
              </w:rPr>
              <w:t xml:space="preserve"> berkata: “Sesungguhnya obat itu mujarab bagi orang yang menerimanya. Adapun orang yang yang mencampuradukkannya niscaya obat itu tidak berguna baginya. “ Maka orang yang benar-benar ingin sembuh, dia harus berupaya berobat. Namun jika tidak, niscaya penyakit akan tetap bercokol bahkan bisa jadi bertambah para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Berikut ini beberapa terapi yang dapat menyembuhkan dari mabuk asmar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Ikhlas kepada Allah. Jika seseorang yang terkena penyakit al-‘isyq benar-benar ikhlas dan menghadapkan wajahnya kepada Allah dengan tulus, niscaya Allah akan menolongnya dengan cara yang tiada pernah terlintas di hatinya. Dia akan menyingkirkan segala penghalang menuju jalan taubat.</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Berdo’a. Merendahkan diri kepada Allah, secara tulus menyerahkan diri kepada-Nya, ikhlas, dan memohon kepada-Nya dengan segala kerendahan agar disembuhkan dari penyakit.</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ahan pandangan. Ketika seorang hamba menahan pandangannya maka hati turut menahan syahwat dan keingin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Banyak berpikir dan berdzikir. Hendaklah setiap orang senantiasa ingat bahwa seluruh perbuatannya akan dimintai pertanggungjawaban. Seharusnya ia berpikir bahwa perbincangan dengan kekasihnya akan ditanyakan nanti di hari kiamat. Hendaklah dia berpikir betapa malu dirinya kelak ketika Allah mencela perbuat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uh dari orang yang dicintainya, sebab memisahkan diri dan menjauh akan mengusir bayangan orang yang dicintai dalam hatinya. Hendaklah ia bersabar menanggung perpisahan beberapa saat walaupun sulit pada awalnya. Seiring dengan waktu, seluruh masalah akan menjadi muda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yibukkan diri dengan hal-hal yang bermanfaat. Sebab, mabuk cinta adalah karena kesibukan hati yang kosong. Hatinya akan dipenuhi bayang-bayang kekasihnya. Tetapi ketika ia sibuk dengan hal-hal lain maka cintanya akan memudar, rindunya akan hilang dan akhirnya ia dapat melupak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ikah, sebab pernikahan itu mencukupi segalanya, penuh berkah dan menjadi solusi. Jika orang yang dicintainya adalah wanita yang mungkin dinikahinya maka hendaklah ia menikahinya. Jika sulit menikahinya hendaklah memohon kepada Allah untuk memudahkannya. Jika ia tak bisa menikahinya karena sebab-sebab tertentu, maka hendaklah ia bersabar dan memohon kepada Allah agar diberi jalan keluar.</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nengok orang sakit, mengiringi jenazah, menziarahi kubur, melihat orang mati, berpikir tentang kematian dan kehidupan setelahny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Senantiasa menghadiri majelis ilmu, duduk bersama orang-orang zuhud dan mendengar kisah-kisah orang shali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angkas habis ambisi dengan membuang rasa putus asa disertai dengan keinginan keras untuk dapat menundukkan hawa nafsu.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Selalu konsisten menjaga sholat dengan sempurna, menjaga kewajiban-kewajiban sholat, baik berupa kekhusyukan dan kesempurnaannya secara lahir dan bathin.</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ga kharisma agar tidak jatuh kepada kedudukan yang hina dina, tidak jatuh dalam perbuatan yang tercela dan segala bentuk yang dapat menghalangi keutamaan. Orang-orang yang memiliki harga diri tidak pernah mau terikat menjadi budak sesuatu. Lihat saja, betapa hawa nafsu menyebabkan orang-orang mulia menjadi hin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ga kemuliaan diri, kesucian dan menjaga kehormatannya. Hal ini akan membuat seseorang jauh dari perkara yang akan meruntuhkan harga dirinya ataupun yang akan menjatuhkan martabat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bidi w:val="0"/>
              <w:spacing w:lineRule="auto" w:line="360"/>
              <w:ind w:left="720" w:right="0" w:hanging="360"/>
              <w:jc w:val="both"/>
              <w:rPr/>
            </w:pPr>
            <w:r>
              <w:rPr>
                <w:rFonts w:cs="Arial" w:ascii="Arial" w:hAnsi="Arial"/>
                <w:color w:val="000000"/>
                <w:sz w:val="20"/>
                <w:szCs w:val="20"/>
              </w:rPr>
              <w:t xml:space="preserve">Membayangkan cela yang terdapat pada diri orang yang dicintainya. Ibnul Jauzi </w:t>
            </w:r>
            <w:r>
              <w:rPr>
                <w:rFonts w:cs="Arial" w:ascii="Arial" w:hAnsi="Arial"/>
                <w:i/>
                <w:color w:val="000000"/>
                <w:sz w:val="20"/>
                <w:szCs w:val="20"/>
              </w:rPr>
              <w:t>rahimahullah</w:t>
            </w:r>
            <w:r>
              <w:rPr>
                <w:rFonts w:cs="Arial" w:ascii="Arial" w:hAnsi="Arial"/>
                <w:color w:val="000000"/>
                <w:sz w:val="20"/>
                <w:szCs w:val="20"/>
              </w:rPr>
              <w:t xml:space="preserve"> berkata: “Sesungguhnya manusia penuh dengan najis dan kotoran. Dan orang yang dimabuk cinta melihat kekasihnya dalam keadaan sempurna. Karena cinta, ia tidak dapat melihat aib kekasihnya. Sebab hakikat segala sesuatu dapat disingkap dengan timbangan yang adil. Sementara yang menjadi penguasa atas dirinya adalah hawa nafsu yang zhalim. Itu akan menutupi seluruh cela hingga akhirnya orang yang dilanda cinta melihat kekasihnya yang jelek menjadi jelit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ikirkan akan ditinggal pergi orang yang dicintainya, baik ditinggal mati atau ditinggal pergi tanpa keinginannya atau ditinggal karena sudah bosan.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ikirkan akibat perbuatannya. Orang yang berakal adalah orang yang dapat menimbang apakah cintanya itu akan melahirkan kenikmatan ataukah kesengsaraan.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Hendaknya orang yang ditimpa ujian seperti ini mengetahui bahwa ujian hidup merupakan sebab munculnya nilai keutamaan seseorang. Jika dia bersabar maka akan tampaklah keutamaannya, sempurnalah kemuliaannya dan derajatnya akan meningkat kepada level yang lebih tinggi.</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mikirkan betapa banyak hal-hal yang bermanfaat menjadi luput disebabkan menyibukkan diri dengan cinta seperti ini. Orang-orang yang mulia lebih mengutamakan santapan akalnya, walaupun tabi’atnya berusaha menggiringnya kepada syahwat jasmani.</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lihat konsisi para pemabuk cinta. Bagaimana derita yang mereka tanggung. Bagaimana hidup mereka yang dikucilkan oleh masyarakat. Betapa berantakan segala urusan dunia dan akhirat mereka. Bandingkanlah orang-orang yang menghabiskan hidup untuk cinta buta dengan orang-orang yang memiliki cita-cita yang tinggi dan luhur dan keinginan yang kuat.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Demikanlah di antaranya obat-obat yang dapat menangkal dan menyembuhkan penyakit mabuk asmara. Seperti yang telah disebutkan di atas, semua obat ini tidak akan manjur bila yang melakukannya tidak berusaha dengan sungguh-sungguh ingin sembuh dari penyakitnya. Kita bermohon kepada Allah agar menjauhkan kita dari jalan-jalan kehancuran dan membimbing kita kepada kebaikan dunia dan akhirat.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Wallahu a’lam</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Diringkas dari kitab Al-‘isyq, Bila Hati Dimabuk Cinta karya Muhammad Ibrahim Al-Hamd, penerbit Pustaka At Tibyan Solo</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6:00Z</dcterms:modified>
  <cp:revision>1</cp:revision>
  <dc:subject/>
  <dc:title>TERAPI PENYAKIT MABUK ASMARA </dc:title>
</cp:coreProperties>
</file>