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b/>
          <w:b/>
          <w:bCs/>
          <w:sz w:val="27"/>
          <w:szCs w:val="27"/>
          <w:lang w:val="en"/>
        </w:rPr>
      </w:pPr>
      <w:r>
        <w:rPr>
          <w:b/>
          <w:bCs/>
          <w:sz w:val="27"/>
          <w:szCs w:val="27"/>
          <w:lang w:val="en"/>
        </w:rPr>
        <w:t xml:space="preserve">Puisi Dalam Cerekarama TV3 </w:t>
      </w:r>
    </w:p>
    <w:p>
      <w:pPr>
        <w:pStyle w:val="Normal"/>
        <w:bidi w:val="0"/>
        <w:spacing w:before="0" w:after="240"/>
        <w:jc w:val="left"/>
        <w:rPr/>
      </w:pPr>
      <w:r>
        <w:rPr>
          <w:lang w:val="en"/>
        </w:rPr>
        <w:t xml:space="preserve">I </w:t>
        <w:br/>
        <w:br/>
        <w:t xml:space="preserve">Ada banyak sebab untuk saya tersenyum malam tadi dan pagi ini. </w:t>
        <w:br/>
        <w:br/>
        <w:t xml:space="preserve">Malam tadi, puisi saya berjudul </w:t>
      </w:r>
      <w:r>
        <w:rPr>
          <w:i/>
          <w:iCs/>
          <w:lang w:val="en"/>
        </w:rPr>
        <w:t>"Menunggu Purnama"</w:t>
      </w:r>
      <w:r>
        <w:rPr>
          <w:lang w:val="en"/>
        </w:rPr>
        <w:t xml:space="preserve"> disiarkan di dalam cerekarama berjudul </w:t>
      </w:r>
      <w:r>
        <w:rPr>
          <w:i/>
          <w:iCs/>
          <w:lang w:val="en"/>
        </w:rPr>
        <w:t>"2 Jiwa 1 Hati"</w:t>
      </w:r>
      <w:r>
        <w:rPr>
          <w:lang w:val="en"/>
        </w:rPr>
        <w:t xml:space="preserve">. Lakonan yang baik oleh Zul Yahya &amp; Aida Aris. Ada beberapa teman yang sempat saya hantar SMS. Pelbagai komen juga saya terima. Lalu saya pun tersenyum lagi. </w:t>
        <w:br/>
        <w:br/>
        <w:t xml:space="preserve">Penulis skrip drama ini, Maizura Mohd Ederis, teman saya semasa sama-sama menyertai Silat Cekak Hanafi. Kami masih berhubung dan dia minta saya menulis sebuah puisi berdasarkan skripnya. Selepas berbincang-bincang, saya pun turunkan puisi penuh seperti berikut : </w:t>
      </w:r>
    </w:p>
    <w:p>
      <w:pPr>
        <w:pStyle w:val="Normal"/>
        <w:bidi w:val="0"/>
        <w:jc w:val="center"/>
        <w:rPr>
          <w:lang w:val="en"/>
        </w:rPr>
      </w:pPr>
      <w:r>
        <w:rPr>
          <w:i/>
          <w:iCs/>
          <w:lang w:val="en"/>
        </w:rPr>
        <w:t xml:space="preserve">MENUNGGU PURNAMA </w:t>
        <w:br/>
        <w:br/>
        <w:t xml:space="preserve">Kulukiskan wajahmu </w:t>
        <w:br/>
        <w:t xml:space="preserve">Terapung tenteram di danau hatiku </w:t>
        <w:br/>
        <w:t xml:space="preserve">Sukma ini terlalu rindu </w:t>
        <w:br/>
        <w:t xml:space="preserve">Suara semilir yang mengelus rambutmu. </w:t>
        <w:br/>
        <w:br/>
        <w:t xml:space="preserve">Khabarkan pada kelah yang bermukim di tasik ini; </w:t>
        <w:br/>
        <w:t xml:space="preserve">Suratkan pada airnya yang tenang tak bergelombang; </w:t>
        <w:br/>
        <w:t xml:space="preserve">Isyaratkan pada jelingan tujuh sekawan bebintang; </w:t>
        <w:br/>
        <w:t xml:space="preserve">Kasihmu, cintamu, sayangmu </w:t>
        <w:br/>
        <w:t xml:space="preserve">Pada ikan, pada tasik, pada langit. </w:t>
        <w:br/>
        <w:t xml:space="preserve">Biar seisi alam ini mengerti </w:t>
        <w:br/>
        <w:t xml:space="preserve">Mengapa pada warna malam kelam </w:t>
        <w:br/>
        <w:t xml:space="preserve">Aku tekal menunggumu, </w:t>
        <w:br/>
        <w:t xml:space="preserve">Purnama... </w:t>
        <w:br/>
        <w:br/>
        <w:t xml:space="preserve">ii </w:t>
        <w:br/>
        <w:br/>
        <w:t xml:space="preserve">Sejernih tasih yang merumahkan patin dan haruan </w:t>
        <w:br/>
        <w:t xml:space="preserve">Aku dikepung jala sunyi serawan </w:t>
        <w:br/>
        <w:t xml:space="preserve">Alam kian terhakis dalam ketenangan </w:t>
        <w:br/>
        <w:t xml:space="preserve">Akukah pembayar harga perubahan ini </w:t>
        <w:br/>
        <w:t xml:space="preserve">Akukah penggadai air tasik ini </w:t>
        <w:br/>
        <w:t xml:space="preserve">Pada manusia-manusia haloba </w:t>
        <w:br/>
        <w:t xml:space="preserve">Silau diterjah kilau </w:t>
        <w:br/>
        <w:t xml:space="preserve">Emas dan permata. </w:t>
        <w:br/>
        <w:t xml:space="preserve">Mereka rampas damai danauku </w:t>
        <w:br/>
        <w:t xml:space="preserve">Mereka pampas dengan riak-riak gelombang tak diundang. </w:t>
        <w:br/>
        <w:br/>
        <w:t xml:space="preserve">Sedangkan air tasik ini </w:t>
        <w:br/>
        <w:t xml:space="preserve">pernah membunuh dahaga. </w:t>
        <w:br/>
        <w:t xml:space="preserve">Segala ikan pernah bahagia </w:t>
        <w:br/>
        <w:t xml:space="preserve">Bersatu menarikan </w:t>
        <w:br/>
        <w:t xml:space="preserve">Nazam alam </w:t>
        <w:br/>
        <w:t xml:space="preserve">Seloka semesta. </w:t>
        <w:br/>
        <w:br/>
        <w:t xml:space="preserve">Tangan kerdil ini tak bisa menakung air bertuba </w:t>
        <w:br/>
        <w:t xml:space="preserve">Sisik-sisik yang berapung tanpa nyawa </w:t>
        <w:br/>
        <w:t xml:space="preserve">Alam meraung tanpa suara </w:t>
        <w:br/>
        <w:t xml:space="preserve">Menjadi persembahan </w:t>
        <w:br/>
        <w:t xml:space="preserve">Sebuah simfoni kehidupan </w:t>
        <w:br/>
        <w:t xml:space="preserve">Tak berkesudahan. </w:t>
        <w:br/>
        <w:br/>
        <w:t xml:space="preserve">iii </w:t>
        <w:br/>
        <w:br/>
        <w:t xml:space="preserve">Akulah saksi setia </w:t>
        <w:br/>
        <w:t xml:space="preserve">Daun-daun yang luruh </w:t>
        <w:br/>
        <w:t xml:space="preserve">Sebelum usia </w:t>
        <w:br/>
        <w:t xml:space="preserve">Hujan yang cuba membasuh </w:t>
        <w:br/>
        <w:t xml:space="preserve">Segala rusuh dan musuh </w:t>
        <w:br/>
        <w:t xml:space="preserve">Di hati yang belum lusuh. </w:t>
        <w:br/>
        <w:br/>
        <w:t xml:space="preserve">Bayanganmu, purnama </w:t>
        <w:br/>
        <w:t xml:space="preserve">Tumpah pada warna dan wajah </w:t>
        <w:br/>
        <w:t xml:space="preserve">Tasik yang semakin uzur </w:t>
        <w:br/>
        <w:t xml:space="preserve">Bersama sepi </w:t>
        <w:br/>
        <w:t xml:space="preserve">Bersama derita. </w:t>
        <w:br/>
        <w:br/>
        <w:t xml:space="preserve">Mengertikah engkau, purnama </w:t>
        <w:br/>
        <w:t xml:space="preserve">Dalam gerhana dinihari tak berbintang </w:t>
        <w:br/>
        <w:t xml:space="preserve">Aku menunggu seberkas cahaya </w:t>
        <w:br/>
        <w:t xml:space="preserve">Di sebalik lelangse langit </w:t>
        <w:br/>
        <w:t xml:space="preserve">Menyinari </w:t>
        <w:br/>
        <w:t xml:space="preserve">Danau </w:t>
        <w:br/>
        <w:t xml:space="preserve">Hatiku. </w:t>
        <w:br/>
        <w:br/>
        <w:t xml:space="preserve">10 Mei 2004 </w:t>
        <w:br/>
        <w:t>Ampangan, Negeri Sembilan.</w:t>
      </w:r>
    </w:p>
    <w:p>
      <w:pPr>
        <w:pStyle w:val="Normal"/>
        <w:bidi w:val="0"/>
        <w:jc w:val="left"/>
        <w:rPr>
          <w:lang w:val="en"/>
        </w:rPr>
      </w:pPr>
      <w:r>
        <w:rPr>
          <w:lang w:val="en"/>
        </w:rPr>
        <w:br/>
        <w:br/>
        <w:t xml:space="preserve">II </w:t>
        <w:br/>
        <w:br/>
        <w:t xml:space="preserve">Pagi ini, bangun dihidangkan pula dengan berita di akhbar Mingguan Malaysia. A. Latip Talib menulis tentang saya di dalam artikelnya </w:t>
      </w:r>
    </w:p>
    <w:p>
      <w:pPr>
        <w:pStyle w:val="Normal"/>
        <w:bidi w:val="0"/>
        <w:spacing w:before="0" w:after="240"/>
        <w:jc w:val="left"/>
        <w:rPr/>
      </w:pPr>
      <w:r>
        <w:rPr>
          <w:rFonts w:cs="Symbol"/>
          <w:lang w:val="en"/>
        </w:rPr>
        <w:t></w:t>
      </w:r>
      <w:r>
        <w:rPr>
          <w:lang w:val="en"/>
        </w:rPr>
        <w:t xml:space="preserve">  </w:t>
      </w:r>
      <w:hyperlink r:id="rId2">
        <w:r>
          <w:rPr>
            <w:rStyle w:val="InternetLink"/>
            <w:color w:val="0000FF"/>
            <w:u w:val="single"/>
            <w:lang w:val="en"/>
          </w:rPr>
          <w:t>"Nisah Mencari Locus Standi"</w:t>
        </w:r>
      </w:hyperlink>
      <w:r>
        <w:rPr>
          <w:lang w:val="en"/>
        </w:rPr>
        <w:t xml:space="preserve"> </w:t>
        <w:br/>
        <w:br/>
        <w:t xml:space="preserve">Beritanya agak panjang. Hampir semuka penuh. Terima kasih pada A. Latib Talib yang sudi menulis tentang saya dan novel itu. Sedikit sebanyak promosi untuk Utusan juga, selain daripada untuk saya sendiri. </w:t>
        <w:br/>
        <w:br/>
        <w:t xml:space="preserve">Esok saya akan ke </w:t>
      </w:r>
      <w:r>
        <w:rPr>
          <w:i/>
          <w:iCs/>
          <w:lang w:val="en"/>
        </w:rPr>
        <w:t>Persidangan Meja Bulat "Peranan Masyarakat Menangani Jenayah Ragut"</w:t>
      </w:r>
      <w:r>
        <w:rPr>
          <w:lang w:val="en"/>
        </w:rPr>
        <w:t xml:space="preserve">. Saya akan mempengerusikan salah satu sesi perbincangan. Panel yang dipertanggungjawabkan ialah Dr. Abdul Halim Sidek dari Fakulti Undang-undang UiTM. </w:t>
        <w:br/>
        <w:br/>
        <w:t xml:space="preserve">Hari Sabtu ini (17 Julai) akan berlangsung Diskusi Novel Remaja Utusan 2004 di rumah PENA jam 10.30 pagi. Ketiga-tiga novel, </w:t>
      </w:r>
      <w:r>
        <w:rPr>
          <w:i/>
          <w:iCs/>
          <w:lang w:val="en"/>
        </w:rPr>
        <w:t>1511(H) Kombat, Mencari Locus Standi</w:t>
      </w:r>
      <w:r>
        <w:rPr>
          <w:lang w:val="en"/>
        </w:rPr>
        <w:t xml:space="preserve"> dan </w:t>
      </w:r>
      <w:r>
        <w:rPr>
          <w:i/>
          <w:iCs/>
          <w:lang w:val="en"/>
        </w:rPr>
        <w:t>Ombak Sfera Lotus</w:t>
      </w:r>
      <w:r>
        <w:rPr>
          <w:lang w:val="en"/>
        </w:rPr>
        <w:t xml:space="preserve"> akan didiskusikan oleh panel berasingan. Novel saya akan dibicarakan oleh Prof. Madya Noor Aziah Mohd Awal dari Fakulti Undang-undang UKM. </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usan.com.my/utusan/content.asp?y=2004&amp;dt=0711&amp;pub=Utusan_Malaysia&amp;sec=Sastera&amp;pg=sa_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55:00Z</dcterms:modified>
  <cp:revision>1</cp:revision>
  <dc:subject/>
  <dc:title>Puisi Dalam Cerekarama TV3 </dc:title>
</cp:coreProperties>
</file>