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 xml:space="preserve">Terkenang sahabat lama... </w:t>
      </w:r>
    </w:p>
    <w:p>
      <w:pPr>
        <w:pStyle w:val="Normal"/>
        <w:bidi w:val="0"/>
        <w:jc w:val="left"/>
        <w:rPr>
          <w:lang w:val="en"/>
        </w:rPr>
      </w:pPr>
      <w:r>
        <w:rPr>
          <w:sz w:val="15"/>
          <w:szCs w:val="15"/>
          <w:lang w:val="en"/>
        </w:rPr>
        <w:br/>
        <w:t xml:space="preserve">Ada seorang sahabat lama yang rajuknya seperti Teh Sofia dalam buku terbaru Faisal Tehrani, "Tunggu Teduh Dahulu". Saya amat merinduinya tetapi dia entah di mana kini. </w:t>
        <w:br/>
        <w:br/>
        <w:t xml:space="preserve">Lalu, puisi ini telah saya lakarkan dengan dia di dalam ingatan... </w:t>
        <w:br/>
        <w:br/>
      </w:r>
      <w:r>
        <w:rPr>
          <w:b/>
          <w:bCs/>
          <w:sz w:val="15"/>
          <w:lang w:val="en"/>
        </w:rPr>
        <w:t>Membunuh Sunyi</w:t>
      </w:r>
      <w:r>
        <w:rPr>
          <w:sz w:val="15"/>
          <w:szCs w:val="15"/>
          <w:lang w:val="en"/>
        </w:rPr>
        <w:t xml:space="preserve"> </w:t>
        <w:br/>
        <w:br/>
      </w:r>
      <w:r>
        <w:rPr>
          <w:i/>
          <w:iCs/>
          <w:sz w:val="15"/>
          <w:szCs w:val="15"/>
          <w:lang w:val="en"/>
        </w:rPr>
        <w:t xml:space="preserve">Sunyi bagai membunuh diri </w:t>
        <w:br/>
        <w:t xml:space="preserve">Sepi tiada henti di wilayah hati </w:t>
        <w:br/>
        <w:t xml:space="preserve">Sesekali cicak berdecak </w:t>
        <w:br/>
        <w:t xml:space="preserve">Itulah melodi harmoni paling rancak. </w:t>
        <w:br/>
        <w:t xml:space="preserve">Dalam sunyi paling menyeksakan </w:t>
        <w:br/>
        <w:t xml:space="preserve">Senyumanmu jadi suara paling indah </w:t>
        <w:br/>
        <w:t xml:space="preserve">Walau tawamu beku </w:t>
        <w:br/>
        <w:t xml:space="preserve">Enggan bertamu lagi di gegendangku </w:t>
        <w:br/>
        <w:br/>
        <w:t xml:space="preserve">Sunyi bersama berita bisu terhantar </w:t>
        <w:br/>
        <w:t xml:space="preserve">Ketika diri perlu semangat membugar </w:t>
        <w:br/>
        <w:t xml:space="preserve">Sepi kirimanmu </w:t>
        <w:br/>
        <w:t xml:space="preserve">Kuterima dengan segala rasa redha </w:t>
        <w:br/>
        <w:br/>
        <w:t xml:space="preserve">Dan apabila kau noktahkan </w:t>
        <w:br/>
        <w:t xml:space="preserve">Erti seorang rafik </w:t>
        <w:br/>
        <w:t xml:space="preserve">Pada hati penuh harapan </w:t>
        <w:br/>
        <w:t xml:space="preserve">Sunyi pun seperti membunuhku </w:t>
        <w:br/>
        <w:t xml:space="preserve">Berkali-kali! </w:t>
        <w:br/>
        <w:br/>
        <w:t xml:space="preserve">16 Mac 2004 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5:00Z</dcterms:created>
  <dc:creator> MAJALAH GONTOR</dc:creator>
  <dc:description/>
  <cp:keywords/>
  <dc:language>en-US</dc:language>
  <cp:lastModifiedBy> MAJALAH GONTOR</cp:lastModifiedBy>
  <dcterms:modified xsi:type="dcterms:W3CDTF">2007-03-17T14:48:00Z</dcterms:modified>
  <cp:revision>1</cp:revision>
  <dc:subject/>
  <dc:title>Terkenang sahabat lama</dc:title>
</cp:coreProperties>
</file>