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9900CC"/>
        </w:rPr>
        <w:t>Peer Pressure Vs Peer Motivation</w:t>
      </w:r>
      <w:r>
        <w:rPr>
          <w:rFonts w:cs="Arial" w:ascii="Arial" w:hAnsi="Arial"/>
          <w:sz w:val="20"/>
          <w:szCs w:val="20"/>
        </w:rPr>
        <w:t xml:space="preserve"> </w:t>
      </w:r>
    </w:p>
    <w:p>
      <w:pPr>
        <w:pStyle w:val="NormalWeb"/>
        <w:rPr/>
      </w:pPr>
      <w:r>
        <w:rPr>
          <w:rStyle w:val="StrongEmphasis"/>
          <w:rFonts w:cs="Arial" w:ascii="Arial" w:hAnsi="Arial"/>
          <w:sz w:val="20"/>
          <w:szCs w:val="20"/>
        </w:rPr>
        <w:t>Oleh: Heri Susanto</w:t>
      </w:r>
      <w:r>
        <w:rPr>
          <w:rFonts w:cs="Arial" w:ascii="Arial" w:hAnsi="Arial"/>
          <w:sz w:val="20"/>
          <w:szCs w:val="20"/>
        </w:rPr>
        <w:t xml:space="preserve"> </w:t>
      </w:r>
      <w:r>
        <w:rPr>
          <w:rStyle w:val="Emphasis"/>
          <w:rFonts w:cs="Arial" w:ascii="Arial" w:hAnsi="Arial"/>
          <w:sz w:val="20"/>
          <w:szCs w:val="20"/>
        </w:rPr>
        <w:t>PKBI DKI Jakart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uka atau enggak, begitu banyak persoalan yang kita hadapi sebagai remaja. Mulai dari masalah yang paling umum, sederhana, tapi juga sekaligus ”rumit”, yaitu seputar kisah asmara, sampai masalah-masalah yang bergesekan dengan hukum dan tatanan sosial yang berlaku di sekitar kita. </w:t>
      </w:r>
    </w:p>
    <w:p>
      <w:pPr>
        <w:pStyle w:val="NormalWeb"/>
        <w:rPr>
          <w:rFonts w:ascii="Arial" w:hAnsi="Arial" w:cs="Arial"/>
          <w:sz w:val="20"/>
          <w:szCs w:val="20"/>
        </w:rPr>
      </w:pPr>
      <w:r>
        <w:rPr>
          <w:rFonts w:cs="Arial" w:ascii="Arial" w:hAnsi="Arial"/>
          <w:sz w:val="20"/>
          <w:szCs w:val="20"/>
        </w:rPr>
        <w:t>Secara sadar, tentu kita enggak pernah menginginkannya. Namun kenyataannya sh*t happens. Ada aja kejadian yang menggiring kita ke arah sana. Alasannya macam-macam. Misalnya, dengan tujuan untuk menunjukkan solidaritas antarteman, mendapatkan pengakuan dari kelompok, atau untuk menunjukkan identitas diri. Bisa juga untuk menunjukkan kemandirian, meminta pembuktian cinta, dan lain sebagainya. The problem is, banyak yang mengambil pilihan solusi yang salah.</w:t>
      </w:r>
    </w:p>
    <w:p>
      <w:pPr>
        <w:pStyle w:val="NormalWeb"/>
        <w:rPr>
          <w:rFonts w:ascii="Arial" w:hAnsi="Arial" w:cs="Arial"/>
          <w:sz w:val="20"/>
          <w:szCs w:val="20"/>
        </w:rPr>
      </w:pPr>
      <w:r>
        <w:rPr>
          <w:rFonts w:cs="Arial" w:ascii="Arial" w:hAnsi="Arial"/>
          <w:sz w:val="20"/>
          <w:szCs w:val="20"/>
        </w:rPr>
        <w:t>Ujung-ujungnya malah jadi dianggap melakukan ”kenakalan-kenakalan”. Kayak tawuran, nge-drugs, malak, bolos sekolah, kekerasan dalam pacaran, pemerkosaan terhadap teman atau bahkan pacar, bersikap konfrontatif terhadap orangtua, dan lain-lain.</w:t>
      </w:r>
    </w:p>
    <w:p>
      <w:pPr>
        <w:pStyle w:val="NormalWeb"/>
        <w:rPr>
          <w:rFonts w:ascii="Arial" w:hAnsi="Arial" w:cs="Arial"/>
          <w:sz w:val="20"/>
          <w:szCs w:val="20"/>
        </w:rPr>
      </w:pPr>
      <w:r>
        <w:rPr>
          <w:rFonts w:cs="Arial" w:ascii="Arial" w:hAnsi="Arial"/>
          <w:sz w:val="20"/>
          <w:szCs w:val="20"/>
        </w:rPr>
        <w:t>Memang banyak ahli psikologi yang menyatakan bahwa masa remaja merupakan masa yang penuh masalah, penuh gejolak, penuh risiko (secara psikologis), over energi, dan lain sebagainya, yang disebabkan oleh aktifnya hormon-hormon tertentu.</w:t>
      </w:r>
    </w:p>
    <w:p>
      <w:pPr>
        <w:pStyle w:val="NormalWeb"/>
        <w:rPr>
          <w:rFonts w:ascii="Arial" w:hAnsi="Arial" w:cs="Arial"/>
          <w:sz w:val="20"/>
          <w:szCs w:val="20"/>
        </w:rPr>
      </w:pPr>
      <w:r>
        <w:rPr>
          <w:rFonts w:cs="Arial" w:ascii="Arial" w:hAnsi="Arial"/>
          <w:sz w:val="20"/>
          <w:szCs w:val="20"/>
        </w:rPr>
        <w:t>Masalahnya, apa yang dibilang para ahli itu justru menggiring sebagian kita pada pemahaman bahwa keadaan atau perilaku tersebut adalah sebuah kewajaran baru. Yang akan tetap lestari dari generasi ke generasi. Waduh! Ngeri dong?</w:t>
      </w:r>
    </w:p>
    <w:p>
      <w:pPr>
        <w:pStyle w:val="NormalWeb"/>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rPr>
        <w:t>Peer pressure”</w:t>
      </w:r>
    </w:p>
    <w:p>
      <w:pPr>
        <w:pStyle w:val="NormalWeb"/>
        <w:rPr>
          <w:rFonts w:ascii="Arial" w:hAnsi="Arial" w:cs="Arial"/>
          <w:sz w:val="20"/>
          <w:szCs w:val="20"/>
        </w:rPr>
      </w:pPr>
      <w:r>
        <w:rPr>
          <w:rFonts w:cs="Arial" w:ascii="Arial" w:hAnsi="Arial"/>
          <w:sz w:val="20"/>
          <w:szCs w:val="20"/>
        </w:rPr>
        <w:t>Minat untuk berkelompok menjadi bagian dari proses tumbuh kembang yang kita alami. Yang dimaksud di sini bukan sekadar kelompok biasa, melainkan sebuah kelompok yang memiliki kekhasan orientasi, nilai-nilai, norma, dan kesepakatan yang secara khusus hanya berlaku dalam kelompok tersebut. Atau yang biasa disebut geng. Biasanya kelompok semacam ini memiliki usia sebaya atau bisa juga disebut peer group.</w:t>
      </w:r>
    </w:p>
    <w:p>
      <w:pPr>
        <w:pStyle w:val="NormalWeb"/>
        <w:rPr>
          <w:rFonts w:ascii="Arial" w:hAnsi="Arial" w:cs="Arial"/>
          <w:sz w:val="20"/>
          <w:szCs w:val="20"/>
        </w:rPr>
      </w:pPr>
      <w:r>
        <w:rPr>
          <w:rFonts w:cs="Arial" w:ascii="Arial" w:hAnsi="Arial"/>
          <w:sz w:val="20"/>
          <w:szCs w:val="20"/>
        </w:rPr>
        <w:t>Demi geng ini kita sering kali dengan rela hati mau melakukan dan mengorbankan apa pun hanya karena sebuah kata-kata ”sakti”, yaitu solidaritas. Luar biasa memang jika geng ini memiliki arah kemudi yang tepat sehingga bisa menjadi wadah positif bagi kita. Tapi yang menjadi persoalan adalah terkadang solidaritas di antara kita itu bersifat semu, buta, dan destruktif, yang malah mencederai makna solidaritas itu sendiri.</w:t>
      </w:r>
    </w:p>
    <w:p>
      <w:pPr>
        <w:pStyle w:val="NormalWeb"/>
        <w:rPr>
          <w:rFonts w:ascii="Arial" w:hAnsi="Arial" w:cs="Arial"/>
          <w:sz w:val="20"/>
          <w:szCs w:val="20"/>
        </w:rPr>
      </w:pPr>
      <w:r>
        <w:rPr>
          <w:rFonts w:cs="Arial" w:ascii="Arial" w:hAnsi="Arial"/>
          <w:sz w:val="20"/>
          <w:szCs w:val="20"/>
        </w:rPr>
        <w:t>Demi alasan solidaritas, sebuah geng sering kali memberikan tantangan atau tekanan-tekanan kepada anggota kelompoknya (peer pressure) yang terkadang berlawanan dengan hukum atau tatanan sosial yang ada. Tekanan itu bisa saja berupa paksaan untuk menggunakan narkoba, mencium pacar, melakukan hubungan seks, melakukan penodongan, bolos sekolah, tawuran, merokok, corat-coret tembok, dan masih banyak lagi.</w:t>
      </w:r>
    </w:p>
    <w:p>
      <w:pPr>
        <w:pStyle w:val="NormalWeb"/>
        <w:rPr>
          <w:rFonts w:ascii="Arial" w:hAnsi="Arial" w:cs="Arial"/>
          <w:sz w:val="20"/>
          <w:szCs w:val="20"/>
        </w:rPr>
      </w:pPr>
      <w:r>
        <w:rPr>
          <w:rFonts w:cs="Arial" w:ascii="Arial" w:hAnsi="Arial"/>
          <w:sz w:val="20"/>
          <w:szCs w:val="20"/>
        </w:rPr>
        <w:t>Secara individual, awalnya kita mungkin merasa enggak nyaman melakukan ”tantangan” itu. Tapi karena ada peer pressure, plus rasa ketidakberdayaan untuk meninggalkan kelompok, serta ketidakmampuan untuk mengatakan ”tidak”, akhirnya apa pun yang dikehendaki kelompok secara terpaksa dilakukan. Lama-kelamaan menjadi kebiasaan dan akhirnya melekat menjadi sebuah karakter yang diwujudkan dalam berbagai macam perilaku negatif.</w:t>
      </w:r>
    </w:p>
    <w:p>
      <w:pPr>
        <w:pStyle w:val="NormalWeb"/>
        <w:rPr>
          <w:rFonts w:ascii="Arial" w:hAnsi="Arial" w:cs="Arial"/>
          <w:sz w:val="20"/>
          <w:szCs w:val="20"/>
        </w:rPr>
      </w:pPr>
      <w:r>
        <w:rPr>
          <w:rFonts w:cs="Arial" w:ascii="Arial" w:hAnsi="Arial"/>
          <w:sz w:val="20"/>
          <w:szCs w:val="20"/>
        </w:rPr>
        <w:t>Peer pressure tidak hanya bisa diperoleh dari kelompok, tapi bisa juga dari individu, walaupun biasanya tekanan dari individu tidak lebih berat dari tekanan kelompok. Dari individu maupun kelompok, peer pressure dapat berpengaruh buruk dalam kehidupan kita, bisa dalam bentuk perubahan perilaku negatif atau pengaruh psikologis seperti rasa takut, sedih, minder, dan cemas, yang tentunya akan memengaruhi pencitraan orang lain terhadap kita.</w:t>
      </w:r>
    </w:p>
    <w:p>
      <w:pPr>
        <w:pStyle w:val="NormalWeb"/>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rPr>
        <w:t>Peer motivation”</w:t>
      </w:r>
    </w:p>
    <w:p>
      <w:pPr>
        <w:pStyle w:val="NormalWeb"/>
        <w:rPr>
          <w:rFonts w:ascii="Arial" w:hAnsi="Arial" w:cs="Arial"/>
          <w:sz w:val="20"/>
          <w:szCs w:val="20"/>
        </w:rPr>
      </w:pPr>
      <w:r>
        <w:rPr>
          <w:rFonts w:cs="Arial" w:ascii="Arial" w:hAnsi="Arial"/>
          <w:sz w:val="20"/>
          <w:szCs w:val="20"/>
        </w:rPr>
        <w:t>Hidup adalah sebuah pilihan. Jika kita mau melihat ke berbagai sisi dalam menjalani berbagai pernak-pernik kehidupan kita, kita akan selalu menemukan alternatif untuk segala hal, termasuk mau diarahkan ke mana pola pergaulan kita.</w:t>
      </w:r>
    </w:p>
    <w:p>
      <w:pPr>
        <w:pStyle w:val="NormalWeb"/>
        <w:rPr>
          <w:rFonts w:ascii="Arial" w:hAnsi="Arial" w:cs="Arial"/>
          <w:sz w:val="20"/>
          <w:szCs w:val="20"/>
        </w:rPr>
      </w:pPr>
      <w:r>
        <w:rPr>
          <w:rFonts w:cs="Arial" w:ascii="Arial" w:hAnsi="Arial"/>
          <w:sz w:val="20"/>
          <w:szCs w:val="20"/>
        </w:rPr>
        <w:t>Kelompok atau teman sebaya memiliki kekuatan yang luar biasa untuk menentukan arah hidup kita. Jika kita berada dalam lingkungan pergaulan yang penuh dengan ”energi negatif” seperti yang terurai di atas, segala bentuk sikap, perilaku, dan tujuan hidup kita menjadi negatif. Sebaliknya, jika kita berada dalam lingkungan pergaulan yang selalu menyebarkan ”energi positif”, yaitu sebuah kelompok yang selalu memberikan motivasi, dukungan, dan peluang untuk mengaktualisasikan diri secara positif kepada semua anggotanya, kita juga akan memiliki sikap yang positif. Prinsipnya, perilaku kelompok itu bersifat menular.</w:t>
      </w:r>
    </w:p>
    <w:p>
      <w:pPr>
        <w:pStyle w:val="NormalWeb"/>
        <w:rPr>
          <w:rFonts w:ascii="Arial" w:hAnsi="Arial" w:cs="Arial"/>
          <w:sz w:val="20"/>
          <w:szCs w:val="20"/>
        </w:rPr>
      </w:pPr>
      <w:r>
        <w:rPr>
          <w:rFonts w:cs="Arial" w:ascii="Arial" w:hAnsi="Arial"/>
          <w:sz w:val="20"/>
          <w:szCs w:val="20"/>
        </w:rPr>
        <w:t>Motivasi dalam kelompok (peer motivation) adalah salah satu contoh energi yang memiliki kekuatan luar biasa, yang cenderung melatarbelakangi apa pun yang kita lakukan. Dalam konteks motivasi yang positif, seandainya ini menjadi sebuah budaya dalam geng, barangkali tidak akan ada lagi kata-kata ”kenakalan remaja” yang dialamatkan kepada kita. Lembaga pemasyarakatan juga tidak akan lagi dipenuhi oleh penghuni berusia produktif, dan di negeri tercinta ini akan semakin banyak orang sukses berusia muda. Kita juga tidak perlu lagi merasakan peer pressure, yang bisa bikin kita stres.</w:t>
      </w:r>
    </w:p>
    <w:p>
      <w:pPr>
        <w:pStyle w:val="NormalWeb"/>
        <w:rPr>
          <w:rFonts w:ascii="Arial" w:hAnsi="Arial" w:cs="Arial"/>
          <w:sz w:val="20"/>
          <w:szCs w:val="20"/>
        </w:rPr>
      </w:pPr>
      <w:r>
        <w:rPr>
          <w:rFonts w:cs="Arial" w:ascii="Arial" w:hAnsi="Arial"/>
          <w:sz w:val="20"/>
          <w:szCs w:val="20"/>
        </w:rPr>
        <w:t>Budaya dalam geng tentunya tidak dapat diubah dengan sim salabim abra kadabra. Perlu komitmen yang besar dari masing-masing individu yang terlibat dalam kelompok tersebut. Semua berawal dari niat yang baik untuk selalu menjadi lebih baik. Ada beberapa hal yang bisa kita lakukan untuk memulai.</w:t>
      </w:r>
    </w:p>
    <w:p>
      <w:pPr>
        <w:pStyle w:val="NormalWeb"/>
        <w:rPr>
          <w:rFonts w:ascii="Arial" w:hAnsi="Arial" w:cs="Arial"/>
          <w:sz w:val="20"/>
          <w:szCs w:val="20"/>
        </w:rPr>
      </w:pPr>
      <w:r>
        <w:rPr>
          <w:rFonts w:cs="Arial" w:ascii="Arial" w:hAnsi="Arial"/>
          <w:sz w:val="20"/>
          <w:szCs w:val="20"/>
        </w:rPr>
        <w:t>Pertama, berpikir positif. Segala bentuk sikap dan perilaku kita adalah perwujudan dari apa yang kita pikirkan. Jadi, dengan kata lain, perlakuan kita terhadap orang lain bergantung pada penilaian kita terhadap orang tersebut. Jika kita memiliki penilaian yang positif terhadap seseorang di antara sekian anggota geng yang lain, kita akan cenderung bersikap baik terhadap orang tersebut dan cenderung menolerir setiap kesalahan yang diperbuatnya. Begitu pula sebaliknya kita akan banyak melihat banyak kesalahan pada orang yang tidak kita sukai.</w:t>
      </w:r>
    </w:p>
    <w:p>
      <w:pPr>
        <w:pStyle w:val="NormalWeb"/>
        <w:rPr>
          <w:rFonts w:ascii="Arial" w:hAnsi="Arial" w:cs="Arial"/>
          <w:sz w:val="20"/>
          <w:szCs w:val="20"/>
        </w:rPr>
      </w:pPr>
      <w:r>
        <w:rPr>
          <w:rFonts w:cs="Arial" w:ascii="Arial" w:hAnsi="Arial"/>
          <w:sz w:val="20"/>
          <w:szCs w:val="20"/>
        </w:rPr>
        <w:t>Nah, kalau kondisinya sudah seperti ini, biasanya akan ada ”tumbal” yang selalu jadi korban dalam sebuah geng, yaitu orang yang paling dipandang negatif. Di samping itu, cara pandang yang positif terhadap masing-masing anggota kelompok juga penting. Prinsipnya dianggap orang baik adalah kebutuhan semua orang. Jika kebutuhan itu terpenuhi, maka akan dapat meningkatkan citra diri yang positif masing-masing individu, dan itu akan berdampak pada perilaku yang positif pula.</w:t>
      </w:r>
    </w:p>
    <w:p>
      <w:pPr>
        <w:pStyle w:val="NormalWeb"/>
        <w:rPr>
          <w:rFonts w:ascii="Arial" w:hAnsi="Arial" w:cs="Arial"/>
          <w:sz w:val="20"/>
          <w:szCs w:val="20"/>
        </w:rPr>
      </w:pPr>
      <w:r>
        <w:rPr>
          <w:rFonts w:cs="Arial" w:ascii="Arial" w:hAnsi="Arial"/>
          <w:sz w:val="20"/>
          <w:szCs w:val="20"/>
        </w:rPr>
        <w:t>Kedua, tentukan tujuan. Untuk apa geng itu dibentuk harus benar-benar memiliki tujuan jelas sehingga energi kita tersalurkan pada hal-hal yang terarah dan tidak terbuang sia-sia. Masing-masing anggota akan tahu apa yang harus dilakukan dan tentunya akan lebih produktif. Sebagai analogi, sebuah coretan tembok yang memiliki tujuan dan konsep yang jelas justru akan dapat memperindah suasana kota. Bahkan terkadang memiliki pesan-pesan yang bermakna. Sebaliknya, coretan-coretan yang asal-asalan justru akan menimbulkan kesan kumuh dan tentunya tidak indah. Pekerjaan yang sama akan memberikan hasil yang berbeda hanya karena tujuannya berbeda. Begitu pula dengan kelompok. So..., apa tujuan kita nge-geng?</w:t>
      </w:r>
    </w:p>
    <w:p>
      <w:pPr>
        <w:pStyle w:val="NormalWeb"/>
        <w:rPr>
          <w:rFonts w:ascii="Arial" w:hAnsi="Arial" w:cs="Arial"/>
          <w:sz w:val="20"/>
          <w:szCs w:val="20"/>
        </w:rPr>
      </w:pPr>
      <w:r>
        <w:rPr>
          <w:rFonts w:cs="Arial" w:ascii="Arial" w:hAnsi="Arial"/>
          <w:sz w:val="20"/>
          <w:szCs w:val="20"/>
        </w:rPr>
        <w:t>Ketiga, dukungan kelompok. Masing-masing anggota kelompok harus bisa memberikan dukungan yang positif terhadap anggotanya, bukan malah saling memojokkan. Berikan semangat bagi yang melakukan kegagalan agar bisa memperbaiki, karena kegagalan adalah separuh perjalanan menuju sukses, dan berikan apresiasi yang tulus kepada yang berhasil memperbaiki dan melakukan kebaikan, sekecil apa pun prestasinya.</w:t>
      </w:r>
    </w:p>
    <w:p>
      <w:pPr>
        <w:pStyle w:val="NormalWeb"/>
        <w:rPr>
          <w:rFonts w:ascii="Arial" w:hAnsi="Arial" w:cs="Arial"/>
          <w:sz w:val="20"/>
          <w:szCs w:val="20"/>
        </w:rPr>
      </w:pPr>
      <w:r>
        <w:rPr>
          <w:rFonts w:cs="Arial" w:ascii="Arial" w:hAnsi="Arial"/>
          <w:sz w:val="20"/>
          <w:szCs w:val="20"/>
        </w:rPr>
        <w:t>Seandainya selama ini kita selalu memberikan dukungan kepada teman kita kepada hal-hal yang lebih negatif dan kita selalu menganggapnya hebat jika teman kita mampu menyelesaikan hal ”konyol” dan ”bodoh”, kita harus berubah. Dukungan positif tidak hanya bermanfaat untuk orang lain, tapi juga mampu memberikan semangat kepada diri kita karena kita juga akan merasa terpacu. Di samping itu, dukungan positif juga penting untuk menjaga agar geng tetap terus bergerak secara energik dalam mencapai tujuan.</w:t>
      </w:r>
    </w:p>
    <w:p>
      <w:pPr>
        <w:pStyle w:val="Normal"/>
        <w:jc w:val="left"/>
        <w:rPr>
          <w:rFonts w:ascii="Arial" w:hAnsi="Arial" w:cs="Arial"/>
          <w:sz w:val="20"/>
          <w:szCs w:val="20"/>
        </w:rPr>
      </w:pPr>
      <w:r>
        <w:rPr>
          <w:rFonts w:cs="Arial" w:ascii="Arial" w:hAnsi="Arial"/>
          <w:sz w:val="20"/>
          <w:szCs w:val="20"/>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31:00Z</dcterms:created>
  <dc:creator> MAJALAH GONTOR</dc:creator>
  <dc:description/>
  <cp:keywords/>
  <dc:language>en-US</dc:language>
  <cp:lastModifiedBy> MAJALAH GONTOR</cp:lastModifiedBy>
  <dcterms:modified xsi:type="dcterms:W3CDTF">2007-02-14T17:33:00Z</dcterms:modified>
  <cp:revision>1</cp:revision>
  <dc:subject/>
  <dc:title>Peer Pressure Vs Peer Motivation </dc:title>
</cp:coreProperties>
</file>