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ms sans serif" w:hAnsi="ms sans serif" w:cs="ms sans serif"/>
          <w:b/>
          <w:b/>
          <w:bCs/>
          <w:sz w:val="36"/>
          <w:szCs w:val="36"/>
        </w:rPr>
      </w:pPr>
      <w:r>
        <w:rPr>
          <w:rFonts w:cs="ms sans serif" w:ascii="ms sans serif" w:hAnsi="ms sans serif"/>
          <w:b/>
          <w:bCs/>
          <w:sz w:val="36"/>
          <w:szCs w:val="36"/>
        </w:rPr>
        <w:t>Remaja &amp; Konflik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CABARAN REMAJA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Perubahan-perubahan fizikal, emosi dan social semasa remaja memberi kesan terhadap kesihatan mental.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Masalah-Masalah Yang Sering Dihadapi Remaja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Keliru dengan peranan dan tanggungjawab dir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Sering merasa diri disalahfahamkan dan dipersalahka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erasa diri dilayan secara tidak adi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Kesunyia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Sukar memahami emos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Susah membuat keputusan</w:t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Hubungan Dengan IbuBapa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emaja yang mempunyai hubungan baik dengan ibubapa mereka sering menjalin perhubungan yang mesra dengan orang lain. Mereka juga kurang mengalami masalah kesihatan mental.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Cara-Cara Menjalin Perhubungan Yang Lebih Rapat Dengan IbuBapa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enghormati dan sedia meneriam tunjuk-ajar dan teguran mere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embincangkan masalah anda dengan mere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eluahkan perasaan dan pendapat anda secata terus tera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Tunjukkan kasih sayang anda melalui kata-kata ataupun perbuat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Cuba memahami masalah dan beban ibubapa an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eraikan harijadi mere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Ingatlah bahawa ibubapa menyayangi anda dan mahukan yang terbaik untuk anda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MENANGANI EMOSI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Keupayaan memahami emosi adalah penting di dalam kehidupan harian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Apabila Anda Merasa Marah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Tarik nafas sedalam-dalamnya. Beredar dari suasana tegang (jika perlu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Berfikir sebelum bertinda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Tanya diri sendiri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Kenapa saya marah ?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Apalah punca masalah ?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bidi w:val="0"/>
        <w:spacing w:before="0" w:after="280"/>
        <w:ind w:left="144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Apakah yang telah saya lakukan ?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PENYELESAIAN KONFLIK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Kenalpasti punca konfli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Dengan dulu apa yang hendak disampaikan oleh orang lai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Nyatakan apa yang anda kehendaki dan mengapa anda mara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Janganlah menyalahkan orang lai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 xml:space="preserve">Tumpukan perhatian kepada tindakan yang menyebabkan konflik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Bertenang semasa menerangkan pendapat and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Bincangkan bersama cara-cara penyelesaian masala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Carilah penyelesaian yang menguntungkan kedua belah pihak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Remaja yang Positif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Bertimbang ras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Yakin terhadap diri sendi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Sedia menerima nasihat dan tegur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Saba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Bertanggungjawa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Rajin dan suka menolo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>
          <w:rFonts w:cs="ms sans serif" w:ascii="ms sans serif" w:hAnsi="ms sans serif"/>
          <w:sz w:val="20"/>
          <w:szCs w:val="20"/>
        </w:rPr>
        <w:t>Mahir berkomunikasi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2:00Z</dcterms:created>
  <dc:creator> MAJALAH GONTOR</dc:creator>
  <dc:description/>
  <cp:keywords/>
  <dc:language>en-US</dc:language>
  <cp:lastModifiedBy> MAJALAH GONTOR</cp:lastModifiedBy>
  <dcterms:modified xsi:type="dcterms:W3CDTF">2007-02-14T18:32:00Z</dcterms:modified>
  <cp:revision>1</cp:revision>
  <dc:subject/>
  <dc:title>Remaja &amp; Konflik</dc:title>
</cp:coreProperties>
</file>