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bookmarkStart w:id="0" w:name="1"/>
      <w:r>
        <w:rPr>
          <w:rStyle w:val="StrongEmphasis"/>
          <w:rFonts w:cs="Arial" w:ascii="Arial" w:hAnsi="Arial"/>
          <w:sz w:val="20"/>
          <w:szCs w:val="20"/>
        </w:rPr>
        <w:t>BALQIS</w:t>
      </w:r>
      <w:bookmarkEnd w:id="0"/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Biar apapun rupa yang terbina</w:t>
        <w:br/>
        <w:t>Takkan gentar merela kehendaknya</w:t>
        <w:br/>
        <w:t>Terdengarlah bicara tersembunyi</w:t>
        <w:br/>
        <w:t>Yang tertebar di langit dan di bumi</w:t>
        <w:br/>
        <w:t>Siapakah yang mampu menundukkan bayu</w:t>
        <w:br/>
        <w:t>Siapakah yang tahu hanya ada satu</w:t>
        <w:br/>
        <w:br/>
        <w:t>Turut titah setia ratu kota</w:t>
        <w:br/>
        <w:t>Lirik mata yang cerah bak sahmura</w:t>
        <w:br/>
        <w:t>Singgahsana nan indah tak terperi</w:t>
        <w:br/>
        <w:t>Halus santunnya wajah bidadari</w:t>
        <w:br/>
        <w:t>Siapa yang mengutus surat keajaiban</w:t>
        <w:br/>
        <w:t>Siapa yang menghunus rebah di pelukan</w:t>
        <w:br/>
        <w:br/>
        <w:t>Lai lai lai lai lai lai lai lai lai lai</w:t>
        <w:br/>
        <w:t>Bisakah jelita luruh kuasa</w:t>
        <w:br/>
        <w:t>Lai lai lai lai lai lai lai lai lai lai</w:t>
        <w:br/>
        <w:t>Terpukau hatinya demi sakti kurnia</w:t>
        <w:br/>
        <w:t>Laksana terkalam tiada diilham</w:t>
        <w:br/>
        <w:t>Segala ternyata hanya sekelip mata</w:t>
        <w:br/>
        <w:t>(Syahadah)</w:t>
        <w:br/>
        <w:br/>
        <w:t>Terpedaya istana kaca</w:t>
        <w:br/>
        <w:t>Terkesima kata mulia</w:t>
        <w:br/>
        <w:br/>
        <w:t>Seribu utusan</w:t>
        <w:br/>
        <w:t>Mahkota hiasan</w:t>
        <w:br/>
        <w:t>Membingkis berita</w:t>
        <w:br/>
        <w:t>Damaikan dua kota</w:t>
        <w:br/>
        <w:t>Agungnya, Suara, Sucinya, Sang cinta</w:t>
        <w:br/>
        <w:br/>
        <w:t>Bertemu di alam pesona</w:t>
        <w:br/>
        <w:t>Bersatu di dalam cahaya</w:t>
        <w:br/>
        <w:t>Semilah, Permata, Kasihnya</w:t>
        <w:br/>
        <w:t>Di puncak singgahsana</w:t>
        <w:br/>
        <w:t>(Syahadah)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br/>
      </w:r>
      <w:bookmarkStart w:id="1" w:name="2"/>
      <w:r>
        <w:rPr>
          <w:rStyle w:val="StrongEmphasis"/>
          <w:rFonts w:cs="Arial" w:ascii="Arial" w:hAnsi="Arial"/>
          <w:sz w:val="20"/>
          <w:szCs w:val="20"/>
        </w:rPr>
        <w:t>JOGET KASIH TAK SUDAH</w:t>
      </w:r>
      <w:bookmarkEnd w:id="1"/>
      <w:r>
        <w:rPr>
          <w:rFonts w:cs="Arial" w:ascii="Arial" w:hAnsi="Arial"/>
          <w:sz w:val="20"/>
          <w:szCs w:val="20"/>
        </w:rPr>
        <w:br/>
        <w:br/>
        <w:t>Awan bergulung tuan di hari senja</w:t>
        <w:br/>
        <w:t>Nampak berbalam biru warnanya</w:t>
        <w:br/>
        <w:t>Tuan di gunung paya hamba di paya</w:t>
        <w:br/>
        <w:t>Dalam jambangan temu ingin bersama</w:t>
        <w:br/>
        <w:br/>
        <w:t>Terbang serindit tuan dengan kedidi</w:t>
        <w:br/>
        <w:t>Singgah di kayu di rumpun kayu</w:t>
        <w:br/>
        <w:t>Kasih menitik tuan basah tak jadi</w:t>
        <w:br/>
        <w:t>Walau bertahun rindu menanggung rindu</w:t>
        <w:br/>
        <w:br/>
        <w:t>Hatiku yang resah kubawa berdendang</w:t>
        <w:br/>
        <w:t>Memujuk diri dijeling tidak</w:t>
        <w:br/>
        <w:t>Sepantun berdendang dondanglah asmara</w:t>
        <w:br/>
        <w:t>Cuma igauan dalam igauan</w:t>
        <w:br/>
        <w:br/>
        <w:t>Berdendang hamba tuan bertepuk tuan</w:t>
        <w:br/>
        <w:t>Senyum di bibir hati terluka</w:t>
        <w:br/>
        <w:t>Kasih diberi orang dijeling orang</w:t>
        <w:br/>
        <w:t>Terasa hiba tidak terkira</w:t>
        <w:br/>
        <w:br/>
        <w:t xml:space="preserve">Sudilah tuan nyanyi bersama </w:t>
        <w:br/>
        <w:t>Alunan lagu hai kasih tak sampai</w:t>
        <w:br/>
        <w:t>Susunlah langkah layu di muka</w:t>
        <w:br/>
        <w:t>Tanda di hati hai masih berdarah</w:t>
        <w:br/>
        <w:br/>
        <w:t>Pantun berpantun tuan, mak andam sayang</w:t>
        <w:br/>
        <w:t>Berjual beli pantun melayu</w:t>
        <w:br/>
        <w:t>Walau dialun tuan, gurindam sayang</w:t>
        <w:br/>
        <w:t>Luka di hati orang tak tahu</w:t>
        <w:br/>
        <w:br/>
        <w:t>Kusulam kasih emas berbenang emas</w:t>
        <w:br/>
        <w:t>Orang bertaruh baiknya rupa</w:t>
        <w:br/>
        <w:t>Walaupun kasih balas tidak berbalas</w:t>
        <w:br/>
        <w:t>Tidak kukesal itu jadiny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2" w:name="3"/>
      <w:r>
        <w:rPr>
          <w:rStyle w:val="StrongEmphasis"/>
          <w:rFonts w:cs="Arial" w:ascii="Arial" w:hAnsi="Arial"/>
          <w:sz w:val="20"/>
          <w:szCs w:val="20"/>
        </w:rPr>
        <w:t>ZAPIN CINTA ASMARA</w:t>
      </w:r>
      <w:bookmarkEnd w:id="2"/>
      <w:r>
        <w:rPr>
          <w:rFonts w:cs="Arial" w:ascii="Arial" w:hAnsi="Arial"/>
          <w:sz w:val="20"/>
          <w:szCs w:val="20"/>
        </w:rPr>
        <w:br/>
        <w:br/>
        <w:t>Engkau bagaikan</w:t>
        <w:br/>
        <w:t>Ya kasih kasih kasih</w:t>
        <w:br/>
        <w:t>Bak purnama</w:t>
        <w:br/>
        <w:t>Ya kasih kasih kasih</w:t>
        <w:br/>
        <w:t>Aku pungguknya</w:t>
        <w:br/>
        <w:t>Aku pungguknya</w:t>
        <w:br/>
        <w:br/>
        <w:t>Ku andaikan, ya kasih kasih kasih</w:t>
        <w:br/>
        <w:t>Engkau kumbang, ya kasih kasih kasih</w:t>
        <w:br/>
        <w:t>Akulah bunga</w:t>
        <w:br/>
        <w:t>Akulah bunga</w:t>
        <w:br/>
        <w:br/>
        <w:t>Panas cahaya</w:t>
        <w:br/>
        <w:t>Ku payung peneduhnya</w:t>
        <w:br/>
        <w:t>Gelap gelita</w:t>
        <w:br/>
        <w:t>Ku terangkan malamnya</w:t>
        <w:br/>
        <w:t>Hamba sahaya, hamba sahaya</w:t>
        <w:br/>
        <w:br/>
        <w:t>Ku tanamkan</w:t>
        <w:br/>
        <w:t>Ya kasih kasih kasih</w:t>
        <w:br/>
        <w:t>Ku semaikan</w:t>
        <w:br/>
        <w:t>Ya kasih kasih kasih</w:t>
        <w:br/>
        <w:t>Sepohon cinta</w:t>
        <w:br/>
        <w:br/>
        <w:t>Zapin cinta</w:t>
        <w:br/>
        <w:t>Berinang asmara</w:t>
        <w:br/>
        <w:t>Masri lara</w:t>
        <w:br/>
        <w:t>Berghazal kecew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3" w:name="4"/>
      <w:r>
        <w:rPr>
          <w:rStyle w:val="StrongEmphasis"/>
          <w:rFonts w:cs="Arial" w:ascii="Arial" w:hAnsi="Arial"/>
          <w:sz w:val="20"/>
          <w:szCs w:val="20"/>
        </w:rPr>
        <w:t>KERONCONG SI ENDANG ENDONG</w:t>
      </w:r>
      <w:bookmarkEnd w:id="3"/>
      <w:r>
        <w:rPr>
          <w:rFonts w:cs="Arial" w:ascii="Arial" w:hAnsi="Arial"/>
          <w:sz w:val="20"/>
          <w:szCs w:val="20"/>
        </w:rPr>
        <w:br/>
        <w:br/>
        <w:t>Sinar suria mencerlah bulan</w:t>
        <w:br/>
        <w:t>Bulan purnama mengolah cinta</w:t>
        <w:br/>
        <w:t>Ke barat arah renung-renungan</w:t>
        <w:br/>
        <w:t>Endang endong endang endong sayang</w:t>
        <w:br/>
        <w:br/>
        <w:t>Tenggelam jangan bahtera pusaka</w:t>
        <w:br/>
        <w:t>Seni warisan dipupuk jua</w:t>
        <w:br/>
        <w:t>Ke barat arah renung renungan</w:t>
        <w:br/>
        <w:t>Endang endong endang endong sayang</w:t>
        <w:br/>
        <w:t>Cahya di timur apa kurangnya</w:t>
        <w:br/>
        <w:br/>
        <w:t>Endang endong si endang endong</w:t>
        <w:br/>
        <w:t>Endang endong di nusantara</w:t>
        <w:br/>
        <w:t>Endang endong alun keroncong</w:t>
        <w:br/>
        <w:t>Endang endong di beri nama</w:t>
        <w:br/>
        <w:br/>
        <w:t>Endang endong si endang endong</w:t>
        <w:br/>
        <w:t>Endang endong serumpun bangsa</w:t>
        <w:br/>
        <w:t>Endang endong rentak keroncong</w:t>
        <w:br/>
        <w:t>Mari berdendang ragam pusaka</w:t>
        <w:br/>
        <w:br/>
        <w:t>Buah mengkudu si jambu batu</w:t>
        <w:br/>
        <w:t>Buah delima merah isinya</w:t>
        <w:br/>
        <w:t>Seni melayu sedusun satu</w:t>
        <w:br/>
        <w:t>Endang endong endang endong sayang</w:t>
        <w:br/>
        <w:br/>
        <w:t>Di tetak tak putus memupus tiada</w:t>
        <w:br/>
        <w:t>Seempat penjuru bak serumpun jua</w:t>
        <w:br/>
        <w:t>Seni melayu sedusun satu</w:t>
        <w:br/>
        <w:t>Endang endong endang endong sayang</w:t>
        <w:br/>
        <w:t>Wajarlah di baja pohon pusaka</w:t>
        <w:br/>
        <w:br/>
        <w:t>Sinar suria mencerlah bulan</w:t>
        <w:br/>
        <w:t>Bulan purnama mengolah cinta</w:t>
        <w:br/>
        <w:t>Ke barat arah renung-renungan</w:t>
        <w:br/>
        <w:t>Endang endong endang endong sayang</w:t>
        <w:br/>
        <w:br/>
        <w:t>Tenggelam jangan bahtera pusaka</w:t>
        <w:br/>
        <w:t>Seni warisan dipupuk jua</w:t>
        <w:br/>
        <w:t>Ke barat arah renung renungan</w:t>
        <w:br/>
        <w:t>Endang endong endang endong sayang</w:t>
        <w:br/>
        <w:t>Cahya di timur apa kurangnya</w:t>
        <w:br/>
        <w:br/>
        <w:t>Endang endong si endang endong</w:t>
        <w:br/>
        <w:t>Endang endong di nusantara</w:t>
        <w:br/>
        <w:t>Endang endong alun keroncong</w:t>
        <w:br/>
        <w:t>Endang endong diberi nama</w:t>
        <w:br/>
        <w:br/>
        <w:t>Endang endong si endang endong</w:t>
        <w:br/>
        <w:t>Endang endong serumpun bangsa</w:t>
        <w:br/>
        <w:t>Endang endong rentak keroncong</w:t>
        <w:br/>
        <w:t>Mari berdendang ragam pusaka</w:t>
        <w:br/>
        <w:br/>
        <w:t>Buah mengkudu si jambu batu</w:t>
        <w:br/>
        <w:t>Buah delima merah isinya</w:t>
        <w:br/>
        <w:t>Seni melayu sedusun satu</w:t>
        <w:br/>
        <w:t>Endang endong endang endong sayang</w:t>
        <w:br/>
        <w:br/>
        <w:t>Ditetak tak putus memupus tiada</w:t>
        <w:br/>
        <w:t>Seempat penjuru bak serumpun jua</w:t>
        <w:br/>
        <w:t>Seni melayu sedusun satu</w:t>
        <w:br/>
        <w:t>Endang endong endang endong sayang</w:t>
        <w:br/>
        <w:t>Wajarlah dibaja pohon pusak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4" w:name="5"/>
      <w:r>
        <w:rPr>
          <w:rStyle w:val="StrongEmphasis"/>
          <w:rFonts w:cs="Arial" w:ascii="Arial" w:hAnsi="Arial"/>
          <w:sz w:val="20"/>
          <w:szCs w:val="20"/>
        </w:rPr>
        <w:t>CANGGAI</w:t>
      </w:r>
      <w:bookmarkEnd w:id="4"/>
      <w:r>
        <w:rPr>
          <w:rFonts w:cs="Arial" w:ascii="Arial" w:hAnsi="Arial"/>
          <w:sz w:val="20"/>
          <w:szCs w:val="20"/>
        </w:rPr>
        <w:br/>
        <w:br/>
        <w:t>Canggailah kanan hai derik kanan berderik</w:t>
        <w:br/>
        <w:t>Melangkah anak ular berbelit kaki alahai</w:t>
        <w:br/>
        <w:t>Andai tersalah langkah lekas mencari arah</w:t>
        <w:br/>
        <w:t>Lah inang uleknya inang</w:t>
        <w:br/>
        <w:br/>
        <w:t>Canggailah kiri hai derik kiri berderik</w:t>
        <w:br/>
        <w:t>Bagai melangkah bayam menabur bayam alahai</w:t>
        <w:br/>
        <w:t>Andai tingkah bercanggah canggai lengan diubah</w:t>
        <w:br/>
        <w:t>Lah inang uleknya inang</w:t>
        <w:br/>
        <w:br/>
        <w:t>Ala inang ala inang ala hai la ulek ya ulek sayang</w:t>
        <w:br/>
        <w:t>Lenggoknya alahainya inang berpasang pasangannya</w:t>
        <w:br/>
        <w:t>Hai melangkah ke kiri dan ke kanan</w:t>
        <w:br/>
        <w:t>Ala inang ala inang ala hai la ulek ya ulek sayang</w:t>
        <w:br/>
        <w:t>Eloknya alahai tarinya berpusinglah berpusing</w:t>
        <w:br/>
        <w:t>Hai sekata ke kanan dan ke kiri</w:t>
        <w:br/>
        <w:br/>
        <w:t>Hai eloknya hai indahnya tariannya gemalai</w:t>
        <w:br/>
        <w:t>Tarian di kaki bercanggai</w:t>
        <w:br/>
        <w:t>Hai eloknya hai menawan hai lenggangnya</w:t>
        <w:br/>
        <w:t>Berlenggok tarian di kaki bercanggai</w:t>
        <w:br/>
        <w:br/>
        <w:t>Canggailah lama hai derik tidak berderik</w:t>
        <w:br/>
        <w:t>Canggai tersimpan sisip cucurnya atap ahahai</w:t>
        <w:br/>
        <w:t>Sepakat dan bersantun inang tari menyusun</w:t>
        <w:br/>
        <w:t>Bagaikan sirih dijunjung</w:t>
        <w:br/>
        <w:br/>
        <w:t>Inang gemalai inang dijulai</w:t>
        <w:br/>
        <w:t>Bagailah nan terongkai kata berangkai</w:t>
        <w:br/>
        <w:t>Madah berbungkal belum tercanai</w:t>
        <w:br/>
        <w:t>Bagailah nan mengusap bahasa berungkap</w:t>
        <w:br/>
        <w:t>Kata berhajat yang belum tersurat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5" w:name="6"/>
      <w:r>
        <w:rPr>
          <w:rStyle w:val="StrongEmphasis"/>
          <w:rFonts w:cs="Arial" w:ascii="Arial" w:hAnsi="Arial"/>
          <w:sz w:val="20"/>
          <w:szCs w:val="20"/>
        </w:rPr>
        <w:t>MAHLIGAI PERMATA</w:t>
      </w:r>
      <w:bookmarkEnd w:id="5"/>
      <w:r>
        <w:rPr>
          <w:rFonts w:cs="Arial" w:ascii="Arial" w:hAnsi="Arial"/>
          <w:sz w:val="20"/>
          <w:szCs w:val="20"/>
        </w:rPr>
        <w:br/>
        <w:br/>
        <w:t>Berpaut pautan berpimpinan</w:t>
        <w:br/>
        <w:t>Beriringan meniti kehidupan (2x)</w:t>
        <w:br/>
        <w:br/>
        <w:t>Segak perkasa seri pahlawan</w:t>
        <w:br/>
        <w:t>Bertanjak lima dari seberang</w:t>
        <w:br/>
        <w:t>Tidak permata jadi hantaran</w:t>
        <w:br/>
        <w:t>Lembut bicara tutur kata disebut orang</w:t>
        <w:br/>
        <w:br/>
        <w:t>Lemah gemalai tari perawan</w:t>
        <w:br/>
        <w:t>Senyum melirik menambat hati</w:t>
        <w:br/>
        <w:t>Bukan mahligai tempat naungan</w:t>
        <w:br/>
        <w:t>Berbumbung langit tetap jua dituruti</w:t>
        <w:br/>
        <w:t>Sehidup dan semati</w:t>
        <w:br/>
        <w:br/>
        <w:t>Beralun suara memuji</w:t>
        <w:br/>
        <w:t>Terasa diselimut duri</w:t>
        <w:br/>
        <w:t>Berserah hanya kepadanya</w:t>
        <w:br/>
        <w:t>Memohon kesucian jiwa</w:t>
        <w:br/>
        <w:t>Semoga dilimpah bahagia</w:t>
        <w:br/>
        <w:br/>
        <w:t>Sepanjang hari madah madah menghias rasa</w:t>
        <w:br/>
        <w:t>Usah pula termanis madu kata</w:t>
        <w:br/>
        <w:t>Segala budi indah indah menguntum sukma</w:t>
        <w:br/>
        <w:t>Usah pula terguris parut luka</w:t>
        <w:br/>
        <w:br/>
        <w:t>Tamu tandang riuh gendang</w:t>
        <w:br/>
        <w:t>Bergegak gempita suasana</w:t>
        <w:br/>
        <w:t>Mana datang seluruh semesta bergembira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bookmarkStart w:id="6" w:name="7"/>
      <w:r>
        <w:rPr>
          <w:rStyle w:val="StrongEmphasis"/>
          <w:rFonts w:cs="Arial" w:ascii="Arial" w:hAnsi="Arial"/>
          <w:sz w:val="20"/>
          <w:szCs w:val="20"/>
        </w:rPr>
        <w:t>PAWANA SAMPAIKANLAH SALAM</w:t>
      </w:r>
      <w:bookmarkEnd w:id="6"/>
      <w:r>
        <w:rPr>
          <w:rFonts w:cs="Arial" w:ascii="Arial" w:hAnsi="Arial"/>
          <w:sz w:val="20"/>
          <w:szCs w:val="20"/>
        </w:rPr>
        <w:br/>
        <w:br/>
        <w:t xml:space="preserve">Orang berbangsa </w:t>
        <w:br/>
        <w:t>Pancarnya telus ke hati</w:t>
        <w:br/>
        <w:t xml:space="preserve">Orang yang mulia </w:t>
        <w:br/>
        <w:t>Di hati kita</w:t>
        <w:br/>
        <w:t>Bau harum di pagar berduri</w:t>
        <w:br/>
        <w:br/>
        <w:t xml:space="preserve">Langkah menuju </w:t>
        <w:br/>
        <w:t>Biasku jadi tak menentu</w:t>
        <w:br/>
        <w:t xml:space="preserve">Ibaratnya labu </w:t>
        <w:br/>
        <w:t>Menjalar ke hulu</w:t>
        <w:br/>
        <w:t>Berdebu menuju yang satu</w:t>
        <w:br/>
        <w:br/>
        <w:t>Gemerlapan cincin di jari</w:t>
        <w:br/>
        <w:t>Memetik kecapi suaranya menawan</w:t>
        <w:br/>
        <w:t>Cantik budi nampak berseri</w:t>
        <w:br/>
        <w:t>Tentu ramai hati nan tertawan</w:t>
        <w:br/>
        <w:br/>
        <w:t>Langit membisu</w:t>
        <w:br/>
        <w:t xml:space="preserve">Kilat memancar </w:t>
        <w:br/>
        <w:t>Hujan tak jadi</w:t>
        <w:br/>
        <w:t>Songket kulipat retaknya seribu</w:t>
        <w:br/>
        <w:t xml:space="preserve">Hiasan kasih </w:t>
        <w:br/>
        <w:t>Kekal nan abadi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bookmarkStart w:id="7" w:name="8"/>
      <w:r>
        <w:rPr>
          <w:rStyle w:val="StrongEmphasis"/>
          <w:rFonts w:cs="Arial" w:ascii="Arial" w:hAnsi="Arial"/>
          <w:sz w:val="20"/>
          <w:szCs w:val="20"/>
        </w:rPr>
        <w:t>YA MAULAI</w:t>
      </w:r>
      <w:bookmarkEnd w:id="7"/>
      <w:r>
        <w:rPr>
          <w:rFonts w:cs="Arial" w:ascii="Arial" w:hAnsi="Arial"/>
          <w:sz w:val="20"/>
          <w:szCs w:val="20"/>
        </w:rPr>
        <w:br/>
        <w:br/>
        <w:t>Andai permata, andai permata jadi hiasan</w:t>
        <w:br/>
        <w:t>(ya maulai ya maulai)</w:t>
        <w:br/>
        <w:t xml:space="preserve">Jariku mudah, jariku mudah sembuh lukanya </w:t>
        <w:br/>
        <w:t>(ya maulai)</w:t>
        <w:br/>
        <w:t>Bagai sutera dalam lukisan</w:t>
        <w:br/>
        <w:t>Hidupku indah warnanya</w:t>
        <w:br/>
        <w:br/>
        <w:t xml:space="preserve">Baru menguntum, baru menguntum kemboja rimbun </w:t>
        <w:br/>
        <w:t>(ya maulai ya maulai)</w:t>
        <w:br/>
        <w:t xml:space="preserve">Mekar harumnya, mekar harumnya seri halaman </w:t>
        <w:br/>
        <w:t>(ya maulai)</w:t>
        <w:br/>
        <w:t>Hendakku minum mustika embun</w:t>
        <w:br/>
        <w:t xml:space="preserve">Agar tersua idaman </w:t>
        <w:br/>
        <w:br/>
        <w:t>Kata bagai pendita</w:t>
        <w:br/>
        <w:t>Bukan racun berbisa</w:t>
        <w:br/>
        <w:t>Besar hajat di hati</w:t>
        <w:br/>
        <w:t>Semoga kan diberkati</w:t>
        <w:br/>
        <w:br/>
        <w:t>Kau dipayungi awan</w:t>
        <w:br/>
        <w:t>Begitulah impian</w:t>
        <w:br/>
        <w:t>Bersungguhnya harapan</w:t>
        <w:br/>
        <w:t>Selagi nyawa di badan</w:t>
        <w:br/>
        <w:br/>
        <w:t>Pintaku padamu bintang</w:t>
        <w:br/>
        <w:t>Kirimkan aku sinarmu</w:t>
        <w:br/>
        <w:t>Moga jadi kencana</w:t>
        <w:br/>
        <w:t>Hiasan kasih di jiwaku</w:t>
        <w:br/>
        <w:br/>
        <w:t>Pesanku padamu sayang</w:t>
        <w:br/>
        <w:t>Bawalah pulang hatiku</w:t>
        <w:br/>
        <w:t>Moga kan selamanya</w:t>
        <w:br/>
        <w:t>Engkau bernafas di sisiku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8" w:name="9"/>
      <w:r>
        <w:rPr>
          <w:rStyle w:val="StrongEmphasis"/>
          <w:rFonts w:cs="Arial" w:ascii="Arial" w:hAnsi="Arial"/>
          <w:sz w:val="20"/>
          <w:szCs w:val="20"/>
        </w:rPr>
        <w:t>MASRI MANIS</w:t>
      </w:r>
      <w:bookmarkEnd w:id="8"/>
      <w:r>
        <w:rPr>
          <w:rFonts w:cs="Arial" w:ascii="Arial" w:hAnsi="Arial"/>
          <w:sz w:val="20"/>
          <w:szCs w:val="20"/>
        </w:rPr>
        <w:br/>
        <w:br/>
        <w:t>Dengar tabuk berbunyi sayup</w:t>
        <w:br/>
        <w:t>Dengar taulan menyanyi merdu</w:t>
        <w:br/>
        <w:t>Rindu pada desaku</w:t>
        <w:br/>
        <w:br/>
        <w:t>Asyik biduk dikayuh laju</w:t>
        <w:br/>
        <w:t>Asyik unggas berlagu merdu</w:t>
        <w:br/>
        <w:t>Masih tidak kujemu</w:t>
        <w:br/>
        <w:t>Musim silih berganti, adat tetap di hati</w:t>
        <w:br/>
        <w:br/>
        <w:t>Insan berkasih bersatu hati</w:t>
        <w:br/>
        <w:t>Ihsan dan janji menjadi budi</w:t>
        <w:br/>
        <w:t>Usah mungkir mungkiri</w:t>
        <w:br/>
        <w:br/>
        <w:t>Aur dan tebing berteguh sakti</w:t>
        <w:br/>
        <w:t>Bahu diganding saling berbakti</w:t>
        <w:br/>
        <w:t>Pohon sehidup semati, hai pohon sehidup semati</w:t>
        <w:br/>
        <w:br/>
        <w:t>Manis sahut bersahut salam</w:t>
        <w:br/>
        <w:t>Manis tamu bertamu undang</w:t>
        <w:br/>
        <w:t>Indah dengan bahasa</w:t>
        <w:br/>
        <w:br/>
        <w:t>Senyum balas senyuman manis</w:t>
        <w:br/>
        <w:t>Senyum indah menawan manis</w:t>
        <w:br/>
        <w:t>Kasih sayang bertaut</w:t>
        <w:br/>
        <w:t>Manis riuh di kampung, riang malam mengusik</w:t>
        <w:br/>
        <w:br/>
        <w:t>Ayam menegur itik, orang kampung mengejek</w:t>
        <w:br/>
        <w:t>Ayam berlari itik jalan kedek-kedek</w:t>
        <w:br/>
        <w:t>Hati-hati cik adik nantikan abang balik</w:t>
        <w:br/>
        <w:t>Orang kampung berbisik, detik tak detik</w:t>
        <w:br/>
        <w:br/>
        <w:t>Pulanglah ayah sebagai pejuang</w:t>
        <w:br/>
        <w:t>Ibu di rumah tunggu cantik-cantik</w:t>
        <w:br/>
        <w:t>Pergilah abang sebagai pejuang</w:t>
        <w:br/>
        <w:t>Adik menanti duduk molek-molek</w:t>
        <w:br/>
      </w:r>
      <w:r>
        <w:fldChar w:fldCharType="begin"/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instrText xml:space="preserve"> HYPERLINK "http://www.geocities.com/citynurhaliza/lirik6.htm" \l "atas%23atas"</w:instrTex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sz w:val="20"/>
          <w:szCs w:val="20"/>
        </w:rPr>
        <w:t>A T A S</w:t>
      </w:r>
      <w:r>
        <w:rPr>
          <w:b/>
          <w:b/>
          <w:bCs/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  <w:bookmarkStart w:id="9" w:name="10"/>
      <w:r>
        <w:rPr>
          <w:rStyle w:val="StrongEmphasis"/>
          <w:rFonts w:cs="Arial" w:ascii="Arial" w:hAnsi="Arial"/>
          <w:sz w:val="20"/>
          <w:szCs w:val="20"/>
        </w:rPr>
        <w:t>BERPANTUN KASIH</w:t>
      </w:r>
      <w:bookmarkEnd w:id="9"/>
      <w:r>
        <w:rPr>
          <w:rFonts w:cs="Arial" w:ascii="Arial" w:hAnsi="Arial"/>
          <w:sz w:val="20"/>
          <w:szCs w:val="20"/>
        </w:rPr>
        <w:br/>
        <w:br/>
        <w:t>Berdendang hamba nak berdendang</w:t>
        <w:br/>
        <w:t>Hai sepantun kitalah bersama</w:t>
        <w:br/>
        <w:br/>
        <w:t>Sama rentak gendang bertingkah</w:t>
        <w:br/>
        <w:t>Tapi tak sama alun suara</w:t>
        <w:br/>
        <w:br/>
        <w:t>Berdendang hamba nak berdendang</w:t>
        <w:br/>
        <w:t>Hai senandung nak dara merindu</w:t>
        <w:br/>
        <w:br/>
        <w:t>Alun hamba sekadar lalu</w:t>
        <w:br/>
        <w:t>Tidak sedikit menyentuh di hati</w:t>
        <w:br/>
        <w:br/>
        <w:t>Mana kasih sehangat mentari</w:t>
        <w:br/>
        <w:t>Mana cinta yang semanis dulu</w:t>
        <w:br/>
        <w:t>Mana janji bak tersimpul tali</w:t>
        <w:br/>
        <w:t>Mana budi yang sebaik laku</w:t>
        <w:br/>
        <w:br/>
        <w:t>Jauh hamba rindu hambalah dirindu tuan</w:t>
        <w:br/>
        <w:t>Bila dekat mengapa diam sahaja</w:t>
        <w:br/>
        <w:t>Kalau sudah dibenci hamba dibenci tuan</w:t>
        <w:br/>
        <w:t>Lagu berkasih cinta terpilih</w:t>
        <w:br/>
        <w:t>Layu pagi seruas jari</w:t>
        <w:br/>
        <w:br/>
        <w:t>Berdendang hamba nak berdendang</w:t>
        <w:br/>
        <w:t>Hai sepantun kasih yang tak sudah</w:t>
        <w:br/>
        <w:br/>
        <w:t>Mengenang bukanlah mengenang</w:t>
        <w:br/>
        <w:t>Ingin mencari di mana silapny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9:00Z</dcterms:created>
  <dc:creator> MAJALAH GONTOR</dc:creator>
  <dc:description/>
  <cp:keywords/>
  <dc:language>en-US</dc:language>
  <cp:lastModifiedBy> MAJALAH GONTOR</cp:lastModifiedBy>
  <dcterms:modified xsi:type="dcterms:W3CDTF">2007-02-21T11:49:00Z</dcterms:modified>
  <cp:revision>1</cp:revision>
  <dc:subject/>
  <dc:title>BALQIS</dc:title>
</cp:coreProperties>
</file>