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bookmarkStart w:id="0" w:name="1"/>
      <w:r>
        <w:rPr>
          <w:rStyle w:val="StrongEmphasis"/>
          <w:rFonts w:cs="Arial" w:ascii="Arial" w:hAnsi="Arial"/>
          <w:sz w:val="20"/>
          <w:szCs w:val="20"/>
        </w:rPr>
        <w:t>PURNAMA MERINDU</w:t>
      </w:r>
      <w:bookmarkEnd w:id="0"/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Bermaknakah tiap baris kata-kata</w:t>
        <w:br/>
        <w:t>Ataukah hanya dibibir saja</w:t>
        <w:br/>
        <w:t>Bersungguhkah rindu yang engkau pamerkan</w:t>
        <w:br/>
        <w:t>Ataukah sekadar hanya lakonan</w:t>
        <w:br/>
        <w:br/>
        <w:t>Rindu... telah melekat dalam hatiku</w:t>
        <w:br/>
        <w:t xml:space="preserve">Walau awan berlalu </w:t>
        <w:br/>
        <w:t>Rinduku... tak berubah... arah</w:t>
        <w:br/>
        <w:br/>
        <w:t>Purnama mengambang... cuma berteman</w:t>
        <w:br/>
        <w:t xml:space="preserve">Bintang berkelipan dan juga awan </w:t>
        <w:br/>
        <w:t xml:space="preserve">Siapa tahu... rindu yang mencengkam di hatiku </w:t>
        <w:br/>
        <w:br/>
        <w:t>Aku meminta pada yang ada</w:t>
        <w:br/>
        <w:t>Aku merindu pada yang kasih</w:t>
        <w:br/>
        <w:t xml:space="preserve">Aku merayu padamu yang sudi... merinduku </w:t>
        <w:br/>
        <w:br/>
        <w:t>Purnama mengambang berbagai warna</w:t>
        <w:br/>
        <w:t>Bila embun pun datang bintang purnama</w:t>
        <w:br/>
        <w:t>Sendirian bertemankan malam sepi</w:t>
        <w:br/>
        <w:br/>
        <w:t>Aku meminta pada yang ada</w:t>
        <w:br/>
        <w:t>Aku merindu pada yang kasih (2x)</w:t>
        <w:br/>
        <w:t>Aku merindu padamu yang sudi memujuk</w:t>
        <w:br/>
        <w:t>Oh... (merinduku)...</w:t>
        <w:br/>
        <w:br/>
        <w:t>Hiaskanlah cinta di jari manisku</w:t>
        <w:br/>
        <w:t>Sinarkan bagai gemerlap kencana</w:t>
        <w:br/>
        <w:t>Tandakanlah kasih dimercu kalbu</w:t>
        <w:br/>
        <w:t>Serikanlah purnama yang merindu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bookmarkStart w:id="1" w:name="2"/>
      <w:r>
        <w:rPr>
          <w:rStyle w:val="StrongEmphasis"/>
          <w:rFonts w:cs="Arial" w:ascii="Arial" w:hAnsi="Arial"/>
          <w:sz w:val="20"/>
          <w:szCs w:val="20"/>
        </w:rPr>
        <w:t>SENDIRI</w:t>
      </w:r>
      <w:bookmarkEnd w:id="1"/>
      <w:r>
        <w:rPr>
          <w:rFonts w:cs="Arial" w:ascii="Arial" w:hAnsi="Arial"/>
          <w:sz w:val="20"/>
          <w:szCs w:val="20"/>
        </w:rPr>
        <w:br/>
        <w:br/>
        <w:t xml:space="preserve">Bersendirian </w:t>
        <w:br/>
        <w:t>Menerima hukuman meninggalkan kau dahulu</w:t>
        <w:br/>
        <w:t>Lesu langkahku</w:t>
        <w:br/>
        <w:t>Sengaja inginkan perhatianmu...</w:t>
        <w:br/>
        <w:br/>
        <w:t xml:space="preserve">Sudikah kau terima </w:t>
        <w:br/>
        <w:t xml:space="preserve">Kesan kasih sayang yang kusemikan untukmu </w:t>
        <w:br/>
        <w:t xml:space="preserve">Dari air mata </w:t>
        <w:br/>
        <w:t>Terlalu mengingatimu...</w:t>
        <w:br/>
        <w:br/>
        <w:t>Aku... menyintaimu</w:t>
        <w:br/>
        <w:t xml:space="preserve">Menyayangimu... untuk selamanya... </w:t>
        <w:br/>
        <w:br/>
        <w:t xml:space="preserve">Kau bawa bahagia </w:t>
        <w:br/>
        <w:t xml:space="preserve">Di dalam hidupku sebelum kau pergi </w:t>
        <w:br/>
        <w:t xml:space="preserve">Kesilapanku... tak tahu menilai permata... </w:t>
        <w:br/>
        <w:br/>
        <w:t xml:space="preserve">Aku berjanji </w:t>
        <w:br/>
        <w:t>Tak mungkin aku khianati</w:t>
        <w:br/>
        <w:t xml:space="preserve">untuk kedua kali Andai kau kembali </w:t>
        <w:br/>
        <w:t xml:space="preserve">Menyerlahkan jiwa dengan cinta suci... </w:t>
        <w:br/>
        <w:br/>
        <w:t xml:space="preserve">Aku... menyintaimu </w:t>
        <w:br/>
        <w:t>Menyayangimu... untuk selamanya...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2" w:name="3"/>
      <w:r>
        <w:rPr>
          <w:rStyle w:val="StrongEmphasis"/>
          <w:rFonts w:cs="Arial" w:ascii="Arial" w:hAnsi="Arial"/>
          <w:sz w:val="20"/>
          <w:szCs w:val="20"/>
        </w:rPr>
        <w:t>KITA KAN BERSAMA</w:t>
      </w:r>
      <w:bookmarkEnd w:id="2"/>
      <w:r>
        <w:rPr>
          <w:rFonts w:cs="Arial" w:ascii="Arial" w:hAnsi="Arial"/>
          <w:sz w:val="20"/>
          <w:szCs w:val="20"/>
        </w:rPr>
        <w:br/>
        <w:br/>
        <w:t xml:space="preserve">Kini sampailah waktunya </w:t>
        <w:br/>
        <w:t xml:space="preserve">Hari yang aku tunggu-tunggu </w:t>
        <w:br/>
        <w:t xml:space="preserve">Menyambut bersama-sama </w:t>
        <w:br/>
        <w:t xml:space="preserve">Dengan kekasih hatiku... </w:t>
        <w:br/>
        <w:br/>
        <w:t xml:space="preserve">Oh... indahnya malam ini </w:t>
        <w:br/>
        <w:t xml:space="preserve">Bila kau di sisi </w:t>
        <w:br/>
        <w:t xml:space="preserve">Ku gembira sekali </w:t>
        <w:br/>
        <w:t>Oh... indahnya malam ini</w:t>
        <w:br/>
        <w:t xml:space="preserve">Menari menyanyi di hari jadimu... </w:t>
        <w:br/>
        <w:br/>
        <w:t xml:space="preserve">Kau yang kusayang </w:t>
        <w:br/>
        <w:t xml:space="preserve">Kau yang kupuja </w:t>
        <w:br/>
        <w:t xml:space="preserve">Di mana saja </w:t>
        <w:br/>
        <w:t xml:space="preserve">Kita kan bersama... </w:t>
        <w:br/>
        <w:br/>
        <w:t xml:space="preserve">Mari gembira </w:t>
        <w:br/>
        <w:t>Mari menyanyi</w:t>
        <w:br/>
        <w:t xml:space="preserve">Menari-nari </w:t>
        <w:br/>
        <w:t xml:space="preserve">Riangkan hati... </w:t>
        <w:br/>
        <w:br/>
        <w:t xml:space="preserve">Hilangkanlah rasa rindu </w:t>
        <w:br/>
        <w:t xml:space="preserve">Jangan termenung sendiri </w:t>
        <w:br/>
        <w:t xml:space="preserve">Mari hiburkanlah hati </w:t>
        <w:br/>
        <w:t xml:space="preserve">Menyanyi-nyanyi dan menari... </w:t>
        <w:br/>
        <w:br/>
        <w:t xml:space="preserve">Oh... indahnya malam ini </w:t>
        <w:br/>
        <w:t xml:space="preserve">Bila kau di sisi </w:t>
        <w:br/>
        <w:t xml:space="preserve">Ku gembira sekali </w:t>
        <w:br/>
        <w:t>Oh... indahnya malam ini</w:t>
        <w:br/>
        <w:t xml:space="preserve">Menari menyanyi di hari jadimu... </w:t>
        <w:br/>
        <w:br/>
        <w:t>Kau yang kusayang</w:t>
        <w:br/>
        <w:t xml:space="preserve">Kau yang kupuja </w:t>
        <w:br/>
        <w:t xml:space="preserve">Di mana saja </w:t>
        <w:br/>
        <w:t xml:space="preserve">Kita kan bersama... </w:t>
        <w:br/>
        <w:br/>
        <w:t xml:space="preserve">Mari gembira </w:t>
        <w:br/>
        <w:t xml:space="preserve">Mari menyanyi </w:t>
        <w:br/>
        <w:t xml:space="preserve">Menari-nari </w:t>
        <w:br/>
        <w:t xml:space="preserve">Riangkan hati </w:t>
        <w:br/>
        <w:t xml:space="preserve">La... la... la... la... la... </w:t>
        <w:br/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br/>
        <w:br/>
      </w:r>
      <w:bookmarkStart w:id="3" w:name="4"/>
      <w:r>
        <w:rPr>
          <w:rStyle w:val="StrongEmphasis"/>
          <w:rFonts w:cs="Arial" w:ascii="Arial" w:hAnsi="Arial"/>
          <w:sz w:val="20"/>
          <w:szCs w:val="20"/>
        </w:rPr>
        <w:t>TAK RELA BERPISAH DARIMU</w:t>
      </w:r>
      <w:bookmarkEnd w:id="3"/>
      <w:r>
        <w:rPr>
          <w:rFonts w:cs="Arial" w:ascii="Arial" w:hAnsi="Arial"/>
          <w:sz w:val="20"/>
          <w:szCs w:val="20"/>
        </w:rPr>
        <w:br/>
        <w:br/>
        <w:t>Hujan turun gerimis di saat kedinginan</w:t>
        <w:br/>
        <w:t>Menimpa jendela hati ini</w:t>
        <w:br/>
        <w:t xml:space="preserve">Tak dapat kutahan... perasaanku... </w:t>
        <w:br/>
        <w:br/>
        <w:t>Sungguh takku mengerti mengapakah begini</w:t>
        <w:br/>
        <w:t>Tiada maksudku menyakiti</w:t>
        <w:br/>
        <w:t xml:space="preserve">Hatimu itu oh sayang... maafkanlah... </w:t>
        <w:br/>
        <w:br/>
        <w:t>Kasih... hanya kau di hati</w:t>
        <w:br/>
        <w:t>Usah biarkan hatimu terasa cemburu</w:t>
        <w:br/>
        <w:t xml:space="preserve">Kasih... hanya kupinta pengertianmu </w:t>
        <w:br/>
        <w:t xml:space="preserve">Telah sekian lama kita bersama sayang... </w:t>
        <w:br/>
        <w:br/>
        <w:t>Apakah lagi yang kita cari</w:t>
        <w:br/>
        <w:t xml:space="preserve">Apakah lagi yang kau harapkan </w:t>
        <w:br/>
        <w:t>Lamanya kumenanti untuk hidup denganmu</w:t>
        <w:br/>
        <w:t xml:space="preserve">Oh kasih... </w:t>
        <w:br/>
        <w:br/>
        <w:t>Sayang, kuingin kita bersama</w:t>
        <w:br/>
        <w:t xml:space="preserve">Melayari lautan cinta </w:t>
        <w:br/>
        <w:t xml:space="preserve">Ku bina mahligai </w:t>
        <w:br/>
        <w:t xml:space="preserve">Di persada asmara kasih kita.... </w:t>
        <w:br/>
        <w:br/>
        <w:t xml:space="preserve">Biarpun dugaan tiba </w:t>
        <w:br/>
        <w:t xml:space="preserve">Kita kan tempuh bersama </w:t>
        <w:br/>
        <w:t>Tak rela berpisah dari mu ooo...</w:t>
      </w:r>
      <w:r>
        <w:rPr>
          <w:sz w:val="20"/>
          <w:szCs w:val="20"/>
        </w:rPr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br/>
      </w:r>
      <w:bookmarkStart w:id="4" w:name="5"/>
      <w:r>
        <w:rPr>
          <w:rStyle w:val="StrongEmphasis"/>
          <w:rFonts w:cs="Arial" w:ascii="Arial" w:hAnsi="Arial"/>
          <w:sz w:val="20"/>
          <w:szCs w:val="20"/>
        </w:rPr>
        <w:t>LAGUKU DI HATIMU</w:t>
      </w:r>
      <w:bookmarkEnd w:id="4"/>
      <w:r>
        <w:rPr>
          <w:rFonts w:cs="Arial" w:ascii="Arial" w:hAnsi="Arial"/>
          <w:sz w:val="20"/>
          <w:szCs w:val="20"/>
        </w:rPr>
        <w:br/>
        <w:br/>
        <w:t>Kan kudaki gunung impian penuh cabaran oh...</w:t>
        <w:br/>
        <w:t>Kan kuharung lautan cita dalam kesabaran</w:t>
        <w:br/>
        <w:t xml:space="preserve">Kan kutawan sinaran bintang di genggaman awan oh... </w:t>
        <w:br/>
        <w:t>Ku satukan menjadi restu</w:t>
        <w:br/>
        <w:t>Perjalanan rentasi perjuanganku...</w:t>
        <w:br/>
        <w:br/>
        <w:t xml:space="preserve">Laguku bertakhta di hatimu </w:t>
        <w:br/>
        <w:t>Menggetar rasa</w:t>
        <w:br/>
        <w:t>Tepukan bergema mempesona</w:t>
        <w:br/>
        <w:t xml:space="preserve">Daku bahagia... </w:t>
        <w:br/>
        <w:br/>
        <w:t xml:space="preserve">Walau apa kutempuhi </w:t>
        <w:br/>
        <w:t>Kau tetap setia di sisi</w:t>
        <w:br/>
        <w:t>Suka duka silih berganti</w:t>
        <w:br/>
        <w:t xml:space="preserve">Menguji diri... </w:t>
        <w:br/>
        <w:br/>
        <w:t>Ada waktunya dugaan</w:t>
        <w:br/>
        <w:t>Sehingga mencabar keimanan ini</w:t>
        <w:br/>
        <w:t xml:space="preserve">Namun langkahku... tidak terhenti... </w:t>
        <w:br/>
        <w:br/>
        <w:t>Laguku bertakhta di hatimu</w:t>
        <w:br/>
        <w:t xml:space="preserve">Menggetar rasa </w:t>
        <w:br/>
        <w:t>Tepukan bergema mempesona</w:t>
        <w:br/>
        <w:t xml:space="preserve">Daku bahagia... </w:t>
        <w:br/>
        <w:br/>
        <w:t xml:space="preserve">Pimpinlah tanganku pada sinar </w:t>
        <w:br/>
        <w:t xml:space="preserve">Yang paling terang </w:t>
        <w:br/>
        <w:t>Semoga diriku tidak malang</w:t>
        <w:br/>
        <w:t>Dan jua kecundang...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sz w:val="20"/>
          <w:szCs w:val="20"/>
        </w:rPr>
        <w:br/>
      </w:r>
      <w:bookmarkStart w:id="5" w:name="6"/>
      <w:r>
        <w:rPr>
          <w:rStyle w:val="StrongEmphasis"/>
          <w:rFonts w:cs="Arial" w:ascii="Arial" w:hAnsi="Arial"/>
          <w:sz w:val="20"/>
          <w:szCs w:val="20"/>
        </w:rPr>
        <w:t>DIARI HATIMU</w:t>
      </w:r>
      <w:bookmarkEnd w:id="5"/>
      <w:r>
        <w:rPr>
          <w:rFonts w:cs="Arial" w:ascii="Arial" w:hAnsi="Arial"/>
          <w:sz w:val="20"/>
          <w:szCs w:val="20"/>
        </w:rPr>
        <w:br/>
        <w:br/>
        <w:t>Biarkan aku menjalin asmara</w:t>
        <w:br/>
        <w:t xml:space="preserve">dengannya yang ku cinta </w:t>
        <w:br/>
        <w:t>Jangan ku dihalang</w:t>
        <w:br/>
        <w:t xml:space="preserve">Walau pedang bukan penghalang... </w:t>
        <w:br/>
        <w:br/>
        <w:t xml:space="preserve">Gelora rindu </w:t>
        <w:br/>
        <w:t>Buat kumerasa tersiksa</w:t>
        <w:br/>
        <w:t xml:space="preserve">Jauh darinya </w:t>
        <w:br/>
        <w:t>Andai kupunya sayap</w:t>
        <w:br/>
        <w:t xml:space="preserve">Kau di bulan akan kujelang... </w:t>
        <w:br/>
        <w:br/>
        <w:t>Kasihku dengarlah suara hatiku</w:t>
        <w:br/>
        <w:t xml:space="preserve">Kata hati ini </w:t>
        <w:br/>
        <w:t>Hanya dirimu seorang</w:t>
        <w:br/>
        <w:t xml:space="preserve">Yang kusayang... </w:t>
        <w:br/>
        <w:br/>
        <w:t>Kekasih tulis namaku</w:t>
        <w:br/>
        <w:t xml:space="preserve">Didalam diari hatimu </w:t>
        <w:br/>
        <w:t xml:space="preserve">Kekasih setiap senyummu </w:t>
        <w:br/>
        <w:t xml:space="preserve">Pengubat rindu di hatiku... </w:t>
        <w:br/>
        <w:br/>
        <w:t xml:space="preserve">Puisikan segala janji-janji kita </w:t>
        <w:br/>
        <w:t>Bakar semua kepalsuan...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/>
          <w:bCs/>
          <w:sz w:val="20"/>
          <w:szCs w:val="20"/>
        </w:rPr>
        <w:br/>
      </w:r>
      <w:bookmarkStart w:id="6" w:name="7"/>
      <w:r>
        <w:rPr>
          <w:rStyle w:val="StrongEmphasis"/>
          <w:rFonts w:cs="Arial" w:ascii="Arial" w:hAnsi="Arial"/>
          <w:sz w:val="20"/>
          <w:szCs w:val="20"/>
        </w:rPr>
        <w:t>SATU CINTA DUA JIWA</w:t>
      </w:r>
      <w:bookmarkEnd w:id="6"/>
      <w:r>
        <w:rPr>
          <w:rFonts w:cs="Arial" w:ascii="Arial" w:hAnsi="Arial"/>
          <w:sz w:val="20"/>
          <w:szCs w:val="20"/>
        </w:rPr>
        <w:br/>
        <w:br/>
        <w:t xml:space="preserve">Seharusnya kau lebih mengerti </w:t>
        <w:br/>
        <w:t>Seandainya kau selami ke dasar</w:t>
        <w:br/>
        <w:t xml:space="preserve">Tak perlu lagi dikau meragui </w:t>
        <w:br/>
        <w:t>Pada dasarnya bercinta</w:t>
        <w:br/>
        <w:br/>
        <w:t>Renungkanlah di mana asalnya</w:t>
        <w:br/>
        <w:t xml:space="preserve">Lahirnya cintamu yang tulus </w:t>
        <w:br/>
        <w:t xml:space="preserve">Jangan dikau hanya merasai </w:t>
        <w:br/>
        <w:t>Sentuhan dari zahirnya</w:t>
        <w:br/>
        <w:br/>
        <w:t>Kini pastinya kau kan bertemu</w:t>
        <w:br/>
        <w:t>Kala cinta dari mu mula bersatu</w:t>
        <w:br/>
        <w:br/>
        <w:t xml:space="preserve">Satu cinta dua jiwa </w:t>
        <w:br/>
        <w:t>Indahnya rasa bagai pelangi</w:t>
        <w:br/>
        <w:t xml:space="preserve">Satu cinta seribu rasa </w:t>
        <w:br/>
        <w:t>Bersemi kasih di dua hati</w:t>
        <w:br/>
        <w:br/>
        <w:t xml:space="preserve">Resah rasa bila tak bersama </w:t>
        <w:br/>
        <w:t xml:space="preserve">Berbisiklah naluri cintamu </w:t>
        <w:br/>
        <w:t xml:space="preserve">Emosinya tiada berarah </w:t>
        <w:br/>
        <w:t>Tiap minit kau curiga</w:t>
        <w:br/>
        <w:br/>
        <w:t xml:space="preserve">Selamanya kau kan percaya </w:t>
        <w:br/>
        <w:t xml:space="preserve">Dari naluri dan emosi </w:t>
        <w:br/>
        <w:t xml:space="preserve">Andai cintamu teguh berdiri </w:t>
        <w:br/>
        <w:t>Pasti bahagi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bookmarkStart w:id="7" w:name="8"/>
      <w:r>
        <w:rPr>
          <w:rStyle w:val="StrongEmphasis"/>
          <w:rFonts w:cs="Arial" w:ascii="Arial" w:hAnsi="Arial"/>
          <w:sz w:val="20"/>
          <w:szCs w:val="20"/>
        </w:rPr>
        <w:t>DEMI KASIH SAYANG</w:t>
      </w:r>
      <w:bookmarkEnd w:id="7"/>
      <w:r>
        <w:rPr>
          <w:rFonts w:cs="Arial" w:ascii="Arial" w:hAnsi="Arial"/>
          <w:sz w:val="20"/>
          <w:szCs w:val="20"/>
        </w:rPr>
        <w:br/>
        <w:br/>
        <w:t xml:space="preserve">Lupakan aku saja </w:t>
        <w:br/>
        <w:t xml:space="preserve">Dari kaca fikiran </w:t>
        <w:br/>
        <w:t xml:space="preserve">Andainya bersamaku </w:t>
        <w:br/>
        <w:t>Engkau tidak bahagia</w:t>
        <w:br/>
        <w:br/>
        <w:t xml:space="preserve">Aku bukannya insan </w:t>
        <w:br/>
        <w:t xml:space="preserve">Ingin cinta percuma </w:t>
        <w:br/>
        <w:t>Sehingga aku sanggup menantimu</w:t>
        <w:br/>
        <w:t>Walau berabad lama</w:t>
        <w:br/>
        <w:br/>
        <w:t>Cintaku bukan kerana harta</w:t>
        <w:br/>
        <w:t>Cintaku tidak kerana paras rupa</w:t>
        <w:br/>
        <w:t xml:space="preserve">Sedarilah kasih </w:t>
        <w:br/>
        <w:t>Cintaku harap hingga ke syurga</w:t>
        <w:br/>
        <w:t>Bersama-samamu</w:t>
        <w:br/>
        <w:br/>
        <w:t xml:space="preserve">Demi kasih sayang </w:t>
        <w:br/>
        <w:t>Yang aku pertahankan</w:t>
        <w:br/>
        <w:t xml:space="preserve">Sanggupku meniti </w:t>
        <w:br/>
        <w:t xml:space="preserve">Malam tanpa mimpi </w:t>
        <w:br/>
        <w:t>Aku berdoa kita dapat berdua</w:t>
        <w:br/>
        <w:t xml:space="preserve">Hingga ke akhir hayat </w:t>
        <w:br/>
        <w:t>Untuk selama-lamanya</w:t>
        <w:br/>
        <w:br/>
        <w:t>Aku bukannya insan</w:t>
        <w:br/>
        <w:t>Ingin cinta percuma</w:t>
        <w:br/>
        <w:t>Tetapi aku sanggup menantimu</w:t>
        <w:br/>
        <w:t>Walau berabad lam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8" w:name="9"/>
      <w:r>
        <w:rPr>
          <w:rStyle w:val="StrongEmphasis"/>
          <w:rFonts w:cs="Arial" w:ascii="Arial" w:hAnsi="Arial"/>
          <w:sz w:val="20"/>
          <w:szCs w:val="20"/>
        </w:rPr>
        <w:t>TAK BOLEH LUPA</w:t>
      </w:r>
      <w:bookmarkEnd w:id="8"/>
      <w:r>
        <w:rPr>
          <w:rFonts w:cs="Arial" w:ascii="Arial" w:hAnsi="Arial"/>
          <w:sz w:val="20"/>
          <w:szCs w:val="20"/>
        </w:rPr>
        <w:br/>
        <w:br/>
        <w:t xml:space="preserve">Sewaktu mula bertemu dulu </w:t>
        <w:br/>
        <w:t xml:space="preserve">Ku anggap kau hanya kawan </w:t>
        <w:br/>
        <w:t xml:space="preserve">Tetapi telah sudah mesra </w:t>
        <w:br/>
        <w:t>Berputiknya rasa sayang</w:t>
        <w:br/>
        <w:br/>
        <w:t xml:space="preserve">Pabila kita tidak bertemu </w:t>
        <w:br/>
        <w:t xml:space="preserve">Terasa rindu di kalbu </w:t>
        <w:br/>
        <w:t xml:space="preserve">Akhirnya kita menyedari </w:t>
        <w:br/>
        <w:t>Yang kita sudah jatuh cinta</w:t>
        <w:br/>
        <w:br/>
        <w:t xml:space="preserve">Di awal percintaan </w:t>
        <w:br/>
        <w:t>Sungguh indah</w:t>
        <w:br/>
        <w:t>Kau bersumpah depanku</w:t>
        <w:br/>
        <w:t>Bahawa kau akan tetap setia denganku</w:t>
        <w:br/>
        <w:br/>
        <w:t xml:space="preserve">Kini mengapa kau lukai hatiku </w:t>
        <w:br/>
        <w:t xml:space="preserve">Di manakah sayang oh janjimu </w:t>
        <w:br/>
        <w:t xml:space="preserve">Oh... </w:t>
        <w:br/>
        <w:br/>
        <w:t xml:space="preserve">Ku berdoa semoga </w:t>
        <w:br/>
        <w:t xml:space="preserve">Hati mu masih sayang </w:t>
        <w:br/>
        <w:t>Dan tak lagi mengguris hatiku</w:t>
        <w:br/>
        <w:br/>
        <w:t>Demi kerana aku cinta padamu</w:t>
        <w:br/>
        <w:t xml:space="preserve">Relanya hatiku memaafkan </w:t>
        <w:br/>
        <w:t xml:space="preserve">Sudah adat bercinta </w:t>
        <w:br/>
        <w:t xml:space="preserve">Ada pahit dan manis </w:t>
        <w:br/>
        <w:t>Tetapi jangan sampai terpisah</w:t>
        <w:br/>
        <w:br/>
        <w:t>Selagi di hati masih cinta dan rindu</w:t>
        <w:br/>
        <w:t xml:space="preserve">Selama itulah kusetia </w:t>
        <w:br/>
        <w:t xml:space="preserve">Tak gunanya berpisah </w:t>
        <w:br/>
        <w:t xml:space="preserve">Jika sudah suratan </w:t>
        <w:br/>
        <w:t>Di antara kita tidak kan lup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4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9" w:name="10"/>
      <w:r>
        <w:rPr>
          <w:rStyle w:val="StrongEmphasis"/>
          <w:rFonts w:cs="Arial" w:ascii="Arial" w:hAnsi="Arial"/>
          <w:sz w:val="20"/>
          <w:szCs w:val="20"/>
        </w:rPr>
        <w:t>GELORA ASMARA</w:t>
      </w:r>
      <w:bookmarkEnd w:id="9"/>
      <w:r>
        <w:rPr>
          <w:rFonts w:cs="Arial" w:ascii="Arial" w:hAnsi="Arial"/>
          <w:sz w:val="20"/>
          <w:szCs w:val="20"/>
        </w:rPr>
        <w:br/>
        <w:br/>
        <w:t xml:space="preserve">Pertemuan yang tak diduga </w:t>
        <w:br/>
        <w:t xml:space="preserve">Renunganmu mempesona </w:t>
        <w:br/>
        <w:t xml:space="preserve">Memukau hati dan minda </w:t>
        <w:br/>
        <w:t>Menerbitkan suatu rasa di jiwa</w:t>
        <w:br/>
        <w:br/>
        <w:t>Gemuruh tiba-tiba jiwaku</w:t>
        <w:br/>
        <w:t>Gentar menyambut salam darimu</w:t>
        <w:br/>
        <w:t xml:space="preserve">Tidak terlahir kata-kata </w:t>
        <w:br/>
        <w:t>Senyuman pengganti bicara</w:t>
        <w:br/>
        <w:br/>
        <w:t xml:space="preserve">Kiranya dulu kupernah terluka </w:t>
        <w:br/>
        <w:t xml:space="preserve">Dalam bahagia hatiku tersiksa </w:t>
        <w:br/>
        <w:t>Dalam ceria aku sebenarnya gerhana</w:t>
        <w:br/>
        <w:br/>
        <w:t xml:space="preserve">Hadirnya kau dalam hidupku </w:t>
        <w:br/>
        <w:t xml:space="preserve">Membawakan sinar baru </w:t>
        <w:br/>
        <w:t xml:space="preserve">Dan kini rindumu </w:t>
        <w:br/>
        <w:t>Sering datang untuk bertemu</w:t>
        <w:br/>
        <w:br/>
        <w:t>Apakah kau merasakannya</w:t>
        <w:br/>
        <w:t xml:space="preserve">Bagai ada gelora asmara </w:t>
        <w:br/>
        <w:t xml:space="preserve">Bahangnya melodak di jiwa </w:t>
        <w:br/>
        <w:t>Hingga tak tertanggung rasanya di hatiku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7:00Z</dcterms:created>
  <dc:creator> MAJALAH GONTOR</dc:creator>
  <dc:description/>
  <cp:keywords/>
  <dc:language>en-US</dc:language>
  <cp:lastModifiedBy> MAJALAH GONTOR</cp:lastModifiedBy>
  <dcterms:modified xsi:type="dcterms:W3CDTF">2007-02-21T11:47:00Z</dcterms:modified>
  <cp:revision>1</cp:revision>
  <dc:subject/>
  <dc:title>PURNAMA MERINDU</dc:title>
</cp:coreProperties>
</file>