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6"/>
                </w:rPr>
                <w:t>Untukmu Izinkan Kulukiskan Harapan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i/>
                <w:iCs/>
                <w:color w:val="999999"/>
                <w:sz w:val="20"/>
                <w:szCs w:val="20"/>
              </w:rPr>
              <w:t xml:space="preserve">Posted by: Admin on Friday, March 31, 2006 - 04:22 </w:t>
              <w:br/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udzaifah.or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Untukmu ijinkan kulukiskan harapan</w:t>
              <w:br/>
              <w:t>Engkau zamrud permata keindahan dunia</w:t>
              <w:br/>
              <w:t>Kelembutan fitrah yang harus kau jaga</w:t>
              <w:br/>
              <w:t>Dengannya 'kan kau guncang dunia</w:t>
              <w:br/>
              <w:br/>
              <w:t>Engkau madrasah pendidik generasi</w:t>
              <w:br/>
              <w:t>Tempat bersemai mujahid-mujahid pengganti</w:t>
              <w:br/>
              <w:t>Peluh serta darah yang telah tertumpah</w:t>
              <w:br/>
              <w:t>Di hamparan bumi Islam tercinta ini</w:t>
              <w:br/>
              <w:br/>
              <w:t>Engkau adalah penentram jiwa yang gundah</w:t>
              <w:br/>
              <w:t>Dikala ujian dan goda datang menimpa</w:t>
              <w:br/>
              <w:t>Kaulah peneguh hati nan dilanda sunyi</w:t>
              <w:br/>
              <w:t>Senyummu penyejuk sanubari</w:t>
              <w:br/>
              <w:br/>
              <w:t>Ketangguhan ruhiahmu terpancar terang</w:t>
              <w:br/>
              <w:t>Lewat bening mata kehalusan pribadi</w:t>
              <w:br/>
              <w:t>Masih adakah keindahan di mata</w:t>
              <w:br/>
              <w:t>Selain pribadi muslimah yang terpuji</w:t>
              <w:br/>
              <w:br/>
              <w:t>Namun ingat pesan sang pembawa risalah</w:t>
              <w:br/>
              <w:t>Kaulah fitnah terbesar sepeninggalnya</w:t>
              <w:br/>
              <w:t>Karena begitu mudah</w:t>
              <w:br/>
              <w:t>Dirimu terguncang</w:t>
              <w:br/>
              <w:t>Oleh manis kata gemerlap dunia</w:t>
              <w:br/>
              <w:br/>
              <w:t>Masih adakah keraguan dihati</w:t>
              <w:br/>
              <w:t>Sedang surga balasan keikhlasanmu</w:t>
              <w:br/>
              <w:t>Cinta tunduk baktimu di nanti selalu</w:t>
              <w:br/>
              <w:t>Berjuta pejuang pembela Islam</w:t>
              <w:br/>
              <w:br/>
              <w:t>Engkau adalah penentram jiwa yang gundah</w:t>
              <w:br/>
              <w:t>Dikala ujian dan goda datang menimpa</w:t>
              <w:br/>
              <w:t>Kaulah peneguh hati nan dilanda sunyi</w:t>
              <w:br/>
              <w:t>Senyummu penyejuk sanubari</w:t>
              <w:br/>
              <w:br/>
              <w:t>Untukmu izinkan kulukiskan harapan..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udulnaskah1">
    <w:name w:val="judulnaskah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zaifah.org/Article340.p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5:00Z</dcterms:created>
  <dc:creator> MAJALAH GONTOR</dc:creator>
  <dc:description/>
  <cp:keywords/>
  <dc:language>en-US</dc:language>
  <cp:lastModifiedBy> MAJALAH GONTOR</cp:lastModifiedBy>
  <dcterms:modified xsi:type="dcterms:W3CDTF">2007-03-17T14:37:00Z</dcterms:modified>
  <cp:revision>1</cp:revision>
  <dc:subject/>
  <dc:title>Untukmu Izinkan Kulukiskan Harapan </dc:title>
</cp:coreProperties>
</file>