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Style w:val="Postbody"/>
          <w:b/>
          <w:bCs/>
          <w:color w:val="0000FF"/>
          <w:lang w:val="ms-MY"/>
        </w:rPr>
        <w:t>WANITA ACUAN AL-QUR'AN</w:t>
      </w:r>
    </w:p>
    <w:p>
      <w:pPr>
        <w:pStyle w:val="NormalWeb"/>
        <w:spacing w:lineRule="auto" w:line="360"/>
        <w:rPr/>
      </w:pPr>
      <w:r>
        <w:rPr>
          <w:rStyle w:val="Postbody"/>
          <w:color w:val="0000FF"/>
          <w:lang w:val="ms-MY"/>
        </w:rPr>
        <w:t>Wanita Acuan Al-Quran Ialah Seorang wanita Yang Beriman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Hatinya Disaluti Rasa Taqwa Kepada Allah SWT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Sentiasa Haus Dengan Ilmu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Senantiasa Dahaga Dengan Pahal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Sholatnya Adalah Maruah Diriny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Tidak Pernah Takut Berkata Benar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Tidak Pernah Gentar Untuk Melawan Nafsu</w:t>
      </w:r>
    </w:p>
    <w:p>
      <w:pPr>
        <w:pStyle w:val="NormalWeb"/>
        <w:spacing w:lineRule="auto" w:line="360"/>
        <w:rPr/>
      </w:pPr>
      <w:r>
        <w:rPr>
          <w:color w:val="0000FF"/>
          <w:lang w:val="ms-MY"/>
        </w:rPr>
        <w:t>Wanita Acuan Al-Quran Ialah wanita Yang Menjaga Tutur katanya</w:t>
        <w:br/>
        <w:t>Yang Tidak Bermegah Dengan Ilmu Yang Dimilikinya</w:t>
        <w:br/>
        <w:t>Yang Tidak Bermegah Dengan Harta Dunia Yang Dicarinya</w:t>
        <w:br/>
        <w:t>Yang Sentiasa Berbuat Kebaikan Kerana Sifatnya Yang Pelindung</w:t>
        <w:br/>
        <w:t>Yang Mempunyai Ramai Kawan Dan Tidak Mempunyai Musuh Yang</w:t>
        <w:br/>
        <w:t>Bersifat Jembalang</w:t>
      </w:r>
    </w:p>
    <w:p>
      <w:pPr>
        <w:pStyle w:val="NormalWeb"/>
        <w:spacing w:lineRule="auto" w:line="360"/>
        <w:rPr/>
      </w:pPr>
      <w:r>
        <w:rPr>
          <w:rStyle w:val="Postbody"/>
          <w:color w:val="0000FF"/>
          <w:lang w:val="ms-MY"/>
        </w:rPr>
        <w:t>Wanita Acuan Al-Quran Ialah wanita Yang Menghormati Ibu bapakny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Sentiasa Berbakti Kepada Kedua Orang Tua Dan Keluarg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Bakal Memelihara Keharmonian Rumahtangg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Akan Mendidik Anak-Anak Dan membantu suami Mendalami Agama Islam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auratnya dikhaskan buat suami tercinta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Yang Mengamalkan Hidup Penuh Kesederhanaan</w:t>
      </w:r>
      <w:r>
        <w:rPr>
          <w:color w:val="0000FF"/>
          <w:lang w:val="ms-MY"/>
        </w:rPr>
        <w:br/>
      </w:r>
      <w:r>
        <w:rPr>
          <w:rStyle w:val="Postbody"/>
          <w:color w:val="0000FF"/>
          <w:lang w:val="ms-MY"/>
        </w:rPr>
        <w:t>Kerana Dunia Baginya Adalah Rumah Sementara Menunggu Akhirat</w:t>
      </w:r>
    </w:p>
    <w:p>
      <w:pPr>
        <w:pStyle w:val="NormalWeb"/>
        <w:spacing w:lineRule="auto" w:line="360"/>
        <w:rPr>
          <w:color w:val="0000FF"/>
        </w:rPr>
      </w:pPr>
      <w:r>
        <w:rPr>
          <w:color w:val="0000FF"/>
          <w:lang w:val="ms-MY"/>
        </w:rPr>
        <w:t>Wanita Acuan Al-Quran Sentiasa Bersedia Untuk Agamanya</w:t>
        <w:br/>
        <w:t>Yang Hidup Di Bawah Naungan Al-Quran Dan Mencontohi Sifat Rasulullah SAW</w:t>
        <w:br/>
        <w:t>serta wanita sufi yg digariskan dalam kalamullah</w:t>
        <w:br/>
        <w:t>Yang Boleh Diajak Berbincang Dan berbicara</w:t>
        <w:br/>
        <w:t>Yang Sujudnya Penuh Kesyukuran Dengan Rahmat Allah Ke Atasnya</w:t>
      </w:r>
    </w:p>
    <w:p>
      <w:pPr>
        <w:pStyle w:val="NormalWeb"/>
        <w:spacing w:lineRule="auto" w:line="360"/>
        <w:rPr/>
      </w:pPr>
      <w:r>
        <w:rPr>
          <w:color w:val="0000FF"/>
          <w:lang w:val="ms-MY"/>
        </w:rPr>
        <w:t>Wanita Acuan Al-Quran Tidak Pernah Membazirkan Masa</w:t>
        <w:br/>
        <w:t>Matanya Kepenatan Karena Kuat Membaca</w:t>
        <w:br/>
        <w:t>Yang Suaranya Lesu Karena Penat Mengaji Dan Berzikir</w:t>
        <w:br/>
        <w:t>Yang Tidurnya Lemah Dengan Cahaya Keimanan</w:t>
        <w:br/>
        <w:t>Bangun Subuhnya Penuh Dengan Kecerdasan</w:t>
        <w:br/>
        <w:t>Karena Sehari Lagi Usianya Bertambah Penuh Kematangan</w:t>
      </w:r>
    </w:p>
    <w:p>
      <w:pPr>
        <w:pStyle w:val="NormalWeb"/>
        <w:spacing w:lineRule="auto" w:line="360"/>
        <w:rPr>
          <w:color w:val="0000FF"/>
          <w:lang w:val="ms-MY"/>
        </w:rPr>
      </w:pPr>
      <w:r>
        <w:rPr>
          <w:color w:val="0000FF"/>
          <w:lang w:val="ms-MY"/>
        </w:rPr>
        <w:t>Wanita Acuan Al-Quran Sentiasa Mengingati Mati</w:t>
        <w:br/>
        <w:t>Yang baginya Hidup Di Dunia Adalah Ladang Akhirat</w:t>
        <w:br/>
        <w:t>Yang Mana Buah Kehidupan Itu Perlu Dibajai Dan Dijaga</w:t>
        <w:br/>
        <w:t>Meneruskan Perjuangan Islam Sebelum Hari Kemudian bersama lelaki</w:t>
      </w:r>
    </w:p>
    <w:p>
      <w:pPr>
        <w:pStyle w:val="NormalWeb"/>
        <w:spacing w:lineRule="auto" w:line="360"/>
        <w:rPr/>
      </w:pPr>
      <w:r>
        <w:rPr>
          <w:color w:val="0000FF"/>
          <w:lang w:val="ms-MY"/>
        </w:rPr>
        <w:t>Wanita Acuan Al-Quran Ialah wanita Yang Tidak Mudah Terpesona</w:t>
        <w:br/>
        <w:t>Dengan Buaian Dunia</w:t>
        <w:br/>
        <w:t>Karena Dia Mengimpikan Surga</w:t>
        <w:br/>
        <w:t>Di Situlah Rumah Impiannya</w:t>
        <w:br/>
        <w:t>Bersama lelaki Acuan Al-Quran ganjaran ALLAH SWT</w:t>
      </w:r>
    </w:p>
    <w:p>
      <w:pPr>
        <w:pStyle w:val="Normal"/>
        <w:bidi w:val="0"/>
        <w:spacing w:lineRule="auto" w:line="360"/>
        <w:jc w:val="left"/>
        <w:rPr>
          <w:color w:val="0000FF"/>
          <w:lang w:val="ms-MY"/>
        </w:rPr>
      </w:pPr>
      <w:r>
        <w:rPr>
          <w:color w:val="0000FF"/>
          <w:lang w:val="ms-M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0:00Z</dcterms:created>
  <dc:creator> MAJALAH GONTOR</dc:creator>
  <dc:description/>
  <cp:keywords/>
  <dc:language>en-US</dc:language>
  <cp:lastModifiedBy>Ismat Syauqi</cp:lastModifiedBy>
  <dcterms:modified xsi:type="dcterms:W3CDTF">2007-02-27T13:59:00Z</dcterms:modified>
  <cp:revision>4</cp:revision>
  <dc:subject/>
  <dc:title>Wanita Acuan Al-Quran Ialah Seorang wanita Yang Beriman</dc:title>
</cp:coreProperties>
</file>