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BEBERAPA WANITA YANG MENDAPAT PUJIAN ALLAH SWT</w:t>
      </w:r>
    </w:p>
    <w:p>
      <w:pPr>
        <w:pStyle w:val="NormalWeb"/>
        <w:rPr/>
      </w:pPr>
      <w:r>
        <w:rPr/>
        <w:t xml:space="preserve">Sejarah kaum muslim telah mencatat terdapat beberapa nama wanita terpandang yang di antara mereka ada yang dimuliakan Allah </w:t>
      </w:r>
      <w:r>
        <w:rPr>
          <w:rStyle w:val="Emphasis"/>
        </w:rPr>
        <w:t xml:space="preserve">Ta’ala </w:t>
      </w:r>
      <w:r>
        <w:rPr/>
        <w:t xml:space="preserve">dengan surga, dan di antara mereka ada pula yang dihinakan Allah </w:t>
      </w:r>
      <w:r>
        <w:rPr>
          <w:rStyle w:val="Emphasis"/>
        </w:rPr>
        <w:t xml:space="preserve">Ta’ala </w:t>
      </w:r>
      <w:r>
        <w:rPr/>
        <w:t xml:space="preserve">dengan neraka. Pada kesempatan kali ini, marilah kita mencoba menambah pengetahuan kita dengan mengenal figur beberapa wanita yang dipuji oleh Allah </w:t>
      </w:r>
      <w:r>
        <w:rPr>
          <w:rStyle w:val="Emphasis"/>
        </w:rPr>
        <w:t>Ta’ala</w:t>
      </w:r>
      <w:r>
        <w:rPr/>
        <w:t>. Mudah-mudahan apa yang sedikit ini bisa menjadi pelajaran bagi kita.</w:t>
      </w:r>
      <w:r>
        <w:rPr>
          <w:rStyle w:val="StrongEmphasis"/>
        </w:rPr>
        <w:t xml:space="preserve">Sabda Rasulullah </w:t>
      </w:r>
      <w:r>
        <w:rPr>
          <w:rStyle w:val="Emphasis"/>
          <w:b/>
          <w:bCs/>
        </w:rPr>
        <w:t>Shallallahu ‘alaihi wa sallam</w:t>
      </w:r>
      <w:r>
        <w:rPr>
          <w:rStyle w:val="StrongEmphasis"/>
        </w:rPr>
        <w:t xml:space="preserve">: </w:t>
      </w:r>
      <w:r>
        <w:rPr>
          <w:rStyle w:val="Emphasis"/>
          <w:b/>
          <w:bCs/>
        </w:rPr>
        <w:t xml:space="preserve">“Seutama-utama wanita ahli surga adalah Khadijah binti Khuwailid, Fathimah binti Muhammad, Maryam binti Imran dan Asiyah binti Muzahim.” </w:t>
      </w:r>
      <w:r>
        <w:rPr>
          <w:rStyle w:val="StrongEmphasis"/>
        </w:rPr>
        <w:t xml:space="preserve">(HR. Ahmad) </w:t>
      </w:r>
    </w:p>
    <w:p>
      <w:pPr>
        <w:pStyle w:val="NormalWeb"/>
        <w:rPr/>
      </w:pPr>
      <w:r>
        <w:rPr>
          <w:rStyle w:val="StrongEmphasis"/>
        </w:rPr>
        <w:t xml:space="preserve">Khadijah binti Khuwailid </w:t>
      </w:r>
      <w:r>
        <w:rPr>
          <w:rStyle w:val="Highlight"/>
          <w:b/>
          <w:bCs/>
          <w:i/>
          <w:iCs/>
        </w:rPr>
        <w:t>rodhiyallah</w:t>
      </w:r>
      <w:r>
        <w:rPr>
          <w:rStyle w:val="Emphasis"/>
          <w:b/>
          <w:bCs/>
        </w:rPr>
        <w:t>u anha</w:t>
      </w:r>
    </w:p>
    <w:p>
      <w:pPr>
        <w:pStyle w:val="NormalWeb"/>
        <w:rPr/>
      </w:pPr>
      <w:r>
        <w:rPr/>
        <w:t xml:space="preserve">Dia tumbuh dalam lingkungan keluarga yang terhormat sehingga mendapat tempaan akhlak yang mulia, sifat yang tegas, penalaran yang tinggi, dan mampu menghindari hal-hal yang tidak terpuji sehingga kaumnya pada masa jahiliyah menyebutnya dengan </w:t>
      </w:r>
      <w:r>
        <w:rPr>
          <w:rStyle w:val="Emphasis"/>
        </w:rPr>
        <w:t>ath thahirah</w:t>
      </w:r>
      <w:r>
        <w:rPr/>
        <w:t xml:space="preserve"> (wanita yang suci). Dia merupakan orang pertama yang menyambut seruan iman yang dibawa Muhammad tanpa banyak membantah dan berdebat, bahkan ia tetap membenarkan, menghibur, dan membela Rasulullah </w:t>
      </w:r>
      <w:r>
        <w:rPr>
          <w:rStyle w:val="Emphasis"/>
        </w:rPr>
        <w:t>Shallallahu ‘alaihi wa sallam</w:t>
      </w:r>
      <w:r>
        <w:rPr/>
        <w:t xml:space="preserve"> di saat semua orang mendustakan dan mengucilkan beliau. Khadijah telah mengorbankan seluruh hidupnya, jiwa dan hartanya untuk kepentingan dakwah di jalan Allah. Ia rela melepaskan kedudukannya yang terhormat di kalangan bangsanya dan ikut merasakan embargo yang dikenakan pada keluarganya.</w:t>
      </w:r>
    </w:p>
    <w:p>
      <w:pPr>
        <w:pStyle w:val="NormalWeb"/>
        <w:rPr/>
      </w:pPr>
      <w:r>
        <w:rPr/>
        <w:t xml:space="preserve">Pribadinya yang tenang membuatnya tidak tergesa-gesa dalam meng-ambil keputusan mengikuti kebanyakan pendapat penduduk negerinya yang menganggap Muhammad sebagai orang yang telah merusak tatanan dan tradisi luhur bangsanya. Karena keteguhan hati dan keistiqomahannya dalam beriman inilah Allah berkenan menitip salamNya lewat Jibril untuk Khadijah dan menyiapkan sebuah rumah baginya di surga. Tersebut dalam sebuah hadits dari Abu Hurairah </w:t>
      </w:r>
      <w:r>
        <w:rPr>
          <w:rStyle w:val="Highlight"/>
          <w:i/>
          <w:iCs/>
        </w:rPr>
        <w:t>rodhiyallah</w:t>
      </w:r>
      <w:r>
        <w:rPr>
          <w:rStyle w:val="Emphasis"/>
        </w:rPr>
        <w:t>u anhu</w:t>
      </w:r>
      <w:r>
        <w:rPr/>
        <w:t xml:space="preserve">, ia berkata: </w:t>
      </w:r>
      <w:r>
        <w:rPr>
          <w:rStyle w:val="Emphasis"/>
        </w:rPr>
        <w:t xml:space="preserve">“Jibril datang kepada Nabi kemudian berkata: Wahai Rasulullah, ini Khadijah datang membawa bejana berisi lauk pauk, makanan dan minuman. Maka jika ia telah tiba, sampaikan salam untuknya dari Rabbnya dan dari aku, dan sampaikan kabar gembira untuknya dengan sebuah rumah dari mutiara di surga, tidak ada keributan di dalamnya dan tidak pula ada kepayahan.” </w:t>
      </w:r>
      <w:r>
        <w:rPr/>
        <w:t>(HR. Al-Bukhari).</w:t>
      </w:r>
    </w:p>
    <w:p>
      <w:pPr>
        <w:pStyle w:val="NormalWeb"/>
        <w:rPr/>
      </w:pPr>
      <w:r>
        <w:rPr/>
        <w:t xml:space="preserve">Besarnya keimanan Khadijah </w:t>
      </w:r>
      <w:r>
        <w:rPr>
          <w:rStyle w:val="Highlight"/>
          <w:i/>
          <w:iCs/>
        </w:rPr>
        <w:t>rodhiyallah</w:t>
      </w:r>
      <w:r>
        <w:rPr>
          <w:rStyle w:val="Emphasis"/>
        </w:rPr>
        <w:t xml:space="preserve">u anha </w:t>
      </w:r>
      <w:r>
        <w:rPr/>
        <w:t xml:space="preserve">pada risalah nubuwah, dan kemuliaan akhlaknya sangat membekas di hati Rasulullah sehingga beliau selalu menyebut-nyebut kebaikannya walaupun Khadijah telah wafat. Diriwayatkan dari Aisyah </w:t>
      </w:r>
      <w:r>
        <w:rPr>
          <w:rStyle w:val="Highlight"/>
          <w:i/>
          <w:iCs/>
        </w:rPr>
        <w:t>rodhiyallah</w:t>
      </w:r>
      <w:r>
        <w:rPr>
          <w:rStyle w:val="Emphasis"/>
        </w:rPr>
        <w:t>u anha</w:t>
      </w:r>
      <w:r>
        <w:rPr/>
        <w:t xml:space="preserve">, beliau berkata: </w:t>
      </w:r>
      <w:r>
        <w:rPr>
          <w:rStyle w:val="Emphasis"/>
        </w:rPr>
        <w:t>“Rasulullah hampir tidak pernah keluar dari rumah sehingga beliau menyebut-nyebut kebaikan tentang Khadijah dan memuji-mujinya setiap hari sehingga aku menjadi cemburu maka aku berkata: Bukankah ia seorang wanita tua yang Allah telah menggantikannya dengan yang lebih baik untuk engkau? Maka beliau marah sampai berkerut dahinya kemudian bersabda: Tidak! Demi Allah, Allah tidak memberiku ganti yang lebih baik darinya. Sungguh ia telah beriman di saat manusia mendustakanku, dan menolongku dengan harta di saat manusia menjauhiku, dan dengannya Allah mengaruniakan anak padaku dan tidak dengan wanita (istri) yang lain. Aisyah berkata: Maka aku berjanji untuk tidak menjelek-jelekkannya selama-lamanya.”</w:t>
      </w:r>
    </w:p>
    <w:p>
      <w:pPr>
        <w:pStyle w:val="NormalWeb"/>
        <w:rPr/>
      </w:pPr>
      <w:r>
        <w:rPr>
          <w:rStyle w:val="StrongEmphasis"/>
        </w:rPr>
        <w:t xml:space="preserve">Fatimah </w:t>
      </w:r>
      <w:r>
        <w:rPr>
          <w:rStyle w:val="Highlight"/>
          <w:b/>
          <w:bCs/>
          <w:i/>
          <w:iCs/>
        </w:rPr>
        <w:t>rodhiyallah</w:t>
      </w:r>
      <w:r>
        <w:rPr>
          <w:rStyle w:val="Emphasis"/>
          <w:b/>
          <w:bCs/>
        </w:rPr>
        <w:t>u anha</w:t>
      </w:r>
    </w:p>
    <w:p>
      <w:pPr>
        <w:pStyle w:val="NormalWeb"/>
        <w:rPr/>
      </w:pPr>
      <w:r>
        <w:rPr/>
        <w:t xml:space="preserve">Dia adalah belahan jiwa Rasulullah </w:t>
      </w:r>
      <w:r>
        <w:rPr>
          <w:rStyle w:val="Emphasis"/>
        </w:rPr>
        <w:t>Shallallahu ‘alaihi wa sallam</w:t>
      </w:r>
      <w:r>
        <w:rPr/>
        <w:t xml:space="preserve">, putri wanita terpandang dan mantap agamanya, istri dari laki-laki ahli surga yaitu Ali bin Abi Thalib. Dalam shahih Muslim menurut syarah An Nawawi Nabi bersabda: </w:t>
      </w:r>
      <w:r>
        <w:rPr>
          <w:rStyle w:val="Emphasis"/>
        </w:rPr>
        <w:t>“Fathimah merupakan belahan diriku. Siapa yang menyakitinya, berarti menyakitiku.”</w:t>
      </w:r>
    </w:p>
    <w:p>
      <w:pPr>
        <w:pStyle w:val="NormalWeb"/>
        <w:rPr/>
      </w:pPr>
      <w:r>
        <w:rPr/>
        <w:t xml:space="preserve">Dia rela hidup dalam kefakiran untuk mengecap manisnya iman bersama ayah dan suami tercinta. Dia korbankan segala apa yang dia miliki demi membantu menegakkan agama suami. Fathimah </w:t>
      </w:r>
      <w:r>
        <w:rPr>
          <w:rStyle w:val="Highlight"/>
          <w:i/>
          <w:iCs/>
        </w:rPr>
        <w:t>rodhiyallah</w:t>
      </w:r>
      <w:r>
        <w:rPr>
          <w:rStyle w:val="Emphasis"/>
        </w:rPr>
        <w:t xml:space="preserve">u anha </w:t>
      </w:r>
      <w:r>
        <w:rPr/>
        <w:t>adalah wanita yang penyabar, taat beragama, baik perangainya, cepat puas dan suka bersyukur.</w:t>
      </w:r>
    </w:p>
    <w:p>
      <w:pPr>
        <w:pStyle w:val="NormalWeb"/>
        <w:rPr/>
      </w:pPr>
      <w:r>
        <w:rPr>
          <w:rStyle w:val="StrongEmphasis"/>
        </w:rPr>
        <w:t xml:space="preserve">Maryam binti Imran </w:t>
      </w:r>
      <w:r>
        <w:rPr>
          <w:rStyle w:val="Highlight"/>
          <w:b/>
          <w:bCs/>
          <w:i/>
          <w:iCs/>
        </w:rPr>
        <w:t>rodhiyallah</w:t>
      </w:r>
      <w:r>
        <w:rPr>
          <w:rStyle w:val="Emphasis"/>
          <w:b/>
          <w:bCs/>
        </w:rPr>
        <w:t>u anha</w:t>
      </w:r>
    </w:p>
    <w:p>
      <w:pPr>
        <w:pStyle w:val="NormalWeb"/>
        <w:rPr/>
      </w:pPr>
      <w:r>
        <w:rPr/>
        <w:t>Beliau merupakan figur wanita yang menjaga kehormatan dirinya dan taat beribadah kepada Rabbnya. Beliau rela mengorbankan masa remajanya untuk bermunajat mendekatkan diri pada Allah, sehingga Dia memberinya hadiah istimewa berupa kelahiran seorang Nabi dari rahimnya tanpa bapak. Dan Allah berfirman, yang artinya: “</w:t>
      </w:r>
      <w:r>
        <w:rPr>
          <w:rStyle w:val="Emphasis"/>
        </w:rPr>
        <w:t xml:space="preserve">Dan Maryam putri Imran yang memelihara kehormatannya, maka Kami tiupkan ke dalam rahimnya sebagian dari roh (ciptaan) Kami; dan dia membenarkan kalimat-kalimat Rabbnya dan kitab-kitabNya; dan dia adalah termasuk orang-orang yang taat” </w:t>
      </w:r>
      <w:r>
        <w:rPr/>
        <w:t>(QS. At-Tahrim: 12)</w:t>
      </w:r>
    </w:p>
    <w:p>
      <w:pPr>
        <w:pStyle w:val="NormalWeb"/>
        <w:rPr/>
      </w:pPr>
      <w:r>
        <w:rPr>
          <w:rStyle w:val="StrongEmphasis"/>
        </w:rPr>
        <w:t xml:space="preserve">Asiyah binti Muzahim </w:t>
      </w:r>
      <w:r>
        <w:rPr>
          <w:rStyle w:val="Highlight"/>
          <w:b/>
          <w:bCs/>
          <w:i/>
          <w:iCs/>
        </w:rPr>
        <w:t>rodhiyallah</w:t>
      </w:r>
      <w:r>
        <w:rPr>
          <w:rStyle w:val="Emphasis"/>
          <w:b/>
          <w:bCs/>
        </w:rPr>
        <w:t>u anha</w:t>
      </w:r>
    </w:p>
    <w:p>
      <w:pPr>
        <w:pStyle w:val="NormalWeb"/>
        <w:rPr/>
      </w:pPr>
      <w:r>
        <w:rPr/>
        <w:t>Beliau adalah istri dari seorang penguasa yang lalim yaitu Fir’aun laknatullah ‘alaih. Akibat dari keimanan Asiyah kepada kerasulan Musa, ia harus rela menerima siksaan pedih dari suaminya. Betapapun besar kecintaan dan kepatuhannya pada suami ternyata di hatinya masih tersedia tempat tertinggi yang ia isi dengan cinta pada Allah dan RasulNya. Surga menjadi tujuan akhirnya sehingga kesulitan dan kepedihan yang ia rasakan di dunia sebagai akibat meninggalkan kemewahan hidup, budaya dan tradisi leluhur yang menyelisihi syariat Allah ia telan begitu saja bak pil kina demi kesenangan abadi. Akhirnya Asiyah meninggal dalam keadaan tersenyum dalam siksaan pengikut Fir’aun.</w:t>
      </w:r>
    </w:p>
    <w:p>
      <w:pPr>
        <w:pStyle w:val="NormalWeb"/>
        <w:rPr/>
      </w:pPr>
      <w:r>
        <w:rPr/>
        <w:t xml:space="preserve">Dari Abu Hurairah, Nabi </w:t>
      </w:r>
      <w:r>
        <w:rPr>
          <w:rStyle w:val="Emphasis"/>
        </w:rPr>
        <w:t>Shallallahu alaihi wasalam</w:t>
      </w:r>
      <w:r>
        <w:rPr/>
        <w:t xml:space="preserve"> berkata: </w:t>
      </w:r>
      <w:r>
        <w:rPr>
          <w:rStyle w:val="Emphasis"/>
        </w:rPr>
        <w:t>“Fir’aun memukulkan kedua tangan dan kakinya (Asiyah) dalam keadaan terikat. Maka ketika mereka (Fir’aun dan pengikutnya) meninggalkan Asiyah, malaikat menaunginya lalu ia berkata: Ya Rabb bangunkan sebuah rumah bagiku di sisimu dalam surga. Maka Allah perlihatkan rumah yang telah disediakan untuknya di surga sebelum meninggal.”</w:t>
      </w:r>
      <w:r>
        <w:rPr>
          <w:i/>
          <w:iCs/>
        </w:rPr>
        <w:br/>
      </w:r>
      <w:r>
        <w:rPr/>
        <w:br/>
        <w:t>Allah</w:t>
      </w:r>
      <w:r>
        <w:rPr>
          <w:rStyle w:val="Emphasis"/>
        </w:rPr>
        <w:t xml:space="preserve"> Ta’ala</w:t>
      </w:r>
      <w:r>
        <w:rPr/>
        <w:t xml:space="preserve"> berfirman, yang artinya: “</w:t>
      </w:r>
      <w:r>
        <w:rPr>
          <w:rStyle w:val="Emphasis"/>
        </w:rPr>
        <w:t xml:space="preserve">Dan Allah membuat istri Fir’aun perumpamaan bagi orang-orang yang beriman, ketika ia berkata: “Ya Rabbi, bangunlah untukku sebuah rumah di sisi-Mu dalam surga dan selamatkan aku dari Fir’aun dan perbuatannya dan selamatkanlah aku dari kaum yang dhalim” </w:t>
      </w:r>
      <w:r>
        <w:rPr/>
        <w:t>(QS. At-Tahrim: 11)</w:t>
      </w:r>
    </w:p>
    <w:p>
      <w:pPr>
        <w:pStyle w:val="NormalWeb"/>
        <w:rPr/>
      </w:pPr>
      <w:r>
        <w:rPr/>
        <w:t>(Sumber Rujukan: Ahkamun Nisa’, Ibnul Jauzi. Fathul Bari, Ibnu Hajar Al-Atsqalani. Tuhfatul Ahwadzi, Al Mubarakfuri.)</w:t>
      </w:r>
    </w:p>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39:00Z</dcterms:created>
  <dc:creator> MAJALAH GONTOR</dc:creator>
  <dc:description/>
  <cp:keywords/>
  <dc:language>en-US</dc:language>
  <cp:lastModifiedBy> MAJALAH GONTOR</cp:lastModifiedBy>
  <dcterms:modified xsi:type="dcterms:W3CDTF">2007-02-28T00:49:00Z</dcterms:modified>
  <cp:revision>1</cp:revision>
  <dc:subject/>
  <dc:title>BEBERAPA WANITA YANG MENDAPAT PUJIAN ALLAH SWT</dc:title>
</cp:coreProperties>
</file>