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Anda mungkin sudah terbiasa mengoleskan lipstik sejak usia remaja. Tetapi tahukah anda bahwa ada beberapa cara baru yang bisa anda pelajari agar bibir anda terlihat lebih seksi dan cantik.Cobalah anda eksfoliasi bibir secara teratur sebelum tidur. Caranya gosoklah atau bersihkan bibir anda dengan waslap atau sikat gigi. Atau anda bisa gunakan produk khusus untuk eksfoliasi bibir yaitu lipscuff setelah itu baru anda oleskan lipbalm. Hal ini dapat mencegah lipstik matte yang menempel pada setiap celah bibir anda dan mengembalikan kulit bibir anda kering yang mengelupas.</w:t>
      </w:r>
    </w:p>
    <w:p>
      <w:pPr>
        <w:pStyle w:val="NormalWeb"/>
        <w:rPr>
          <w:lang w:val="en"/>
        </w:rPr>
      </w:pPr>
      <w:r>
        <w:rPr>
          <w:lang w:val="en"/>
        </w:rPr>
        <w:t>Biasakanlah mengoleskan lipstik dengan kuas. Apalagi saat anda menggunakan lipstik matte sebaiknya oleskan dengan kuas terutama jika warnanya pekat. Dengan cara ini maka anda akan mendapatkan polesan yang lebih rapi.</w:t>
      </w:r>
    </w:p>
    <w:p>
      <w:pPr>
        <w:pStyle w:val="NormalWeb"/>
        <w:rPr>
          <w:lang w:val="en"/>
        </w:rPr>
      </w:pPr>
      <w:r>
        <w:rPr>
          <w:lang w:val="en"/>
        </w:rPr>
        <w:t>Pilihlah salah satu yang menjadi fokus pada rias anda apakah mata atau bibir. Tapi ada satu pengecualian bila anda memiliki kulit yang sangat putih diperlukan riasan mata yang lebih berat saat mengenakan lipstik warna menyala.</w:t>
      </w:r>
    </w:p>
    <w:p>
      <w:pPr>
        <w:pStyle w:val="NormalWeb"/>
        <w:rPr>
          <w:lang w:val="en"/>
        </w:rPr>
      </w:pPr>
      <w:r>
        <w:rPr>
          <w:lang w:val="en"/>
        </w:rPr>
        <w:t>Agar lipstik matte anda tidak membuat bibir tipis jadi tambah tipis maka oleskan lip gloss warna emas di bagian tengah bibir bawah. Gloss yang mengkilap menciptakan efek lebih membulat pada bibir.</w:t>
      </w:r>
    </w:p>
    <w:p>
      <w:pPr>
        <w:pStyle w:val="NormalWeb"/>
        <w:rPr>
          <w:lang w:val="en"/>
        </w:rPr>
      </w:pPr>
      <w:r>
        <w:rPr>
          <w:lang w:val="en"/>
        </w:rPr>
        <w:t>Buatlah semua lipstik anda menjadi matte dengan mengoleskannya ke bibir dan letakkan tisue di atasnya. Lalu sapukan sedikit bedak sehingga bibir anda terlihat lebih menarik dan seksi. Selamat mencoba. (pr)</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11:00Z</dcterms:created>
  <dc:creator> MAJALAH GONTOR</dc:creator>
  <dc:description/>
  <cp:keywords/>
  <dc:language>en-US</dc:language>
  <cp:lastModifiedBy> MAJALAH GONTOR</cp:lastModifiedBy>
  <dcterms:modified xsi:type="dcterms:W3CDTF">2007-02-28T01:17:00Z</dcterms:modified>
  <cp:revision>1</cp:revision>
  <dc:subject/>
  <dc:title>Anda mungkin sudah terbiasa mengoleskan lipstik sejak usia remaja</dc:title>
</cp:coreProperties>
</file>