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lang w:val="en"/>
        </w:rPr>
      </w:pPr>
      <w:r>
        <w:rPr>
          <w:b/>
          <w:bCs/>
          <w:lang w:val="en"/>
        </w:rPr>
        <w:t>Gak Pernah Berhenti</w:t>
      </w:r>
    </w:p>
    <w:p>
      <w:pPr>
        <w:pStyle w:val="NormalWeb"/>
        <w:rPr>
          <w:lang w:val="en"/>
        </w:rPr>
      </w:pPr>
      <w:r>
        <w:rPr>
          <w:lang w:val="en"/>
        </w:rPr>
        <w:t>Kantor adalah rumah keduaku. Kehidupan dikantor membuat ku nyaman walau kerap kali ada saja masalah yang dihadapi, tapi teman-teman, rekan kerjaku membuat aku betah berada dikantor itu.</w:t>
      </w:r>
    </w:p>
    <w:p>
      <w:pPr>
        <w:pStyle w:val="NormalWeb"/>
        <w:rPr>
          <w:lang w:val="en"/>
        </w:rPr>
      </w:pPr>
      <w:r>
        <w:rPr>
          <w:lang w:val="en"/>
        </w:rPr>
        <w:t>Masalah demi masalah selalu hadir silih berganti. Ya, namanya juga kita tinggal di suatu perusahaan. Pasti banyak sifat dan watak yang kita temui di dalammya, begitu juga dengan kantorku. masalah yang datang selalu berbeda tapi berdekatan, dari berita yang salah sampai affair yang kerap terjadi hampir disetiap perusahaan.</w:t>
      </w:r>
    </w:p>
    <w:p>
      <w:pPr>
        <w:pStyle w:val="NormalWeb"/>
        <w:rPr>
          <w:lang w:val="en"/>
        </w:rPr>
      </w:pPr>
      <w:r>
        <w:rPr>
          <w:lang w:val="en"/>
        </w:rPr>
        <w:t>Dari awal memasuki perusahaan ini, emang ada yang aneh. Tapi aku coba untuk menepis nya. Apalagi dengan atasanku yang merekrutku, gimana gitu..? setelah training berlanjut sebulan, aku mulai aktif bekerja. Aku merasa senang dengan pekerjaanku, tapi tidak dengan atasanku. Mungkin banyak yang berfikir kenapa?tapi ada sesuatu yang membuatku begitu muak melihat nya.</w:t>
      </w:r>
    </w:p>
    <w:p>
      <w:pPr>
        <w:pStyle w:val="NormalWeb"/>
        <w:rPr>
          <w:lang w:val="en"/>
        </w:rPr>
      </w:pPr>
      <w:r>
        <w:rPr>
          <w:lang w:val="en"/>
        </w:rPr>
        <w:t>Setelah 3 bulan berjalan, dia pergi meninggalkan kami dengan segala ketidak tahuan, khususnya aku yang emang tak pernah turun ke dunia press. Tapi hal itu gak menyurutkan niatku.</w:t>
      </w:r>
    </w:p>
    <w:p>
      <w:pPr>
        <w:pStyle w:val="NormalWeb"/>
        <w:rPr>
          <w:lang w:val="en"/>
        </w:rPr>
      </w:pPr>
      <w:r>
        <w:rPr>
          <w:lang w:val="en"/>
        </w:rPr>
        <w:t>Permindahanku ke bagian lain membuatku tetap bersemangat. Apalagi aku diajari banyak hal yang selama ini gak pernah ku ketahui.  </w:t>
      </w:r>
    </w:p>
    <w:p>
      <w:pPr>
        <w:pStyle w:val="Normal"/>
        <w:bidi w:val="0"/>
        <w:jc w:val="left"/>
        <w:rPr>
          <w:lang w:val="en"/>
        </w:rPr>
      </w:pPr>
      <w:r>
        <w:rPr>
          <w:lang w:val="en"/>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11:00Z</dcterms:created>
  <dc:creator> MAJALAH GONTOR</dc:creator>
  <dc:description/>
  <cp:keywords/>
  <dc:language>en-US</dc:language>
  <cp:lastModifiedBy> MAJALAH GONTOR</cp:lastModifiedBy>
  <dcterms:modified xsi:type="dcterms:W3CDTF">2007-02-28T01:21:00Z</dcterms:modified>
  <cp:revision>1</cp:revision>
  <dc:subject/>
  <dc:title>Gak Pernah Berhenti</dc:title>
</cp:coreProperties>
</file>