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rial"/>
        <w:spacing w:before="0" w:after="280"/>
        <w:rPr>
          <w:b/>
          <w:b/>
          <w:bCs/>
        </w:rPr>
      </w:pPr>
      <w:r>
        <w:rPr>
          <w:b/>
          <w:bCs/>
        </w:rPr>
        <w:t>ISLAM MENGANGKAT DERAJAT INSANIYAH WANITA</w:t>
      </w:r>
    </w:p>
    <w:p>
      <w:pPr>
        <w:pStyle w:val="Farial"/>
        <w:rPr/>
      </w:pPr>
      <w:r>
        <w:rPr/>
        <w:t>Kedudukan wanita di jaman jahiliah Kehidupan wanita di jaman jahilian yaitu di arab dan di dunia secara umum, adalah di dalam kehinaan dan kerendahan. Khususnya di bumi arab, para wanita dibenci kelahiran dan kehadirannya di dunia. Sehingga kelahiran bagi mereka, adalah awal dari kematian mereka.</w:t>
      </w:r>
      <w:r>
        <w:rPr>
          <w:rStyle w:val="StrongEmphasis"/>
        </w:rPr>
        <w:t xml:space="preserve"> Para bayi wanita yang dilahirkan di masa itu segera di kubur hidup-hidup di bawah tanah. Kalaupun para wanita dibiarkan untuk terus hidup, mereka akan hidup dalam kehinaan dan tanpa kemuliaan.</w:t>
      </w:r>
      <w:r>
        <w:rPr/>
        <w:t xml:space="preserve"> Perilaku jahiliyah ini diabadikan dalam firman Allah </w:t>
      </w:r>
      <w:r>
        <w:rPr>
          <w:rStyle w:val="Emphasis"/>
        </w:rPr>
        <w:t xml:space="preserve">Ta’ala, </w:t>
      </w:r>
      <w:r>
        <w:rPr/>
        <w:t xml:space="preserve">yang artinya: </w:t>
      </w:r>
      <w:r>
        <w:rPr>
          <w:rStyle w:val="Emphasis"/>
        </w:rPr>
        <w:t>“Ketika bayi perempuan yang dikubur hidup-hidup ditanya, karena dosa apakah dia dibunuh”</w:t>
      </w:r>
      <w:r>
        <w:rPr/>
        <w:t xml:space="preserve"> </w:t>
      </w:r>
      <w:r>
        <w:rPr>
          <w:rStyle w:val="Ref"/>
        </w:rPr>
        <w:t xml:space="preserve">(QS At Takwir : 8-9) </w:t>
      </w:r>
      <w:r>
        <w:rPr/>
        <w:t>Wanita yang sempat hidup dewasa mereka dilecehkan dan tidak memperoleh bagian dalam harta warisan. Mereka dijadikan sebagai alat pemuas nafsu para lelaki belaka. Yang ketika telah puas direguk, segera dibuang tak ada harga dan nilai. Di masa itu pula, para lelaki berhak menikahi banyak wanita tanpa batas, tidak mempedulikan akan keadilan dalam pernikahan.</w:t>
      </w:r>
    </w:p>
    <w:p>
      <w:pPr>
        <w:pStyle w:val="Farial"/>
        <w:rPr/>
      </w:pPr>
      <w:r>
        <w:rPr>
          <w:rStyle w:val="StrongEmphasis"/>
        </w:rPr>
        <w:t>Kedudukan wanita dalam Islam Ketika datang islam, kedudukan wanita diangkat dari bentuk-bentuk kedzaliman dan islam mengembalikan kedudukannya kepada derajat insaniyah.</w:t>
      </w:r>
      <w:r>
        <w:rPr/>
        <w:t xml:space="preserve"> Seperti firman Allah </w:t>
      </w:r>
      <w:r>
        <w:rPr>
          <w:rStyle w:val="Emphasis"/>
        </w:rPr>
        <w:t>Subhanallahu wa Ta’ala,</w:t>
      </w:r>
      <w:r>
        <w:rPr/>
        <w:t xml:space="preserve"> yang artinya: </w:t>
      </w:r>
      <w:r>
        <w:rPr>
          <w:rStyle w:val="Emphasis"/>
        </w:rPr>
        <w:t xml:space="preserve">“Wahai manusia sesungguhnya Kami menjadikan kalian dari laki-laki dan perempuan” </w:t>
      </w:r>
      <w:r>
        <w:rPr>
          <w:rStyle w:val="Ref"/>
        </w:rPr>
        <w:t>(QS Al Hujurat : 13)</w:t>
      </w:r>
    </w:p>
    <w:p>
      <w:pPr>
        <w:pStyle w:val="NormalWeb"/>
        <w:rPr/>
      </w:pPr>
      <w:r>
        <w:rPr/>
        <w:t xml:space="preserve">Allah menegaskan bahwa wanita berserikat dengan kaum laki-laki dalam prinsip kemanusiaan mereka. Sebagaimana mereka pun berserikat dengan laki-laki dalam hal pahala dan dosa sesuai dengan amal perbuatan mereka. </w:t>
      </w:r>
      <w:r>
        <w:rPr>
          <w:rStyle w:val="Emphasis"/>
        </w:rPr>
        <w:t>“Barangsiapa yang berbuat amalan kebaikan dari laki-laki maupun perempuan dan dia adalah orang mukmin maka Kami akan hidupkan dia dalam kehidupan yang baik, dan Kami akan balasi mereka dengan yang lebih baik daripada yang mereka lakukan</w:t>
      </w:r>
      <w:r>
        <w:rPr>
          <w:i/>
          <w:iCs/>
        </w:rPr>
        <w:br/>
      </w:r>
      <w:r>
        <w:rPr>
          <w:rStyle w:val="Ref"/>
        </w:rPr>
        <w:t>(QS An Nahl : 97)</w:t>
      </w:r>
    </w:p>
    <w:p>
      <w:pPr>
        <w:pStyle w:val="NormalWeb"/>
        <w:rPr/>
      </w:pPr>
      <w:r>
        <w:rPr/>
        <w:t>Allah pun menjadikan para wanita sebagai pemimpin di rumah tangga suaminya, sebagai pemimpin bagi anak-anak suaminya</w:t>
      </w:r>
    </w:p>
    <w:p>
      <w:pPr>
        <w:pStyle w:val="NormalWeb"/>
        <w:rPr/>
      </w:pPr>
      <w:r>
        <w:rPr>
          <w:rStyle w:val="StrongEmphasis"/>
        </w:rPr>
        <w:t>“</w:t>
      </w:r>
      <w:r>
        <w:rPr>
          <w:rStyle w:val="StrongEmphasis"/>
        </w:rPr>
        <w:t>Wanita adalah pemimpin di dalam rumah suaminya dan akan ditanya tentang kepemimpinannya itu “</w:t>
      </w:r>
    </w:p>
    <w:p>
      <w:pPr>
        <w:pStyle w:val="NormalWeb"/>
        <w:rPr/>
      </w:pPr>
      <w:r>
        <w:rPr>
          <w:rStyle w:val="StrongEmphasis"/>
        </w:rPr>
        <w:t>Menjaga kaum wanita pula, maka Islam membatasi poligami bagi laki-laki tidak boleh lebih dari empat. Itu pun dengan syarat kaum laki-laki harus mampu berbuat adil dalam mempergauli para wanita.</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f">
    <w:name w:val="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Farial">
    <w:name w:val="farial"/>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39:00Z</dcterms:created>
  <dc:creator> MAJALAH GONTOR</dc:creator>
  <dc:description/>
  <cp:keywords/>
  <dc:language>en-US</dc:language>
  <cp:lastModifiedBy> MAJALAH GONTOR</cp:lastModifiedBy>
  <dcterms:modified xsi:type="dcterms:W3CDTF">2007-02-28T00:46:00Z</dcterms:modified>
  <cp:revision>1</cp:revision>
  <dc:subject/>
  <dc:title>ISLAM MENGANGKAT DERAJAT INSANIYAH WANITA</dc:title>
</cp:coreProperties>
</file>