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JILBAB WANITA MUSLIMAH</w:t>
      </w:r>
    </w:p>
    <w:p>
      <w:pPr>
        <w:pStyle w:val="NormalWeb"/>
        <w:rPr/>
      </w:pPr>
      <w:r>
        <w:rPr/>
        <w:t xml:space="preserve">Dewasa ini kita melihat banyak kaum muslimah yang tidak berjilbab dan apabila ada yang berjilbab bukan dengan tujuan untuk menutup aurat-aurat mereka akan tetapi dengan tujuan mengikuti mode, agar lebih anggun dan alasan lainnya. Sehingga mereka walaupun berjilbab tetapi masih memperlihatkan bentuk tubuh mereka dan mereka masih ber-tasyabbuh kepada orang kafir. </w:t>
      </w:r>
      <w:r>
        <w:rPr>
          <w:rStyle w:val="StrongEmphasis"/>
        </w:rPr>
        <w:t xml:space="preserve">Tidak hanya itu mereka menghina wanita muslimah yang mengenakan jilbab yang syar’i, dengan mengatakan itu pakaian orang kolot, pakaian orang radikal, dan mereka mengatakan jilbab (yang syar’i) adalah budaya arab yang sudah ketinggalan zaman, serta banyak lagi ejekan-ejekan yang tidak pantas keluar dari mulut seorang muslim. </w:t>
      </w:r>
      <w:r>
        <w:rPr/>
        <w:t>Hal ini karena kejahilan dan ketidak pedulian mereka untuk mencari ilmu tentang pakaian wanita muslimah yang syar’i. Untuk itu pada edisi ini kami berusaha berbagi ilmu mengenai Jilbab Wanita Muslimah yang sesuai dengan tuntunan syari’at, artikel ini bukan saja khusus untuk kaum hawa, namun para ikhwan, bapak, kakek juga berkewajiban untuk mempelajarinya dan memahami serta mengamalkannya dengan cara mengajak saudari-saudari kita yang berada dibawah tanggung jawabnya dan sekitarnya.</w:t>
      </w:r>
    </w:p>
    <w:p>
      <w:pPr>
        <w:pStyle w:val="NormalWeb"/>
        <w:rPr/>
      </w:pPr>
      <w:r>
        <w:rPr>
          <w:rStyle w:val="StrongEmphasis"/>
        </w:rPr>
        <w:t>MELIPUTI SELURUH BADAN SELAIN YANG DIKECUALIKAN</w:t>
      </w:r>
    </w:p>
    <w:p>
      <w:pPr>
        <w:pStyle w:val="NormalWeb"/>
        <w:rPr/>
      </w:pPr>
      <w:r>
        <w:rPr/>
        <w:t xml:space="preserve">Syarat ini terdapat dalam Firman Allah </w:t>
      </w:r>
      <w:r>
        <w:rPr>
          <w:rStyle w:val="Emphasis"/>
        </w:rPr>
        <w:t xml:space="preserve">Subhanahu Wa Ta’ala </w:t>
      </w:r>
      <w:r>
        <w:rPr/>
        <w:t xml:space="preserve">dalam surat An-Nuur ayat 31, yang artinya: </w:t>
      </w:r>
      <w:r>
        <w:rPr>
          <w:rStyle w:val="Emphasis"/>
        </w:rPr>
        <w:t>“Katakanlah kepada wanita yang beriman.Hendaklah mereka menahan pandangan mereka dan memelihara kemaluan mereka dan janganlah mereka menampakkan perhiasan mereka kecuali yang (biasa) nampak dari mereka. Dan hendaklah mereka menutupkan kain kudung ke dada mereka, dan janganlah menampakkan perhiasan mereka, kecuali kepada suami mereka atau ayah mereka atau ayah suami mereka (mertua) atau putra-putra mereka atau putra-putra suami mereka atau saudara-saudara mereka (kakak dan adiknya) atau putra-putra saudara laki-laki mereka atau putra-putra saudara perempuan mereka (keponakan) atau wanita-wanita Islam atau budak-budak yang mereka miliki atau pelayan-pelayan laki-laki yang tidak mempunyai keinginan (terhadap wanita) atau anak-anak yang belum mengerti aurat wanita…”</w:t>
      </w:r>
    </w:p>
    <w:p>
      <w:pPr>
        <w:pStyle w:val="NormalWeb"/>
        <w:rPr/>
      </w:pPr>
      <w:r>
        <w:rPr/>
        <w:t xml:space="preserve">Juga Firman Allah </w:t>
      </w:r>
      <w:r>
        <w:rPr>
          <w:rStyle w:val="Emphasis"/>
        </w:rPr>
        <w:t xml:space="preserve">Subhanahu Wa Ta’ala </w:t>
      </w:r>
      <w:r>
        <w:rPr/>
        <w:t xml:space="preserve">dalam surat Al-Ahzab ayat 59, yang artinya: </w:t>
      </w:r>
      <w:r>
        <w:rPr>
          <w:rStyle w:val="Emphasis"/>
        </w:rPr>
        <w:t>“Hai Nabi katakanlah kepada istri-istrimu, anak-anak perempuanmu dan istri-istri orang mumin: “Hendaklah mereka mengulurkann jilbabnya ke seluruh tubuh mereka.” Yang demikian itu supaya mereka lebih mudah dikenal, karena itu mereka tidak diganggu. Dan Allah adalah Maha Pengampun lagi Maha Penyayang.”</w:t>
      </w:r>
    </w:p>
    <w:p>
      <w:pPr>
        <w:pStyle w:val="NormalWeb"/>
        <w:rPr/>
      </w:pPr>
      <w:r>
        <w:rPr/>
        <w:t xml:space="preserve">Al-Hafizh Ibnu Katsir berkata dalam Tafsirnya: </w:t>
      </w:r>
      <w:r>
        <w:rPr>
          <w:rStyle w:val="Emphasis"/>
        </w:rPr>
        <w:t>“Janganlah kaum wanita menampakkan sedikitpun dari perhiasan mereka kepada pria-pria ajnabi (yang bukan mahram/halal nikah), kecuali yang tidak mungkin disembunyikan.” Ibnu Masud berkata : Misalnya selendang dan kain lainnya. “Maksudnya adalah kain kudung yang biasa dikenakan oleh wanita Arab di atas pakaiannya serat bagian bawah pakiannya yang tampak, maka itu bukan dosa baginya, karena tidak mungkin disembunyikan.”</w:t>
      </w:r>
    </w:p>
    <w:p>
      <w:pPr>
        <w:pStyle w:val="NormalWeb"/>
        <w:rPr/>
      </w:pPr>
      <w:r>
        <w:rPr/>
        <w:t xml:space="preserve">Al-Qurthubi berkata: Pengecualian itu adalah pada wajah dan telapak tangan. Yang menunjukkan hal itu adalah apa yang diriwayatkan oleh Abu Daud dari Aisyah bahwa Asma binti Abu Bakr menemui Rasulullah </w:t>
      </w:r>
      <w:r>
        <w:rPr>
          <w:rStyle w:val="Emphasis"/>
        </w:rPr>
        <w:t xml:space="preserve">shalallohu ‘alahi wa sallam </w:t>
      </w:r>
      <w:r>
        <w:rPr/>
        <w:t xml:space="preserve">sedangkan ia memakai pakaian tipis. Maka Rasulullah berpaling darinya dan berkata kepadanya : </w:t>
      </w:r>
      <w:r>
        <w:rPr>
          <w:rStyle w:val="Emphasis"/>
        </w:rPr>
        <w:t>“Wahai Asma ! Sesungguhnya jika seorang wanita itu telah mencapai masa haid, tidak baik jika ada bagian tubuhnya yang terlihat, kecuali ini.” Kemudian beliau menunjuk wajah dan telapak tangannya. Semoga Allah memberi Taufik dan tidak ada Rabb selain-Nya.”</w:t>
      </w:r>
    </w:p>
    <w:p>
      <w:pPr>
        <w:pStyle w:val="NormalWeb"/>
        <w:rPr/>
      </w:pPr>
      <w:r>
        <w:rPr>
          <w:rStyle w:val="StrongEmphasis"/>
        </w:rPr>
        <w:t>BUKAN SEBAGAI PERHIASAN</w:t>
      </w:r>
    </w:p>
    <w:p>
      <w:pPr>
        <w:pStyle w:val="NormalWeb"/>
        <w:rPr/>
      </w:pPr>
      <w:r>
        <w:rPr/>
        <w:t xml:space="preserve">Ini berdasarkan Firman Allah </w:t>
      </w:r>
      <w:r>
        <w:rPr>
          <w:rStyle w:val="Emphasis"/>
        </w:rPr>
        <w:t xml:space="preserve">Ta’ala </w:t>
      </w:r>
      <w:r>
        <w:rPr/>
        <w:t>dalam surat An-Nuur ayat 31, yang artinya:</w:t>
      </w:r>
      <w:r>
        <w:rPr>
          <w:rStyle w:val="Emphasis"/>
        </w:rPr>
        <w:t xml:space="preserve"> “Dan janganlah kaum wanita itu menampakkan perhiasan mereka.” </w:t>
      </w:r>
      <w:r>
        <w:rPr/>
        <w:t>Secara umum kandungan ayat ini juga mencakup pakaian biasa jika dihiasi dengan sesuatu, yang menyebabkan kaum laki-laki melirikkan pandangan kepadanya.</w:t>
      </w:r>
    </w:p>
    <w:p>
      <w:pPr>
        <w:pStyle w:val="NormalWeb"/>
        <w:rPr/>
      </w:pPr>
      <w:r>
        <w:rPr/>
        <w:t xml:space="preserve">Hal ini dikuatkan oleh Firman Allah </w:t>
      </w:r>
      <w:r>
        <w:rPr>
          <w:rStyle w:val="Emphasis"/>
        </w:rPr>
        <w:t xml:space="preserve">Subhanahu Wa Ta’ala </w:t>
      </w:r>
      <w:r>
        <w:rPr/>
        <w:t xml:space="preserve">dalam surat Al-Ahzab ayat 33, yang artinya: </w:t>
      </w:r>
      <w:r>
        <w:rPr>
          <w:rStyle w:val="Emphasis"/>
        </w:rPr>
        <w:t>“Dan hendaklah kamu tetap di rumahmu dan janganlah kamu berhias dan bertingkah laku seperti oang-orang jahiliyah.”</w:t>
      </w:r>
    </w:p>
    <w:p>
      <w:pPr>
        <w:pStyle w:val="NormalWeb"/>
        <w:rPr/>
      </w:pPr>
      <w:r>
        <w:rPr/>
        <w:t xml:space="preserve">Juga berdasarkan sabda Nabi </w:t>
      </w:r>
      <w:r>
        <w:rPr>
          <w:rStyle w:val="Emphasis"/>
        </w:rPr>
        <w:t>shalallohu ‘alahi wa sallam</w:t>
      </w:r>
      <w:r>
        <w:rPr/>
        <w:t xml:space="preserve">: </w:t>
      </w:r>
      <w:r>
        <w:rPr>
          <w:rStyle w:val="Emphasis"/>
        </w:rPr>
        <w:t>“Ada tida golongan yang tidak akan ditanya yaitu, seorang laki-laki yang meninggalkan jamaah kaum muslimin dan mendurhakai imamnya (penguasa) serta meninggal dalam keadaan durhaka, seorang budak wanita atau laki-laki yang melarikan diri (dari tuannya) lalu ia mati, serta seorang wanita yang ditinggal oleh suaminya, padahal suaminya telah mencukupi keperluan duniawinya, namun setelah itu ia bertabarruj. Ketiganya itu tidak akan ditanya.” (Ahmad VI/19; Al-Bukhari dalam Al-Adab Al-Mufrad).</w:t>
      </w:r>
    </w:p>
    <w:p>
      <w:pPr>
        <w:pStyle w:val="NormalWeb"/>
        <w:rPr/>
      </w:pPr>
      <w:r>
        <w:rPr/>
        <w:t>Tabarruj adalah perilaku wanita yang menampakkan perhiasan dan kecantikannya serta segala sesuatu yang wajib ditutup karena dapat membangkitkan syahwat laki-laki. (Fathul Bayan VII/19).</w:t>
      </w:r>
    </w:p>
    <w:p>
      <w:pPr>
        <w:pStyle w:val="NormalWeb"/>
        <w:rPr/>
      </w:pPr>
      <w:r>
        <w:rPr>
          <w:rStyle w:val="StrongEmphasis"/>
        </w:rPr>
        <w:t>KAINNYA TIDAK TRANSPARAN</w:t>
      </w:r>
    </w:p>
    <w:p>
      <w:pPr>
        <w:pStyle w:val="NormalWeb"/>
        <w:rPr/>
      </w:pPr>
      <w:r>
        <w:rPr/>
        <w:t xml:space="preserve">Sebab yang namanya menutup itu tidak akan terwujud kecuali tidak trasparan. Jika transparan, maka hanya akan mengundang fitnah (godaan) dan berarti menampakkan perhiasan. Dalam hal ini Rasulullah telah bersabda : </w:t>
      </w:r>
      <w:r>
        <w:rPr>
          <w:rStyle w:val="Emphasis"/>
        </w:rPr>
        <w:t xml:space="preserve">“Pada akhir umatku nanti akan ada wanita-wanita yang berpakain namun (hakekatnya) telanjang. Di atas kepala mereka seperti punuk unta. Kutuklah mereka karena sebenarnya mereka adalah kaum wanita yang terkutuk.” </w:t>
      </w:r>
      <w:r>
        <w:rPr/>
        <w:t>(At-Thabrani Al-Mujamusshaghir : 232).</w:t>
      </w:r>
    </w:p>
    <w:p>
      <w:pPr>
        <w:pStyle w:val="NormalWeb"/>
        <w:rPr/>
      </w:pPr>
      <w:r>
        <w:rPr/>
        <w:t xml:space="preserve">Di dalam hadits lain terdapat tambahan yaitu : </w:t>
      </w:r>
      <w:r>
        <w:rPr>
          <w:rStyle w:val="Emphasis"/>
        </w:rPr>
        <w:t xml:space="preserve">“Mereka tidak akan masuk surga dan juga tidak akan mencium baunya, padahal baunya surga itu dapat dicium dari perjalanan sekian dan sekian.” </w:t>
      </w:r>
      <w:r>
        <w:rPr/>
        <w:t>(HR.Muslim).</w:t>
      </w:r>
    </w:p>
    <w:p>
      <w:pPr>
        <w:pStyle w:val="NormalWeb"/>
        <w:rPr/>
      </w:pPr>
      <w:r>
        <w:rPr/>
        <w:t xml:space="preserve">Ibnu Abdil Barr berkata : </w:t>
      </w:r>
      <w:r>
        <w:rPr>
          <w:rStyle w:val="Emphasis"/>
        </w:rPr>
        <w:t xml:space="preserve">“Yang dimaksud oleh Nabi adalah kaum wanita yang mengenakan pakaian yang tipis, yang dapat mensifati (menggambarkan) bentuk tubuhnya dans tidak dapat menutup atau menyembunyikannya. Mereka itu tetap berpakaian namanya, akan tetapi hakekatnya telanjang.” </w:t>
      </w:r>
      <w:r>
        <w:rPr/>
        <w:t>( Tanwirul Hawalik III/103).</w:t>
      </w:r>
    </w:p>
    <w:p>
      <w:pPr>
        <w:pStyle w:val="NormalWeb"/>
        <w:rPr/>
      </w:pPr>
      <w:r>
        <w:rPr/>
        <w:t xml:space="preserve">Dari Abdullah bin Abu Salamah, bahawsanya Umar bin Al-Khattab pernah memakai baju Qibtiyah (jenis pakaian dari Mesir yang tipis dan berwarna putih) kemudian Umar berkata : </w:t>
      </w:r>
      <w:r>
        <w:rPr>
          <w:rStyle w:val="Emphasis"/>
        </w:rPr>
        <w:t xml:space="preserve">“Jangan kamu pakaikan baju ini untuk istri-istrimu !. Seseorang kemudian bertanya : Wahai Amirul Muminin, Telah saya pakaikan itu kepada istriku dan telah aku lihat di rumah dari arah depan maupun belakang, namun aku tidak melihatnya sebagai pakaian yang tipis !. Maka Umar menjawab : Sekalipun tidak tipis,namun ia menggambarkan lekuk tubuh.” </w:t>
      </w:r>
      <w:r>
        <w:rPr/>
        <w:t>(H.R. Al-Baihaqi II/234-235).</w:t>
      </w:r>
    </w:p>
    <w:p>
      <w:pPr>
        <w:pStyle w:val="NormalWeb"/>
        <w:rPr/>
      </w:pPr>
      <w:r>
        <w:rPr>
          <w:rStyle w:val="StrongEmphasis"/>
        </w:rPr>
        <w:t>HARUS LONGGAR (TIDAK KETAT) SEHINGGA TIDAK DAPAT MENGGAMBARKAN SESUATU DARI TUBUHNYA</w:t>
      </w:r>
    </w:p>
    <w:p>
      <w:pPr>
        <w:pStyle w:val="NormalWeb"/>
        <w:rPr/>
      </w:pPr>
      <w:r>
        <w:rPr/>
        <w:t xml:space="preserve">Usamah bin Zaid pernah berkata: Rasulullah </w:t>
      </w:r>
      <w:r>
        <w:rPr>
          <w:rStyle w:val="Emphasis"/>
        </w:rPr>
        <w:t xml:space="preserve">shalallohu ‘alahi wa sallam </w:t>
      </w:r>
      <w:r>
        <w:rPr/>
        <w:t xml:space="preserve">pernah memberiku baju Qibtiyah yang tebal yang merupakan baju yang dihadiahkan oleh Dihyah Al-Kalbi kepada beliau. Baju itu pun aku pakaikan pada istriku. Nabi bertanya kepadaku: </w:t>
      </w:r>
      <w:r>
        <w:rPr>
          <w:rStyle w:val="Emphasis"/>
        </w:rPr>
        <w:t xml:space="preserve">“Mengapa kamu tidak mengenakan baju Qibtiyah ?” Aku menjawab : Aku pakaikan baju itu pada istriku. Nabi lalu bersabda : “Perintahkan ia agar mengenakan baju dalam di balik Qibtiyah itu, karena saya khawatir baju itu masih bisa menggambarkan bentuk tulangnya.” </w:t>
      </w:r>
      <w:r>
        <w:rPr/>
        <w:t>(Ad-Dhiya Al-Maqdisi : Al-Hadits Al-Mukhtarah I/441).</w:t>
      </w:r>
    </w:p>
    <w:p>
      <w:pPr>
        <w:pStyle w:val="NormalWeb"/>
        <w:rPr/>
      </w:pPr>
      <w:r>
        <w:rPr/>
        <w:t xml:space="preserve">Aisyah pernah berkata: </w:t>
      </w:r>
      <w:r>
        <w:rPr>
          <w:rStyle w:val="Emphasis"/>
        </w:rPr>
        <w:t xml:space="preserve">” Seorang wanita dalam shalat harus mengenakan tiga pakaian : Baju, jilbab dan khimar. Adalah Aisyah pernah mengulurkan izar-nya (pakaian sejenis jubah) dan berjilbab dengannya (Ibnu Sad VIII/71). Pendapat yang senada juga dikatakan oleh Ibnu Umar : Jika seorang wanita menunaikan shalat, maka ia harus mengenakan seluruh pakainnya : Baju, khimar dan milhafah (mantel)” </w:t>
      </w:r>
      <w:r>
        <w:rPr/>
        <w:t>(Ibnu Abi Syaibah: Al-Mushannaf II:26/1).</w:t>
      </w:r>
    </w:p>
    <w:p>
      <w:pPr>
        <w:pStyle w:val="NormalWeb"/>
        <w:rPr/>
      </w:pPr>
      <w:r>
        <w:rPr>
          <w:rStyle w:val="StrongEmphasis"/>
        </w:rPr>
        <w:t>TIDAK DIBERI WEWANGIAN ATAU PARFUM</w:t>
      </w:r>
    </w:p>
    <w:p>
      <w:pPr>
        <w:pStyle w:val="NormalWeb"/>
        <w:rPr/>
      </w:pPr>
      <w:r>
        <w:rPr/>
        <w:t xml:space="preserve">Dari Abu Musa Al-Asyari bahwasannya ia berkata: Rasulullah </w:t>
      </w:r>
      <w:r>
        <w:rPr>
          <w:rStyle w:val="Emphasis"/>
        </w:rPr>
        <w:t>shalallohu ‘alahi wa sallam</w:t>
      </w:r>
      <w:r>
        <w:rPr/>
        <w:t xml:space="preserve"> bersabda: </w:t>
      </w:r>
      <w:r>
        <w:rPr>
          <w:rStyle w:val="Emphasis"/>
        </w:rPr>
        <w:t xml:space="preserve">“Siapapun wanita yang memakai wewangian, lalu ia melewati kaum laki-laki agar mereka mendapatkan baunya, maka ia adalah pezina.” </w:t>
      </w:r>
      <w:r>
        <w:rPr/>
        <w:t>(Al-Hakim II/396 dan disepakati oleh Adz-Dzahabi).</w:t>
      </w:r>
    </w:p>
    <w:p>
      <w:pPr>
        <w:pStyle w:val="NormalWeb"/>
        <w:rPr/>
      </w:pPr>
      <w:r>
        <w:rPr/>
        <w:t xml:space="preserve">Dari Zainab Ats-Tsaqafiyah bahwasannya Nabi bersabda </w:t>
      </w:r>
      <w:r>
        <w:rPr>
          <w:rStyle w:val="Emphasis"/>
        </w:rPr>
        <w:t>shalallohu ‘alahi wa sallam</w:t>
      </w:r>
      <w:r>
        <w:rPr/>
        <w:t xml:space="preserve">: </w:t>
      </w:r>
      <w:r>
        <w:rPr>
          <w:rStyle w:val="Emphasis"/>
        </w:rPr>
        <w:t xml:space="preserve">“Jika salah seorang diantara kalian (kaum wanita) keluar menuju masjid, maka jangan sekali-kali mendekatinya dengan (memakai) wewangian.” </w:t>
      </w:r>
      <w:r>
        <w:rPr/>
        <w:t>(Muslim dan Abu Awanah).</w:t>
      </w:r>
    </w:p>
    <w:p>
      <w:pPr>
        <w:pStyle w:val="NormalWeb"/>
        <w:rPr/>
      </w:pPr>
      <w:r>
        <w:rPr/>
        <w:t xml:space="preserve">Dari Musa bin Yasar dari Abu Hurairah: Bahwa seorang wanita berpapasan dengannya dan bau wewangian tercium olehnya. Maka Abu Hurairah berkata : Wahai hamba Allah ! Apakah kamu hendak ke masjid ? Ia menjawab : Ya. Abu Hurairah kemudian berkata : Pulanglah saja, lalu mandilah ! karena sesungguhnya aku telah mendengar Rasulullah bersabda : </w:t>
      </w:r>
      <w:r>
        <w:rPr>
          <w:rStyle w:val="Emphasis"/>
        </w:rPr>
        <w:t xml:space="preserve">“Jika seorang wanita keluar menuju masjid sedangkan bau wewangian menghembus maka Allah tidak menerima shalatnya, sehingga ia pulang lagi menuju rumahnya lalu mandi.” </w:t>
      </w:r>
      <w:r>
        <w:rPr/>
        <w:t>(Al-Baihaqi III/133).</w:t>
      </w:r>
    </w:p>
    <w:p>
      <w:pPr>
        <w:pStyle w:val="NormalWeb"/>
        <w:rPr/>
      </w:pPr>
      <w:r>
        <w:rPr/>
        <w:t xml:space="preserve">Alasan pelarangannya sudah jelas, yaitu bahwa hal itu akan membangkitkan nafsu birahi. Ibnu Daqiq Al-Id berkata : </w:t>
      </w:r>
      <w:r>
        <w:rPr>
          <w:rStyle w:val="Emphasis"/>
        </w:rPr>
        <w:t xml:space="preserve">“Hadits tersebut menunjukkan haramnya memakai wewangian bagi wanita yang hendak keluar menuju masjid, karena hal itu akan dapat membangkitkan nafsu birahi kaum laki-laki” </w:t>
      </w:r>
      <w:r>
        <w:rPr/>
        <w:t>(Al-Munawi : Fidhul Qadhir).</w:t>
      </w:r>
    </w:p>
    <w:p>
      <w:pPr>
        <w:pStyle w:val="NormalWeb"/>
        <w:rPr/>
      </w:pPr>
      <w:r>
        <w:rPr/>
        <w:t xml:space="preserve">Syaikh Albani mengatakan: Jika hal itu saja diharamkan bagi wanita yang hendak keluar menuju masjid, lalu apa hukumnya bagi yang hendak menuju pasar, atau tempat keramaian lainnya ? Tidak diragukan lagi bahwa hal itu jauh lebih haram dan lebih besar dosanya. Berkata Al-Haitsami dalam AZ-Zawajir II/37 </w:t>
      </w:r>
      <w:r>
        <w:rPr>
          <w:rStyle w:val="Emphasis"/>
        </w:rPr>
        <w:t>“Bahwa keluarnya seorang wanita dari rumahnya dengan memakai wewangian dan berhias adalah termasuk perbuatan dosa besar meskipun suaminya mengizinkan”.</w:t>
      </w:r>
    </w:p>
    <w:p>
      <w:pPr>
        <w:pStyle w:val="NormalWeb"/>
        <w:rPr/>
      </w:pPr>
      <w:r>
        <w:rPr>
          <w:rStyle w:val="StrongEmphasis"/>
        </w:rPr>
        <w:t>TIDAK MENYERUPAI PAKAIAN LAKI-LAKI</w:t>
      </w:r>
    </w:p>
    <w:p>
      <w:pPr>
        <w:pStyle w:val="NormalWeb"/>
        <w:rPr/>
      </w:pPr>
      <w:r>
        <w:rPr/>
        <w:t xml:space="preserve">Karena ada beberapa hadits shahih yang melaknat wanita yang menyerupakan diri dengan kaum pria, baik dalam hal pakaian maupun lainnya. Dari Abu Hurairah berkata: </w:t>
      </w:r>
      <w:r>
        <w:rPr>
          <w:rStyle w:val="Emphasis"/>
        </w:rPr>
        <w:t xml:space="preserve">“Rasulullah melaknat pria yang memakai pakaian wanita dan wanita yang memakai pakaian pria” </w:t>
      </w:r>
      <w:r>
        <w:rPr/>
        <w:t>(Al-Hakim IV/19 disepakati oleh Adz-Dzahabi).</w:t>
      </w:r>
    </w:p>
    <w:p>
      <w:pPr>
        <w:pStyle w:val="NormalWeb"/>
        <w:rPr/>
      </w:pPr>
      <w:r>
        <w:rPr/>
        <w:t xml:space="preserve">Dari Abdullah bin Amru yang berkata: Saya mendengar Rasulullah </w:t>
      </w:r>
      <w:r>
        <w:rPr>
          <w:rStyle w:val="Emphasis"/>
        </w:rPr>
        <w:t xml:space="preserve">shalallohu ‘alahi wa sallam </w:t>
      </w:r>
      <w:r>
        <w:rPr/>
        <w:t xml:space="preserve">bersabda: </w:t>
      </w:r>
      <w:r>
        <w:rPr>
          <w:rStyle w:val="Emphasis"/>
        </w:rPr>
        <w:t xml:space="preserve">“Tidak termasuk golongan kami para wanita yang menyerupakan diri dengan kaum pria dan kaum pria yang menyerupakan diri dengan kaum wanita.” </w:t>
      </w:r>
      <w:r>
        <w:rPr/>
        <w:t>(Ahmad II/199-200)</w:t>
      </w:r>
    </w:p>
    <w:p>
      <w:pPr>
        <w:pStyle w:val="NormalWeb"/>
        <w:rPr/>
      </w:pPr>
      <w:r>
        <w:rPr/>
        <w:t xml:space="preserve">Dari Ibnu Abbas yang berkata: Nabi </w:t>
      </w:r>
      <w:r>
        <w:rPr>
          <w:rStyle w:val="Emphasis"/>
        </w:rPr>
        <w:t xml:space="preserve">shalallohu ‘alahi wa sallam </w:t>
      </w:r>
      <w:r>
        <w:rPr/>
        <w:t xml:space="preserve">melaknat kaum pria yang bertingkah kewanita-wanitaan dan kaum wanita yang bertingkah kelaki-lakian. Beliau bersabda : </w:t>
      </w:r>
      <w:r>
        <w:rPr>
          <w:rStyle w:val="Emphasis"/>
        </w:rPr>
        <w:t xml:space="preserve">“Keluarkan mereka dari rumah kalian. Nabi pun mengeluarkan si fulan dan Umar juga mengeluarkan si fulan.” Dalam lafadz lain : “Rasulullah melaknat kaum pria yang menyerupakan diri dengan kaum wanita dan kaum wanita yang menyerupakan diri dengan kaum pria.” </w:t>
      </w:r>
      <w:r>
        <w:rPr/>
        <w:t>(Al-Bukhari X/273-274).</w:t>
      </w:r>
    </w:p>
    <w:p>
      <w:pPr>
        <w:pStyle w:val="NormalWeb"/>
        <w:rPr/>
      </w:pPr>
      <w:r>
        <w:rPr/>
        <w:t xml:space="preserve">Dari Abdullah bin Umar, Rasulullah </w:t>
      </w:r>
      <w:r>
        <w:rPr>
          <w:rStyle w:val="Emphasis"/>
        </w:rPr>
        <w:t xml:space="preserve">shalallohu ‘alahi wa sallam </w:t>
      </w:r>
      <w:r>
        <w:rPr/>
        <w:t xml:space="preserve">bersabda: </w:t>
      </w:r>
      <w:r>
        <w:rPr>
          <w:rStyle w:val="Emphasis"/>
        </w:rPr>
        <w:t xml:space="preserve">“Tiga golongan yang tidak akan masuk surga dan Allah tidak akan memandang mereka pada hari kiamat; Orang yang durhaka kepada kedua orang tuanya, wanita yang bertingkah kelaki-lakian dan menyerupakan diri dengan laki-laki dan dayyuts (orang yang tidak memiliki rasa cemburu).” </w:t>
      </w:r>
      <w:r>
        <w:rPr/>
        <w:t>( Al-Hakim I/72 dan IV/146-147 disepakati Adz-Dzahabi).</w:t>
      </w:r>
    </w:p>
    <w:p>
      <w:pPr>
        <w:pStyle w:val="NormalWeb"/>
        <w:rPr/>
      </w:pPr>
      <w:r>
        <w:rPr/>
        <w:t>Dalam hadits-hadits ini terkandung petunjuk yang jelas mengenai diharamkannya tindakan wanita menyerupai kaum pria, begitu pula sebaiknya. Ini bersifat umum, meliputi masalah pakaian dan lainnya, kecuali hadits yang pertama yang hanya menyebutkan hukum dalam masalah pakaian saja.</w:t>
      </w:r>
    </w:p>
    <w:p>
      <w:pPr>
        <w:pStyle w:val="NormalWeb"/>
        <w:rPr/>
      </w:pPr>
      <w:r>
        <w:rPr>
          <w:rStyle w:val="StrongEmphasis"/>
        </w:rPr>
        <w:t>TIDAK MENYERUPAI PAKAIAN WANITA-WANITA KAFIR</w:t>
      </w:r>
    </w:p>
    <w:p>
      <w:pPr>
        <w:pStyle w:val="NormalWeb"/>
        <w:rPr/>
      </w:pPr>
      <w:r>
        <w:rPr/>
        <w:t xml:space="preserve">Syariat Islam telah menetapkan bahwa kaum muslimin (laki-laki maupun perempuan) tidak boleh bertasyabuh (menyerupai) kepada orang-orang kafir, baik dalam ibadah, ikut merayakan hari raya, dan berpakain khas mereka. Dalilnya Firman Allah </w:t>
      </w:r>
      <w:r>
        <w:rPr>
          <w:rStyle w:val="Emphasis"/>
        </w:rPr>
        <w:t xml:space="preserve">Subhanahu Wa Ta’ala </w:t>
      </w:r>
      <w:r>
        <w:rPr/>
        <w:t xml:space="preserve">surat Al-Hadid ayat 16, yang artinya : </w:t>
      </w:r>
      <w:r>
        <w:rPr>
          <w:rStyle w:val="Emphasis"/>
        </w:rPr>
        <w:t>“Belumkah datang waktunya bagi orang-orang yang beriman, untuk tunduk hati mereka mengingat Allah dan kepada kebenaran yang telah turun (kepada mereka) dan janganlah mereka seperti orang-orang yang sebelumnya telah diturunkan Al-Kitab kepadanya, kemudian berlalulah masa yang panjang atas mereka lalu hati mereka menjadi keras. Dan kebanyakan di antara mereka adalah orang-orang yang fasik.”</w:t>
      </w:r>
    </w:p>
    <w:p>
      <w:pPr>
        <w:pStyle w:val="NormalWeb"/>
        <w:rPr/>
      </w:pPr>
      <w:r>
        <w:rPr/>
        <w:t xml:space="preserve">Syaikhul Islam Ibnu Taimiyyah berkata: Firman Allah </w:t>
      </w:r>
      <w:r>
        <w:rPr>
          <w:rStyle w:val="Emphasis"/>
        </w:rPr>
        <w:t xml:space="preserve">Subhanahu Wa Ta’ala </w:t>
      </w:r>
      <w:r>
        <w:rPr/>
        <w:t xml:space="preserve">dalam surat Al-Hadid ayat 16, yang artinya: </w:t>
      </w:r>
      <w:r>
        <w:rPr>
          <w:rStyle w:val="Emphasis"/>
        </w:rPr>
        <w:t xml:space="preserve">“Janganlah mereka seperti…” </w:t>
      </w:r>
      <w:r>
        <w:rPr/>
        <w:t>merupakan larangan mutlak dari tindakan menyerupai mereka, di samping merupakan larangan khusus dari tindakan menyerupai mereka dalam hal membatunya hati akibat kemaksiatan (Al-Iqtidha… hal. 43).</w:t>
      </w:r>
    </w:p>
    <w:p>
      <w:pPr>
        <w:pStyle w:val="NormalWeb"/>
        <w:rPr/>
      </w:pPr>
      <w:r>
        <w:rPr/>
        <w:t xml:space="preserve">Ibnu Katsir berkata ketika menafsirkan ayat ini (IV/310): Karena itu Allah </w:t>
      </w:r>
      <w:r>
        <w:rPr>
          <w:rStyle w:val="Emphasis"/>
        </w:rPr>
        <w:t xml:space="preserve">Subhanahu Wa Ta’ala </w:t>
      </w:r>
      <w:r>
        <w:rPr/>
        <w:t xml:space="preserve">melarang orang-orang beriman menyerupai mereka dalam perkara-perkara pokok maupun cabang. Allah berfirman : Artinya: </w:t>
      </w:r>
      <w:r>
        <w:rPr>
          <w:rStyle w:val="Emphasis"/>
        </w:rPr>
        <w:t xml:space="preserve">“Hai orang-orang yang beriman, janganlah kamu katakan (kepada Muhammad).“Raaina” tetapi katakanlah “Unzhurna” dan dengarlah. Dan bagi orang-orang yang kafir siksaan yang pedih” </w:t>
      </w:r>
      <w:r>
        <w:rPr/>
        <w:t>(Q.S. Al-baqarah:104).</w:t>
      </w:r>
    </w:p>
    <w:p>
      <w:pPr>
        <w:pStyle w:val="NormalWeb"/>
        <w:rPr/>
      </w:pPr>
      <w:r>
        <w:rPr/>
        <w:t xml:space="preserve">Lebih lanjut Ibnu Katsir berkata dalam tafsirnya (I/148): Allah melarang hamba-hamba-Nya yang beriman untuk mnyerupai ucapan-ucapan dan tindakan-tindakan orang-orang kafir. Sebab, orang-orang Yahudi suka menggunakan plesetan kata dengan tujuan mengejek. Jika mereka ingin mengatakan </w:t>
      </w:r>
      <w:r>
        <w:rPr>
          <w:rStyle w:val="Emphasis"/>
        </w:rPr>
        <w:t xml:space="preserve">“Dengarlah kami” </w:t>
      </w:r>
      <w:r>
        <w:rPr/>
        <w:t>mereka mengatakan</w:t>
      </w:r>
      <w:r>
        <w:rPr>
          <w:rStyle w:val="Emphasis"/>
        </w:rPr>
        <w:t xml:space="preserve"> “Raaina” </w:t>
      </w:r>
      <w:r>
        <w:rPr/>
        <w:t xml:space="preserve">sebagai plesetan kata </w:t>
      </w:r>
      <w:r>
        <w:rPr>
          <w:rStyle w:val="Emphasis"/>
        </w:rPr>
        <w:t xml:space="preserve">“ruunah” </w:t>
      </w:r>
      <w:r>
        <w:rPr/>
        <w:t>(artinya ketotolan) sebagaimana firman Allah dalam surat An-Nisa ayat 46. Allah juga telah memberi tahukan dalam surat Al-Mujadalah ayat 22, bahwa tidak ada seorang mu’min yang mencintai orang-orang kafir. Barangsiapa yang mencintai orang-orang kafir, maka ia bukan orang mu’min, sedangkan tindakan menyerupakan diri secara lahiriah merupakan hal yang dicurigai sebagai wujud kecintaan, oleh karena itu diharamkan.</w:t>
      </w:r>
    </w:p>
    <w:p>
      <w:pPr>
        <w:pStyle w:val="NormalWeb"/>
        <w:rPr/>
      </w:pPr>
      <w:r>
        <w:rPr>
          <w:rStyle w:val="StrongEmphasis"/>
        </w:rPr>
        <w:t>BUKAN PAKAIAN SYUHRAH (UNTUK MENCARI POPULARITAS)</w:t>
      </w:r>
    </w:p>
    <w:p>
      <w:pPr>
        <w:pStyle w:val="NormalWeb"/>
        <w:rPr/>
      </w:pPr>
      <w:r>
        <w:rPr/>
        <w:t xml:space="preserve">Berdasarkan hadits Ibnu Umar, Rasulullah </w:t>
      </w:r>
      <w:r>
        <w:rPr>
          <w:rStyle w:val="Emphasis"/>
        </w:rPr>
        <w:t xml:space="preserve">shalallohu ‘alahi wa sallam </w:t>
      </w:r>
      <w:r>
        <w:rPr/>
        <w:t xml:space="preserve">bersabda: </w:t>
      </w:r>
      <w:r>
        <w:rPr>
          <w:rStyle w:val="Emphasis"/>
        </w:rPr>
        <w:t xml:space="preserve">“Barangsiapa menge nakan pakaian (libas) syuhrah di dunia, niscaya Allah mengenakan pakaian kehinaan kepadanya pada hari kiamat, kemudian membakarnya dengan api neraka.” </w:t>
      </w:r>
      <w:r>
        <w:rPr/>
        <w:t>(Abu Daud II/172).</w:t>
      </w:r>
    </w:p>
    <w:p>
      <w:pPr>
        <w:pStyle w:val="NormalWeb"/>
        <w:rPr/>
      </w:pPr>
      <w:r>
        <w:rPr/>
        <w:t xml:space="preserve">Syuhrah adalah setiap pakaian yang dipakai dengan tujuan untuk meraih popularitas di tengah-tengah orang banyak, baik pakain tersebut mahal, yang dipakai oleh seseorang untuk berbangga dengan dunia dan perhiasannya, maupun pakaian yang bernilai rendah, yang dipakai oleh seseorang untuk menampakkan kezuhudannya dan dengan tujuan riya (Asy-Syaukani: Nailul Authar II/94). Ibnul Atsir berkata : </w:t>
      </w:r>
      <w:r>
        <w:rPr>
          <w:rStyle w:val="Emphasis"/>
        </w:rPr>
        <w:t xml:space="preserve">“Syuhrah artinya terlihatnya sesuatu. Maksud dari Libas Syuhrah adalah pakaiannya terkenal di kalangan orang-orang yang mengangkat pandangannya mereka kepadanya. Ia berbangga terhadap orang lain dengan sikap angkuh dan sombong.” </w:t>
      </w:r>
      <w:r>
        <w:rPr/>
        <w:t>wallahu ‘alam.</w:t>
      </w:r>
    </w:p>
    <w:p>
      <w:pPr>
        <w:pStyle w:val="NormalWeb"/>
        <w:rPr/>
      </w:pPr>
      <w:r>
        <w:rPr/>
        <w:t>(Dikutip dari: Kitab Jilbab Al-Mar’ah Al-Muslimah fil Kitabi was Sunnah, Asy-Syaikh Al-Albani)</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52:00Z</dcterms:modified>
  <cp:revision>1</cp:revision>
  <dc:subject/>
  <dc:title>JILBAB WANITA MUSLIMAH</dc:title>
</cp:coreProperties>
</file>