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02"/>
        <w:gridCol w:w="94"/>
      </w:tblGrid>
      <w:tr>
        <w:trPr/>
        <w:tc>
          <w:tcPr>
            <w:tcW w:w="7896" w:type="dxa"/>
            <w:gridSpan w:val="2"/>
            <w:tcBorders/>
            <w:vAlign w:val="center"/>
          </w:tcPr>
          <w:p>
            <w:pPr>
              <w:pStyle w:val="Normal"/>
              <w:bidi w:val="0"/>
              <w:jc w:val="left"/>
              <w:rPr>
                <w:rFonts w:ascii="Verdana" w:hAnsi="Verdana" w:cs="Verdana"/>
                <w:b/>
                <w:b/>
                <w:bCs/>
                <w:color w:val="000000"/>
                <w:sz w:val="20"/>
                <w:szCs w:val="20"/>
              </w:rPr>
            </w:pPr>
            <w:r>
              <w:rPr>
                <w:rFonts w:cs="Verdana" w:ascii="Verdana" w:hAnsi="Verdana"/>
                <w:b/>
                <w:bCs/>
                <w:color w:val="000000"/>
                <w:sz w:val="20"/>
                <w:szCs w:val="20"/>
              </w:rPr>
              <w:t xml:space="preserve">Membangun Organisasi </w:t>
              <w:br/>
              <w:t xml:space="preserve">Serta Budaya Politik Perempuan </w:t>
            </w:r>
          </w:p>
          <w:p>
            <w:pPr>
              <w:pStyle w:val="Normal"/>
              <w:bidi w:val="0"/>
              <w:spacing w:before="0" w:after="0"/>
              <w:jc w:val="left"/>
              <w:rPr>
                <w:rFonts w:ascii="Georgia" w:hAnsi="Georgia" w:cs="Georgia"/>
                <w:color w:val="000000"/>
                <w:sz w:val="15"/>
                <w:szCs w:val="15"/>
              </w:rPr>
            </w:pPr>
            <w:r>
              <w:rPr>
                <w:rFonts w:cs="Verdana" w:ascii="Verdana" w:hAnsi="Verdana"/>
                <w:b/>
                <w:bCs/>
                <w:color w:val="CC0000"/>
                <w:sz w:val="15"/>
                <w:szCs w:val="15"/>
              </w:rPr>
              <w:t>WASPADA Online</w:t>
            </w:r>
          </w:p>
        </w:tc>
      </w:tr>
      <w:tr>
        <w:trPr/>
        <w:tc>
          <w:tcPr>
            <w:tcW w:w="7802" w:type="dxa"/>
            <w:tcBorders/>
            <w:vAlign w:val="cente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Institusi yang demokratis ibaratnya sebuah bangunan yang didirikan di atas pasir, apabila dia tidak dilapisi dengan budaya masyarakat sipil yang mendukung demokrasi (Wolfgang Merkel, Demokrasi di Asia 2003), akan hampa hasil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rangkat dari defenisi minimal tentang demokrasi, setidaknya ada dua dimensi dasar demokrasi yang saling berkaitan yaitu ; tersedianya ruang persaingan terbuka untuk mendapatkan semua kedudukan dan kekuasaan politik dan pada saat bersamaan harus tersedia pula ruang aktifitas yang cukup dengan jaminan yang memadai bagi partisipasi politik seluruh warga negar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lum lama ini Serikat Perempuan Independen (SPI) Deli Serdang menngadakan diskusi untuk seluruh pengurus SPI. Kegiatan ini menjadi penting bagi perempuan dan kenapa organisasi harus mempunyai "ruh politik" bagi kaum perempuan. Topik ini menjadi pijakan membangun dialektika tentang organisasi dan budaya politik perempuan masa kini dan masa datang.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engapa hal itu sangat diperlukan ? Tak dapat dipungkiri bahwa kegiatan atau program ini berdampak bagi perkembangan politik selanjutnya. Setidaknya usaha untuk menghidupkan penguatan bagi perempuan para anggota SPI untuk lebih paham dan menyadari bahwa organisasi begitu pentingnya. Selain mencerdaskan mereka, juga sebagai sarana mendorong beragam pengetahuan yang dimiliki sebagai mata rantai dukungan terhadap perogram-program yang lai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ri catatan yang dibuat oleh penulis, kegiatan seperti ini memang sudah menjadi agenda rutin untuk membangun pengetahuan seluruh perempuan yang tergabung dalam organisasi itu, kelak dengan kecakapan yang dimiliki diharapkan mampu membuat perempuan menyampaikan aspirasinya kepada lembaga yang bisa memperjuangkan sampai ke tingkat legislatif karena pada intinya perempuan harus menyampaikan apa yang mereka ketahui kepada yang berwenang demi tegaknya keadilan untuk perempuan dan laki-lak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anpa pengetahuan apa yang nantinya bisa disampaikan dan apa yang harus disampaikan. Lewat pertemuan itu bisa menjadi tolak ukur, seperti apa kecerdasan perempuan yang akan menyampaikan aspirasi politiknya kedepan, karena mereka sudah dibina dan dibangun oleh lembaga seperti SPI. Membangun dan membiasakan perempuan bicara dalam sebuah forum nampaknya perlu terus dibudayakan, agar mereka terasah dan tidak melulu memendam kepintarannya yang selama ini kurang terasah. </w:t>
            </w:r>
          </w:p>
          <w:p>
            <w:pPr>
              <w:pStyle w:val="Normal"/>
              <w:bidi w:val="0"/>
              <w:spacing w:before="280" w:after="280"/>
              <w:jc w:val="left"/>
              <w:rPr/>
            </w:pPr>
            <w:r>
              <w:rPr>
                <w:rFonts w:cs="Verdana" w:ascii="Verdana" w:hAnsi="Verdana"/>
                <w:b/>
                <w:bCs/>
                <w:color w:val="000000"/>
                <w:sz w:val="15"/>
                <w:szCs w:val="15"/>
              </w:rPr>
              <w:t>Mengoptimalkan Pola Pikir</w:t>
            </w:r>
            <w:r>
              <w:rPr>
                <w:rFonts w:cs="Verdana" w:ascii="Verdana" w:hAnsi="Verdana"/>
                <w:color w:val="000000"/>
                <w:sz w:val="15"/>
                <w:szCs w:val="15"/>
              </w:rPr>
              <w:t xml:space="preserve"> </w:t>
              <w:br/>
              <w:t xml:space="preserve">Pertemuan itu nampaknya membangun pemikiran yang kritis dari 16 orang peserta yakni pimpinan serikat perempuan Hapsari dari berbagai kabupaten kota. Tentu hal terpenting dan sangat menyentuh adalah berbagai keadaan di negeri ini didominasi oleh perempuan. Atas keadaan itu pula, setelah dipaparkan bagaimana seharusnya mengkritisi keadaan, para peserta mulai tergugah dan memberikan masukan-masuk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isalnya, bagaimana mereka mulai paham bahwa bentuk dominasi yang paling kuat ada dalam pikiran kita sendiri. Seseorang, apakah dia laki-laki atau perempuan mempunyai kecenderungan mendominasi cara berfikir kita, sehingga kita menjadi tergantung dan akhirnya meminggirkan potensi yang ada dalam diri kita sendiri. Selanjutnya pola relasi yang terbangun menjadi "paternalistik" dan kita tidak lagi jadi diri sendiri. Ternyata, melawan dominasi harus dari diri sendiri dengan memunculkan kemandirian berfikir dan bertindak, sesuai dengan keyakinan yang hendak diperjuangk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emikian pula dalam hal membangun semangat kepemimpinan dalam organisasi. organisasi (serikat perempuan) sebagai media membangun budaya demokrasi membutuhkan kepemimpinan yang mandiri, tidak terjebak dalam hegemoni dan dominasi, baik dalam konsep dominasi laki-laki terhadap perempuan, maupun dominasi senior terhadap junior (perempuan terhadap perempuan). Pola-pola dominasi untuk penghancuran gerakan perempuan sudah sangat sukses dilaksanakan ketika negara membangun konsep "ibu yang baik" sebagai pendukung suami. Ketika itu, perempuan dididik untuk menjadi seperti "apa kata suam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Jebakan berikutnya adalah ketika perempuan tidak berani memimpin pada saat wilayah publik sudah terbuka untuknya. Menyerahkan kepemimpinan perempuan kepada laki-laki, atau kepada perempuan lain tanpa proses membangun sistim perutusan (penyerahan mandat) adalah masuk dalam perangkap demokrasi semua. </w:t>
            </w:r>
          </w:p>
          <w:p>
            <w:pPr>
              <w:pStyle w:val="Normal"/>
              <w:bidi w:val="0"/>
              <w:spacing w:before="0" w:after="0"/>
              <w:jc w:val="left"/>
              <w:rPr/>
            </w:pPr>
            <w:r>
              <w:rPr>
                <w:rFonts w:cs="Verdana" w:ascii="Verdana" w:hAnsi="Verdana"/>
                <w:color w:val="000000"/>
                <w:sz w:val="15"/>
                <w:szCs w:val="15"/>
              </w:rPr>
              <w:t xml:space="preserve">Kedepan kita harus membangun semangat dan cara berpikir yang mengedepankan keterwakilan politik dan meninggalkan keterwakilan jenis kelamin. </w:t>
            </w:r>
            <w:r>
              <w:rPr>
                <w:rFonts w:cs="Verdana" w:ascii="Verdana" w:hAnsi="Verdana"/>
                <w:b/>
                <w:bCs/>
                <w:color w:val="000000"/>
                <w:sz w:val="15"/>
                <w:szCs w:val="15"/>
              </w:rPr>
              <w:t>(Ning Habsari)</w:t>
            </w:r>
            <w:r>
              <w:rPr>
                <w:rFonts w:cs="Verdana" w:ascii="Verdana" w:hAnsi="Verdana"/>
                <w:color w:val="000000"/>
                <w:sz w:val="15"/>
                <w:szCs w:val="15"/>
              </w:rPr>
              <w:t xml:space="preserve"> (wns)</w:t>
            </w:r>
            <w:r>
              <w:rPr>
                <w:rFonts w:cs="Georgia" w:ascii="Georgia" w:hAnsi="Georgia"/>
                <w:color w:val="000000"/>
                <w:sz w:val="15"/>
                <w:szCs w:val="15"/>
              </w:rPr>
              <w:t xml:space="preserve"> </w:t>
            </w:r>
          </w:p>
        </w:tc>
        <w:tc>
          <w:tcPr>
            <w:tcW w:w="94" w:type="dxa"/>
            <w:tcBorders/>
            <w:vAlign w:val="center"/>
          </w:tcPr>
          <w:p>
            <w:pPr>
              <w:pStyle w:val="Normal"/>
              <w:bidi w:val="0"/>
              <w:snapToGrid w:val="false"/>
              <w:jc w:val="left"/>
              <w:rPr>
                <w:rFonts w:ascii="Georgia" w:hAnsi="Georgia" w:cs="Georgia"/>
                <w:color w:val="000000"/>
                <w:sz w:val="20"/>
                <w:szCs w:val="20"/>
              </w:rPr>
            </w:pPr>
            <w:r>
              <w:rPr>
                <w:rFonts w:cs="Georgia" w:ascii="Georgia" w:hAnsi="Georgia"/>
                <w:color w:val="000000"/>
                <w:sz w:val="20"/>
                <w:szCs w:val="20"/>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3:00Z</dcterms:created>
  <dc:creator> MAJALAH GONTOR</dc:creator>
  <dc:description/>
  <cp:keywords/>
  <dc:language>en-US</dc:language>
  <cp:lastModifiedBy> MAJALAH GONTOR</cp:lastModifiedBy>
  <dcterms:modified xsi:type="dcterms:W3CDTF">2007-02-28T02:07:00Z</dcterms:modified>
  <cp:revision>1</cp:revision>
  <dc:subject/>
  <dc:title>Membangun Organisasi </dc:title>
</cp:coreProperties>
</file>