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pPr>
      <w:r>
        <w:rPr>
          <w:rStyle w:val="StrongEmphasis"/>
          <w:rFonts w:cs="Verdana" w:ascii="Verdana" w:hAnsi="Verdana"/>
          <w:color w:val="222222"/>
          <w:sz w:val="20"/>
          <w:szCs w:val="20"/>
        </w:rPr>
        <w:t>Penolakan Istri Atas Ajakan Suami</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Muhammad Shalih al-Munajjid </w:t>
      </w:r>
    </w:p>
    <w:p>
      <w:pPr>
        <w:pStyle w:val="NormalWeb"/>
        <w:shd w:fill="FFFFFF" w:val="clear"/>
        <w:rPr>
          <w:rFonts w:ascii="Verdana" w:hAnsi="Verdana" w:cs="Verdana"/>
          <w:color w:val="222222"/>
          <w:sz w:val="20"/>
          <w:szCs w:val="20"/>
        </w:rPr>
      </w:pPr>
      <w:r>
        <w:rPr>
          <w:rFonts w:cs="Verdana" w:ascii="Verdana" w:hAnsi="Verdana"/>
          <w:color w:val="222222"/>
          <w:sz w:val="20"/>
          <w:szCs w:val="20"/>
        </w:rPr>
        <w:t>Dari Abi Hurairah Radhiallahu’anhu bahwasanya Nabi Muhammad Shallallahu’alaihi wasallam bersabda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Jika seorang suami mengajak istrinya ke tempat tidur (untuk melakukan hubungan suami isteri) ia menolak, sehingga suami marah atasnya maka Malaikat malaknat perempuan itu hingga datang pagi” (HR Al Bukhari, lihat fathul bari : 6/314).</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Manakala terjadi perselisian dengan suami banyak perempuan yang menghukum suaminya (menurut dugaannya) dengan menolak melakukan hubungan suami istri. Padahal perbuatan semacam itu bisa mendatangkan masalah yang lebih besar. Misalnya terperosoknya suami pada perbuatan yang haram. Bahkan masalahnya bisa menjadi berbalik sehingga bisa lebih menyusahkan istri; misalnya suami berusaha menikahi perempuan lain. </w:t>
      </w:r>
    </w:p>
    <w:p>
      <w:pPr>
        <w:pStyle w:val="NormalWeb"/>
        <w:shd w:fill="FFFFFF" w:val="clear"/>
        <w:rPr>
          <w:rFonts w:ascii="Verdana" w:hAnsi="Verdana" w:cs="Verdana"/>
          <w:color w:val="222222"/>
          <w:sz w:val="20"/>
          <w:szCs w:val="20"/>
        </w:rPr>
      </w:pPr>
      <w:r>
        <w:rPr>
          <w:rFonts w:cs="Verdana" w:ascii="Verdana" w:hAnsi="Verdana"/>
          <w:color w:val="222222"/>
          <w:sz w:val="20"/>
          <w:szCs w:val="20"/>
        </w:rPr>
        <w:t>Karena itu manakala suami memanggil, hendaknya sang istri memenuhi ajakannya. Realisasi dari sabda Rasulullah Shallallahu’alaihi wasallam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 xml:space="preserve">Jika seorang laki-laki mengajak istrinya ke tempat tidur hendaknya ia memenuhi panggilannya, meskipun itu berada di atas sekedup (sesuatu yang diletakkan di atas punggung onta. Digunakan oleh penunggangnya sebagai tempat duduk, berlindung diri dan berteduh) (lihat zawaidul Bazzar, 2/181, dalam shahihul jami’, hadits no : 547. </w:t>
      </w:r>
    </w:p>
    <w:p>
      <w:pPr>
        <w:pStyle w:val="NormalWeb"/>
        <w:shd w:fill="FFFFFF" w:val="clear"/>
        <w:rPr>
          <w:rFonts w:ascii="Verdana" w:hAnsi="Verdana" w:cs="Verdana"/>
          <w:color w:val="222222"/>
          <w:sz w:val="20"/>
          <w:szCs w:val="20"/>
        </w:rPr>
      </w:pPr>
      <w:r>
        <w:rPr>
          <w:rFonts w:cs="Verdana" w:ascii="Verdana" w:hAnsi="Verdana"/>
          <w:color w:val="222222"/>
          <w:sz w:val="20"/>
          <w:szCs w:val="20"/>
        </w:rPr>
        <w:t>Meski begitu, hendaknya sang suami memperhatikan kondisi istrinya. Misalnya apakah sang istri dalam keadaan sakit, hamil, atau dirundung kesedihan, sehingga tak terjadi perpecahan dan keharmonisan rumah tangga tetap terjaga.</w:t>
      </w:r>
    </w:p>
    <w:p>
      <w:pPr>
        <w:pStyle w:val="NormalWeb"/>
        <w:shd w:fill="FFFFFF" w:val="clear"/>
        <w:rPr>
          <w:rFonts w:ascii="Verdana" w:hAnsi="Verdana" w:cs="Verdana"/>
          <w:color w:val="222222"/>
          <w:sz w:val="20"/>
          <w:szCs w:val="20"/>
        </w:rPr>
      </w:pPr>
      <w:r>
        <w:rPr>
          <w:rFonts w:cs="Verdana" w:ascii="Verdana" w:hAnsi="Verdana"/>
          <w:color w:val="222222"/>
          <w:sz w:val="20"/>
          <w:szCs w:val="20"/>
        </w:rPr>
        <w:t>Compiled ebook by Akhukum Fillah : La Adri At Tilmidz</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35:00Z</dcterms:modified>
  <cp:revision>1</cp:revision>
  <dc:subject/>
  <dc:title>Penolakan Istri Atas Ajakan Suami</dc:title>
</cp:coreProperties>
</file>