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
        </w:rPr>
      </w:pPr>
      <w:r>
        <w:rPr>
          <w:b/>
          <w:bCs/>
          <w:lang w:val="en"/>
        </w:rPr>
        <w:t>Rahasia Mata</w:t>
      </w:r>
    </w:p>
    <w:p>
      <w:pPr>
        <w:pStyle w:val="NormalWeb"/>
        <w:rPr>
          <w:lang w:val="en"/>
        </w:rPr>
      </w:pPr>
      <w:r>
        <w:rPr>
          <w:lang w:val="en"/>
        </w:rPr>
        <w:t>Mata bisa mengungkap pelbagai makna, watak, juga firasat yang tersirat. Konon sifat Wanita bisa dilihat dari bentuk matanya. Ayo cari sifat wanita Anda?</w:t>
        <w:br/>
        <w:t>• Mata Kecil</w:t>
        <w:br/>
        <w:t>Dia memiliki sifat yang ramah, periang, supel tapi kurang pertimbangan. Bila marah lambat sejuknya. Dalam bercinta dia suka gonta-ganti pasangan karena hatinya tidak pernah puas.</w:t>
        <w:br/>
        <w:t>• Mata sedang</w:t>
        <w:br/>
        <w:t>Dia memiliki sifat sederhana, penuh pertimbangan, bertanggung jawab, tidak banyak rahasia, dan tipe ini selalu membutuhkan belaian mesra suaminya.</w:t>
        <w:br/>
        <w:t>• Mata Lebar</w:t>
        <w:br/>
        <w:t>Memiliki sifat pemarah, kurang teratur, nggak punya arah, suka putus asa, selalu bertindak tanpa pikir panjang. Tapi dia tipe yang setia dan cukup kuat memegang rahasia, Walaupun otaknya kurang cerdas dan nafsu syahwatnya tinggi.</w:t>
        <w:br/>
        <w:t>• Mata selalu berkedip</w:t>
        <w:br/>
        <w:t>Wanita ini mempunyai sifat pemaaf, senang diajak berbincang, bisa memahami orang lain, sabar dan baik hati</w:t>
        <w:br/>
        <w:t>• Mata Jarang berkedip</w:t>
        <w:br/>
        <w:t>Wanita ini sangat istimewa, dia mempunyai sifat bijaksana, berbudi pekerti, setia, adil, bertanggungjawab, tidak cerewet, selalu membantu dan membahagiakan orang lain.</w:t>
        <w:br/>
        <w:t>• Mata cekung</w:t>
        <w:br/>
        <w:t>Tipe wanita yang kurang puas terhadap sesuatu, dia materialistik, berkata manis tapi sebenarnya bohong, curang, mau senang tapi kalau Anda susah dia tidak peduli.</w:t>
        <w:br/>
        <w:t>• Mata redup</w:t>
        <w:br/>
        <w:t>Wanita ini mudah dipermainkan, tapi dia memiliki sifat jelek. Irihati, kejam, kasar, pemarah, suka mencemooh, tidak tetap pendirian. Punya banyak kenalan tapi tidak punya sahabat dan tidak bisa menahan emosi,</w:t>
        <w:br/>
        <w:t>• Mata seolah tersembur keluar</w:t>
        <w:br/>
        <w:t>Sifatnya yang baik dan menyenangkan, selalu mengikuti kata hatinya. Dia rela, tabah terhadap sesuatu. Tapi dia juga bisa menjadi orang yang tidak tepati janji, pendendam, tamak dan marah bila tidak puas nafsu syahwatnya.</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2:00Z</dcterms:created>
  <dc:creator> MAJALAH GONTOR</dc:creator>
  <dc:description/>
  <cp:keywords/>
  <dc:language>en-US</dc:language>
  <cp:lastModifiedBy> MAJALAH GONTOR</cp:lastModifiedBy>
  <dcterms:modified xsi:type="dcterms:W3CDTF">2007-02-28T01:31:00Z</dcterms:modified>
  <cp:revision>1</cp:revision>
  <dc:subject/>
  <dc:title>Rahasia Mata</dc:title>
</cp:coreProperties>
</file>