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>Tips Paha Ramping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Berbaringlah telentang. Tekuk kaki kanan dan naikkan kaki kiri ke atas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- Angkat panggul dan bagian belakang setinggi mungkin. Semakin tinggi akan semakin baik karena akan mengencangkan otot bagian bokong Anda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- Kemudian turunkan sejajar dengan lantai, tapi tahan dan jangan sampai menyentuhnya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- Angkat lagi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- Lakukan gerakan di atas bergantian untuk masing-masing kaki 3 set sebanyak 12 sampai 15 kali. 3 kali seminggu cukup untuk hasil yang maksimal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1:00Z</dcterms:created>
  <dc:creator> MAJALAH GONTOR</dc:creator>
  <dc:description/>
  <cp:keywords/>
  <dc:language>en-US</dc:language>
  <cp:lastModifiedBy> MAJALAH GONTOR</cp:lastModifiedBy>
  <dcterms:modified xsi:type="dcterms:W3CDTF">2007-02-28T01:17:00Z</dcterms:modified>
  <cp:revision>1</cp:revision>
  <dc:subject/>
  <dc:title>Tips Paha Ramping</dc:title>
</cp:coreProperties>
</file>