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etiap insan tentunya mendambakan kenikmatan yang paling tinggi dan abadi. Kenikmatan itu adalah Surga. Di dalamnya terdapat bejana-bejana dari emas dan perak, istana yang megah dengan dihiasi beragam permata, dan berbagai macam kenikmatan lainnya yang tidak pernah terlihat oleh mata, terdengar oleh telinga, dan terbetik di hati.</w:t>
      </w:r>
    </w:p>
    <w:p>
      <w:pPr>
        <w:pStyle w:val="NormalWeb"/>
        <w:rPr/>
      </w:pPr>
      <w:r>
        <w:rPr/>
        <w:t>Dalam Al Qur’an banyak sekali ayat-ayat yang menggambarkan kenikmatan-kenikmatan Surga. Diantaranya Allah Subhanahu wa Ta’ala berfirman :</w:t>
      </w:r>
    </w:p>
    <w:p>
      <w:pPr>
        <w:pStyle w:val="NormalWeb"/>
        <w:rPr/>
      </w:pPr>
      <w:r>
        <w:rPr/>
        <w:t>“</w:t>
      </w:r>
      <w:r>
        <w:rPr/>
        <w:t>(Apakah) perumpamaan (penghuni) Surga yang dijanjikan kepada orang-orang bertakwa yang di dalamnya ada sungai-sungai dari air yang tidak berubah rasa dan baunya, sungai-sungai dari air susu yang tidak berubah rasanya, sungai-sungai dari khamr (arak) yang lezat rasanya bagi peminumnya, dan sungai-sungai dari madu yang disaring dan mereka memperoleh di dalamnya segala macam buah-buahan dan ampunan dari Rabb mereka sama dengan orang yang kekal dalam neraka dan diberi minuman dengan air yang mendidih sehingga memotong-motong ususnya?” (QS. Muhammad : 15)</w:t>
      </w:r>
    </w:p>
    <w:p>
      <w:pPr>
        <w:pStyle w:val="NormalWeb"/>
        <w:rPr/>
      </w:pPr>
      <w:r>
        <w:rPr/>
        <w:t>“</w:t>
      </w:r>
      <w:r>
        <w:rPr/>
        <w:t>Dan orang-orang yang paling dahulu beriman, merekalah yang paling dulu (masuk Surga). Mereka itulah orang yang didekatkan (kepada Allah). Berada dalam Surga kenikmatan. Segolongan besar dari orang-orang yang terdahulu dan segolongan kecil dari orang-orang yang kemudian. Mereka berada di atas dipan yang bertahtakan emas dan permata seraya bertelekan di atasnya berhadap-hadapan. Mereka dikelilingi oleh anak-anak muda yang tetap muda dengan membawa gelas, cerek, dan sloki (piala) berisi minuman yang diambil dari air yang mengalir, mereka tidak pening karenanya dan tidak pula mabuk dan buah-buahan dari apa yang mereka pilih dan daging burung dari apa yang mereka inginkan.” (QS. Al Waqiah : 10-21)</w:t>
      </w:r>
    </w:p>
    <w:p>
      <w:pPr>
        <w:pStyle w:val="NormalWeb"/>
        <w:rPr/>
      </w:pPr>
      <w:r>
        <w:rPr/>
        <w:t>Di samping mendapatkan kenikmatan-kenikmatan tersebut, orang-orang yang beriman kepada Allah Tabaraka wa Ta’ala kelak akan mendapatkan pendamping (istri) dari bidadari-bidadari Surga nan rupawan yang banyak dikisahkan dalam ayat-ayat Al Qur’an yang mulia, diantaranya :</w:t>
      </w:r>
    </w:p>
    <w:p>
      <w:pPr>
        <w:pStyle w:val="NormalWeb"/>
        <w:rPr/>
      </w:pPr>
      <w:r>
        <w:rPr/>
        <w:t>“</w:t>
      </w:r>
      <w:r>
        <w:rPr/>
        <w:t>Dan (di dalam Surga itu) ada bidadari-bidadari yang bermata jeli laksana mutiara yang tersimpan baik.” (QS. Al Waqiah : 22-23)</w:t>
      </w:r>
    </w:p>
    <w:p>
      <w:pPr>
        <w:pStyle w:val="NormalWeb"/>
        <w:rPr/>
      </w:pPr>
      <w:r>
        <w:rPr/>
        <w:t>“</w:t>
      </w:r>
      <w:r>
        <w:rPr/>
        <w:t>Dan di dalam Surga-Surga itu ada bidadari-bidadari yang sopan, menundukkan pandangannya, tidak pernah disentuh oleh manusia sebelum mereka (penghuni-penghuni Surga yang menjadi suami mereka) dan tidak pula oleh jin.” (QS. Ar Rahman : 56)</w:t>
      </w:r>
    </w:p>
    <w:p>
      <w:pPr>
        <w:pStyle w:val="NormalWeb"/>
        <w:rPr/>
      </w:pPr>
      <w:r>
        <w:rPr/>
        <w:t>“</w:t>
      </w:r>
      <w:r>
        <w:rPr/>
        <w:t>Seakan-akan bidadari itu permata yakut dan marjan.” (QS. Ar Rahman : 58)</w:t>
      </w:r>
    </w:p>
    <w:p>
      <w:pPr>
        <w:pStyle w:val="NormalWeb"/>
        <w:rPr/>
      </w:pPr>
      <w:r>
        <w:rPr/>
        <w:t>“</w:t>
      </w:r>
      <w:r>
        <w:rPr/>
        <w:t>Sesungguhnya Kami menciptakan mereka (bidadari-bidadari) dengan langsung dan Kami jadikan mereka gadis-gadis perawan penuh cinta lagi sebaya umurnya.” (QS. Al Waqiah : 35-37)</w:t>
      </w:r>
    </w:p>
    <w:p>
      <w:pPr>
        <w:pStyle w:val="NormalWeb"/>
        <w:rPr/>
      </w:pPr>
      <w:r>
        <w:rPr/>
        <w:t>Rasulullah Shallallahu ‘Alaihi Wa Sallam menggambarkan keutamaan-keutamaan wanita penduduk Surga dalam sabda beliau :</w:t>
      </w:r>
    </w:p>
    <w:p>
      <w:pPr>
        <w:pStyle w:val="NormalWeb"/>
        <w:rPr/>
      </w:pPr>
      <w:r>
        <w:rPr/>
        <w:t xml:space="preserve">“ … </w:t>
      </w:r>
      <w:r>
        <w:rPr/>
        <w:t>seandainya salah seorang wanita penduduk Surga menengok penduduk bumi niscaya dia akan menyinari antara keduanya (penduduk Surga dan penduduk bumi) dan akan memenuhinya bau wangi-wangian. Dan setengah dari kerudung wanita Surga yang ada di kepalanya itu lebih baik daripada dunia dan isinya.” (HR. Bukhari dari Anas bin Malik radliyallahu ‘anhu)</w:t>
      </w:r>
    </w:p>
    <w:p>
      <w:pPr>
        <w:pStyle w:val="NormalWeb"/>
        <w:rPr/>
      </w:pPr>
      <w:r>
        <w:rPr/>
        <w:t>Dalam hadits lain Rasulullah Shallallahu ‘Alaihi Wa Sallam bersabda :</w:t>
      </w:r>
    </w:p>
    <w:p>
      <w:pPr>
        <w:pStyle w:val="NormalWeb"/>
        <w:rPr/>
      </w:pPr>
      <w:r>
        <w:rPr/>
        <w:t>Sesungguhnya istri-istri penduduk Surga akan memanggil suami-suami mereka dengan suara yang merdu yang tidak pernah didengarkan oleh seorangpun. Diantara yang didendangkan oleh mereka : “Kami adalah wanita-wanita pilihan yang terbaik. Istri-istri kaum yang termulia. Mereka memandang dengan mata yang menyejukkan.” Dan mereka juga mendendangkan : “Kami adalah wanita-wanita yang kekal, tidak akan mati. Kami adalah wanita-wanita yang aman, tidak akan takut. Kami adalah wanita-wanita yang tinggal, tidak akan pergi.” (Shahih Al Jami’ nomor 1557)</w:t>
      </w:r>
    </w:p>
    <w:p>
      <w:pPr>
        <w:pStyle w:val="NormalWeb"/>
        <w:rPr/>
      </w:pPr>
      <w:r>
        <w:rPr/>
        <w:t>Apakah Ciri-Ciri Wanita Surga</w:t>
      </w:r>
    </w:p>
    <w:p>
      <w:pPr>
        <w:pStyle w:val="NormalWeb"/>
        <w:rPr/>
      </w:pPr>
      <w:r>
        <w:rPr/>
        <w:t>Apakah hanya orang-orang beriman dari kalangan laki-laki dan bidadari-bidadari saja yang menjadi penduduk Surga? Bagaimana dengan istri-istri kaum Mukminin di dunia, wanita-wanita penduduk bumi?</w:t>
      </w:r>
    </w:p>
    <w:p>
      <w:pPr>
        <w:pStyle w:val="NormalWeb"/>
        <w:rPr/>
      </w:pPr>
      <w:r>
        <w:rPr/>
        <w:t>Istri-istri kaum Mukminin yang beriman kepada Allah dan Rasul-Nya tersebut akan tetap menjadi pendamping suaminya kelak di Surga dan akan memperoleh kenikmatan yang sama dengan yang diperoleh penduduk Surga lainnya, tentunya sesuai dengan amalnya selama di dunia.</w:t>
      </w:r>
    </w:p>
    <w:p>
      <w:pPr>
        <w:pStyle w:val="NormalWeb"/>
        <w:rPr/>
      </w:pPr>
      <w:r>
        <w:rPr/>
        <w:t>Tentunya setiap wanita Muslimah ingin menjadi ahli Surga. Pada hakikatnya wanita ahli Surga adalah wanita yang taat kepada Allah dan Rasul-Nya. Seluruh ciri-cirinya merupakan cerminan ketaatan yang dia miliki. Diantara ciri-ciri wanita ahli Surga adalah :</w:t>
      </w:r>
    </w:p>
    <w:p>
      <w:pPr>
        <w:pStyle w:val="NormalWeb"/>
        <w:rPr/>
      </w:pPr>
      <w:r>
        <w:rPr/>
        <w:t>1. Bertakwa.</w:t>
      </w:r>
    </w:p>
    <w:p>
      <w:pPr>
        <w:pStyle w:val="NormalWeb"/>
        <w:rPr/>
      </w:pPr>
      <w:r>
        <w:rPr/>
        <w:t>2. Beriman kepada Allah, Malaikat-Malaikat-Nya, Kitab-Kitab-Nya, Rasul-Rasul-Nya, hari kiamat, dan beriman kepada takdir yang baik maupun yang buruk.</w:t>
      </w:r>
    </w:p>
    <w:p>
      <w:pPr>
        <w:pStyle w:val="NormalWeb"/>
        <w:rPr/>
      </w:pPr>
      <w:r>
        <w:rPr/>
        <w:t>3. Bersaksi bahwa tiada ilah yang berhak disembah kecuali Allah, bersaksi bahwa Muhammad adalah hamba dan Rasul-Nya, mendirikan shalat, menunaikan zakat, berpuasa di bulan Ramadlan, dan naik haji bagi yang mampu.</w:t>
      </w:r>
    </w:p>
    <w:p>
      <w:pPr>
        <w:pStyle w:val="NormalWeb"/>
        <w:rPr/>
      </w:pPr>
      <w:r>
        <w:rPr/>
        <w:t>4. Ihsan, yaitu beribadah kepada Allah seakan-akan melihat Allah, jika dia tidak dapat melihat Allah, dia mengetahui bahwa Allah melihat dirinya.</w:t>
      </w:r>
    </w:p>
    <w:p>
      <w:pPr>
        <w:pStyle w:val="NormalWeb"/>
        <w:rPr/>
      </w:pPr>
      <w:r>
        <w:rPr/>
        <w:t>5. Ikhlas beribadah semata-mata kepada Allah, tawakkal kepada Allah, mencintai Allah dan Rasul-Nya, takut terhadap adzab Allah, mengharap rahmat Allah, bertaubat kepada-Nya, dan bersabar atas segala takdir-takdir Allah serta mensyukuri segala kenikmatan yang diberikan kepadanya.</w:t>
      </w:r>
    </w:p>
    <w:p>
      <w:pPr>
        <w:pStyle w:val="NormalWeb"/>
        <w:rPr/>
      </w:pPr>
      <w:r>
        <w:rPr/>
        <w:t>6. Gemar membaca Al Qur’an dan berusaha memahaminya, berdzikir mengingat Allah ketika sendiri atau bersama banyak orang dan berdoa kepada Allah semata.</w:t>
      </w:r>
    </w:p>
    <w:p>
      <w:pPr>
        <w:pStyle w:val="NormalWeb"/>
        <w:rPr/>
      </w:pPr>
      <w:r>
        <w:rPr/>
        <w:t>7. Menghidupkan amar ma’ruf dan nahi mungkar pada keluarga dan masyarakat.</w:t>
      </w:r>
    </w:p>
    <w:p>
      <w:pPr>
        <w:pStyle w:val="NormalWeb"/>
        <w:rPr/>
      </w:pPr>
      <w:r>
        <w:rPr/>
        <w:t>8. Berbuat baik (ihsan) kepada tetangga, anak yatim, fakir miskin, dan seluruh makhluk, serta berbuat baik terhadap hewan ternak yang dia miliki.</w:t>
      </w:r>
    </w:p>
    <w:p>
      <w:pPr>
        <w:pStyle w:val="NormalWeb"/>
        <w:rPr/>
      </w:pPr>
      <w:r>
        <w:rPr/>
        <w:t>9. Menyambung tali persaudaraan terhadap orang yang memutuskannya, memberi kepada orang, menahan pemberian kepada dirinya, dan memaafkan orang yang mendhaliminya.</w:t>
      </w:r>
    </w:p>
    <w:p>
      <w:pPr>
        <w:pStyle w:val="NormalWeb"/>
        <w:rPr/>
      </w:pPr>
      <w:r>
        <w:rPr/>
        <w:t>10. Berinfak, baik ketika lapang maupun dalam keadaan sempit, menahan amarah dan memaafkan manusia.</w:t>
      </w:r>
    </w:p>
    <w:p>
      <w:pPr>
        <w:pStyle w:val="NormalWeb"/>
        <w:rPr/>
      </w:pPr>
      <w:r>
        <w:rPr/>
        <w:t>11. Adil dalam segala perkara dan bersikap adil terhadap seluruh makhluk.</w:t>
      </w:r>
    </w:p>
    <w:p>
      <w:pPr>
        <w:pStyle w:val="NormalWeb"/>
        <w:rPr/>
      </w:pPr>
      <w:r>
        <w:rPr/>
        <w:t>12. Menjaga lisannya dari perkataan dusta, saksi palsu dan menceritakan kejelekan orang lain (ghibah).</w:t>
      </w:r>
    </w:p>
    <w:p>
      <w:pPr>
        <w:pStyle w:val="NormalWeb"/>
        <w:rPr/>
      </w:pPr>
      <w:r>
        <w:rPr/>
        <w:t>13. Menepati janji dan amanah yang diberikan kepadanya.</w:t>
      </w:r>
    </w:p>
    <w:p>
      <w:pPr>
        <w:pStyle w:val="NormalWeb"/>
        <w:rPr/>
      </w:pPr>
      <w:r>
        <w:rPr/>
        <w:t>14. Berbakti kepada kedua orang tua.</w:t>
      </w:r>
    </w:p>
    <w:p>
      <w:pPr>
        <w:pStyle w:val="NormalWeb"/>
        <w:rPr/>
      </w:pPr>
      <w:r>
        <w:rPr/>
        <w:t>15. Menyambung silaturahmi dengan karib kerabatnya, sahabat terdekat dan terjauh.</w:t>
      </w:r>
    </w:p>
    <w:p>
      <w:pPr>
        <w:pStyle w:val="NormalWeb"/>
        <w:rPr/>
      </w:pPr>
      <w:r>
        <w:rPr/>
        <w:t>Demikian beberapa ciri-ciri wanita Ahli Surga yang kami sadur dari kitab Majmu’ Fatawa karya Syaikhul Islam Ibnu Tamiyyah juz 11 halaman 422-423. Ciri-ciri tersebut bukan merupakan suatu batasan tetapi ciri-ciri wanita Ahli Surga seluruhnya masuk dalam kerangka taat kepada Allah dan Rasul-Nya. Allah Ta’ala berfirman :</w:t>
      </w:r>
    </w:p>
    <w:p>
      <w:pPr>
        <w:pStyle w:val="NormalWeb"/>
        <w:rPr/>
      </w:pPr>
      <w:r>
        <w:rPr/>
        <w:t xml:space="preserve">“ … </w:t>
      </w:r>
      <w:r>
        <w:rPr/>
        <w:t>dan barangsiapa taat kepada Allah dan Rasul-Nya, niscaya Allah memasukkannya ke dalam Surga yang mengalir di dalamnya sungai-sungai sedang mereka kekal di dalamnya dan itulah kemenangan yang besar.” (QS. An Nisa’ : 13).</w:t>
      </w:r>
    </w:p>
    <w:p>
      <w:pPr>
        <w:pStyle w:val="NormalWeb"/>
        <w:rPr/>
      </w:pPr>
      <w:r>
        <w:rPr/>
        <w:t>Wallahu A’lam Bis Shawa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44:00Z</dcterms:created>
  <dc:creator> MAJALAH GONTOR</dc:creator>
  <dc:description/>
  <cp:keywords/>
  <dc:language>en-US</dc:language>
  <cp:lastModifiedBy> MAJALAH GONTOR</cp:lastModifiedBy>
  <dcterms:modified xsi:type="dcterms:W3CDTF">2007-02-27T23:59:00Z</dcterms:modified>
  <cp:revision>1</cp:revision>
  <dc:subject/>
  <dc:title>Setiap insan tentunya mendambakan kenikmatan yang paling tinggi dan abadi</dc:title>
</cp:coreProperties>
</file>