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312" w:before="0" w:after="0"/>
        <w:ind w:left="0" w:right="0" w:hanging="0"/>
        <w:jc w:val="left"/>
        <w:outlineLvl w:val="1"/>
        <w:rPr>
          <w:rFonts w:ascii="Trebuchet MS" w:hAnsi="Trebuchet MS" w:cs="Trebuchet MS"/>
          <w:b/>
          <w:b/>
          <w:bCs/>
          <w:color w:val="333333"/>
          <w:kern w:val="2"/>
          <w:sz w:val="28"/>
          <w:szCs w:val="28"/>
        </w:rPr>
      </w:pPr>
      <w:r>
        <w:rPr>
          <w:rFonts w:cs="Trebuchet MS" w:ascii="Trebuchet MS" w:hAnsi="Trebuchet MS"/>
          <w:b/>
          <w:bCs/>
          <w:color w:val="333333"/>
          <w:kern w:val="2"/>
          <w:sz w:val="28"/>
        </w:rPr>
        <w:t>7 Malam 7 Detik</w:t>
      </w:r>
    </w:p>
    <w:p>
      <w:pPr>
        <w:pStyle w:val="Normal"/>
        <w:bidi w:val="0"/>
        <w:spacing w:lineRule="auto" w:line="312" w:before="280" w:after="280"/>
        <w:jc w:val="left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Dua orang ibu rumah tangga sedang asik membicarakan tentang KEHEBATAN suami mereka di atas ranjang: </w:t>
        <w:br/>
        <w:br/>
        <w:t>Ibu 1: "Suamiku hebat banget lho jeng,dia itu bisa main di atas ranjang selama 3 MALAM 3 JAM...wah..,sampe capek aku!"</w:t>
        <w:br/>
        <w:t>Ibu 2: "Aahh... itu sich belum seberapa jeng, biarpun suamiku buta tapi dia bisa main selama 7 MALAM 7 DETIK lho! "</w:t>
        <w:br/>
        <w:t>Ibu 1: "ah,Yang bener bu?"</w:t>
        <w:br/>
        <w:t xml:space="preserve">Ibu 2: "Iya,benerrr...dia nyari lobangnya 7 malam,tapi mainnya cuma 7 detik..." </w:t>
        <w:br/>
        <w:t>Ibu 1: "hah...!!!!!"</w:t>
      </w:r>
    </w:p>
    <w:p>
      <w:pPr>
        <w:pStyle w:val="Normal"/>
        <w:jc w:val="left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0" w:right="0" w:hanging="0"/>
      <w:jc w:val="right"/>
    </w:pPr>
    <w:rPr>
      <w:rFonts w:cs="Castellar"/>
      <w:sz w:val="52"/>
      <w:szCs w:val="5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6:37:00Z</dcterms:created>
  <dc:creator> MAJALAH GONTOR</dc:creator>
  <dc:description/>
  <cp:keywords/>
  <dc:language>en-US</dc:language>
  <cp:lastModifiedBy> MAJALAH GONTOR</cp:lastModifiedBy>
  <dcterms:modified xsi:type="dcterms:W3CDTF">2007-02-15T06:42:00Z</dcterms:modified>
  <cp:revision>2</cp:revision>
  <dc:subject/>
  <dc:title>7 Malam 7 Detik</dc:title>
</cp:coreProperties>
</file>