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outlineLvl w:val="1"/>
        <w:rPr>
          <w:rFonts w:ascii="Trebuchet MS" w:hAnsi="Trebuchet MS" w:cs="Trebuchet MS"/>
          <w:b/>
          <w:b/>
          <w:bCs/>
          <w:color w:val="333333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kern w:val="2"/>
          <w:sz w:val="28"/>
        </w:rPr>
        <w:t>AKU (Chairil Anwar Junior)</w:t>
      </w:r>
    </w:p>
    <w:p>
      <w:pPr>
        <w:pStyle w:val="Normal"/>
        <w:bidi w:val="0"/>
        <w:spacing w:lineRule="auto" w:line="312" w:before="280" w:after="28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Aku Pria Jalang </w:t>
        <w:br/>
        <w:t xml:space="preserve">Dari Kumpulannya Yang Terbuang </w:t>
        <w:br/>
        <w:t xml:space="preserve">Aku Kecantol Wanita Jalang </w:t>
        <w:br/>
        <w:t xml:space="preserve">Demi Tubuhnya Kuhambur Uang </w:t>
        <w:br/>
        <w:t xml:space="preserve">Gejolak Hasrat Nafsu Berpetualang </w:t>
        <w:br/>
        <w:t xml:space="preserve">Membuat Masakan Di Rumah Terasa Kurang </w:t>
        <w:br/>
        <w:t xml:space="preserve">Aku Anak Manusia, Aku Anak Malang </w:t>
        <w:br/>
        <w:t xml:space="preserve">Affairku Akhirnya Tercium Orang </w:t>
        <w:br/>
        <w:t xml:space="preserve">Karir Sukses Agency Akhirnya Hilang </w:t>
        <w:br/>
        <w:br/>
        <w:t xml:space="preserve">Karena Ada Kelemahanku Yang Bisa Diserang </w:t>
        <w:br/>
        <w:t xml:space="preserve">Semuanya Hancur Gara-gara Selembar Kutang </w:t>
        <w:br/>
        <w:t>Kepada Siapa Aku Pantas Berang?</w:t>
        <w:br/>
        <w:br/>
        <w:t xml:space="preserve">Semua Kesalahan Kulimpahkan Kepada Si Jalang </w:t>
        <w:br/>
        <w:t xml:space="preserve">Tetapi Sebenarnya Godaan Si Wanita Jalang </w:t>
        <w:br/>
        <w:t xml:space="preserve">Takkan Mempan Kalau Akunya Sendiri Tidak Jalang! </w:t>
        <w:br/>
        <w:t xml:space="preserve">Kesadaran Selalu Datang Menjelang Petang </w:t>
        <w:br/>
        <w:t xml:space="preserve">Kini Yang Ku-punya Tinggal Tulang </w:t>
        <w:br/>
        <w:t xml:space="preserve">Tapi Sebelum Aku Berpulang </w:t>
        <w:br/>
        <w:br/>
        <w:t xml:space="preserve">Aku Ingin Berpesan Kepada Sesama Hidung Belang ! </w:t>
        <w:br/>
        <w:t xml:space="preserve">Kiamat segera datang.......!!!! </w:t>
        <w:br/>
        <w:t xml:space="preserve">Tobatlah mulai sekarang...... </w:t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52:00Z</dcterms:created>
  <dc:creator> MAJALAH GONTOR</dc:creator>
  <dc:description/>
  <cp:keywords/>
  <dc:language>en-US</dc:language>
  <cp:lastModifiedBy> MAJALAH GONTOR</cp:lastModifiedBy>
  <dcterms:modified xsi:type="dcterms:W3CDTF">2007-02-15T05:54:00Z</dcterms:modified>
  <cp:revision>1</cp:revision>
  <dc:subject/>
  <dc:title>AKU (Chairil Anwar Junior)</dc:title>
</cp:coreProperties>
</file>