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Adegan Perselingkuhan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ku memeluknya erat... Menghirup bau tubuhnya.</w:t>
        <w:br/>
        <w:br/>
        <w:t>Merasakan kehangatan kulitnya. Dan aku berbisik, "I love you".</w:t>
        <w:br/>
        <w:br/>
        <w:t>Dia menggeliat. Membuka separuh matanya, tersenyum, dan mengecup dahiku.</w:t>
        <w:br/>
        <w:br/>
        <w:t>"I love you more...", balasnya memelukku erat.</w:t>
        <w:br/>
        <w:br/>
        <w:t>Tiba-tiba dia terlonjak, terhenyak, mengambil jam tangan di meja samping tempat tidur.</w:t>
        <w:br/>
        <w:br/>
        <w:t>"Aku harus pergi, aku sudah terlambat!"</w:t>
        <w:br/>
        <w:br/>
        <w:t>Aku menggeliat dengan malas, kecewa... Aku masih merindukannya... Merindukan kehangatannya.</w:t>
        <w:br/>
        <w:br/>
        <w:t>Dia tahu. Dia memelukku dari belakang dan mengecup leherku.</w:t>
        <w:br/>
        <w:br/>
        <w:t>"Lusa kita bertemu lagi di sini...", janjinya. Aku tersenyum. Bibir kamipun bertemu.</w:t>
        <w:br/>
        <w:br/>
        <w:t>Hangat dan penuh cinta, Kurapikan dasinya, dan dia mengancingkan bajuku.</w:t>
        <w:br/>
        <w:br/>
        <w:t>Kami pun meninggalkan kamar hotel dan pulang ke ISTRI masing-masing...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2:00Z</dcterms:created>
  <dc:creator> MAJALAH GONTOR</dc:creator>
  <dc:description/>
  <cp:keywords/>
  <dc:language>en-US</dc:language>
  <cp:lastModifiedBy> MAJALAH GONTOR</cp:lastModifiedBy>
  <dcterms:modified xsi:type="dcterms:W3CDTF">2007-02-15T06:13:00Z</dcterms:modified>
  <cp:revision>1</cp:revision>
  <dc:subject/>
  <dc:title>Adegan Perselingkuhan</dc:title>
</cp:coreProperties>
</file>