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Alat Kelamin Bercak Merah-Merah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eorang pria datang ke dokter kelamin dengan keluhan, "Dokter, alat kelamin saya kok merah-merah?", dokter pun menjawab,</w:t>
        <w:br/>
        <w:br/>
        <w:t>"Wah gawat itu, jangan-jangan anda terkena penyakit kelamin yang menular".</w:t>
        <w:br/>
        <w:br/>
        <w:t>Lalu dokter dan pria itu pun masuk ke kamar periksa untuk diperiksa oleh dokter tersebut, "Coba kita lihat alat kelamin saudara".</w:t>
        <w:br/>
        <w:br/>
        <w:t xml:space="preserve">Setelah melihat dengan teliti dokter itu pun berdiri dan kembali ke ruang prakteknya. </w:t>
        <w:br/>
        <w:br/>
        <w:t>"Bagaimana dok, apa penyakit saya?", tanya pria itu.</w:t>
        <w:br/>
        <w:br/>
        <w:t>Dokter pun menjawab,"Lain kali bilang sama pacar kamu kalau memakai lipstik jangan tebal-tebal..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7:00Z</dcterms:created>
  <dc:creator> MAJALAH GONTOR</dc:creator>
  <dc:description/>
  <cp:keywords/>
  <dc:language>en-US</dc:language>
  <cp:lastModifiedBy> MAJALAH GONTOR</cp:lastModifiedBy>
  <dcterms:modified xsi:type="dcterms:W3CDTF">2007-02-15T05:59:00Z</dcterms:modified>
  <cp:revision>1</cp:revision>
  <dc:subject/>
  <dc:title>Alat Kelamin Bercak Merah-Merah</dc:title>
</cp:coreProperties>
</file>