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Anak Hamil Paadahal Pakai Kerudung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bu : "Dokter kenapa anak saya kok hamil, padahal kan dia selalu pakai kerudung?"</w:t>
        <w:br/>
        <w:t>Boyke : "Iya ibu anak ibu emang pakai kerudung tapi enggak pake celana."</w:t>
        <w:br/>
        <w:t>Ibu : "?????????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1:00Z</dcterms:created>
  <dc:creator> MAJALAH GONTOR</dc:creator>
  <dc:description/>
  <cp:keywords/>
  <dc:language>en-US</dc:language>
  <cp:lastModifiedBy> MAJALAH GONTOR</cp:lastModifiedBy>
  <dcterms:modified xsi:type="dcterms:W3CDTF">2007-02-15T05:54:00Z</dcterms:modified>
  <cp:revision>1</cp:revision>
  <dc:subject/>
  <dc:title>Anak Hamil Paadahal Pakai Kerudung</dc:title>
</cp:coreProperties>
</file>