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Bayi Senang Ayunan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da 2 pasien rumah bersalin sedang bercerita. Sebut saja Ani dan Ita.</w:t>
        <w:br/>
        <w:br/>
        <w:t>Ani : "Teman, saya mau nanya nih?"</w:t>
        <w:br/>
        <w:br/>
        <w:t>Ita : "Ada apa memangnya?"</w:t>
        <w:br/>
        <w:br/>
        <w:t>Ani : "Mengapa bayi yang tidur di ayunan, senangnya di ayun dan di goyang-goyang?"</w:t>
        <w:br/>
        <w:br/>
        <w:t>Ita : "Kan udah jadi kebiasaannya, karena sebelum jadi bayi, dia sering merasakan ayunan dan goyangan dari bapaknya.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03:00Z</dcterms:created>
  <dc:creator> MAJALAH GONTOR</dc:creator>
  <dc:description/>
  <cp:keywords/>
  <dc:language>en-US</dc:language>
  <cp:lastModifiedBy> MAJALAH GONTOR</cp:lastModifiedBy>
  <dcterms:modified xsi:type="dcterms:W3CDTF">2007-02-15T06:03:00Z</dcterms:modified>
  <cp:revision>1</cp:revision>
  <dc:subject/>
  <dc:title>Bayi Senang Ayunan</dc:title>
</cp:coreProperties>
</file>