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312" w:before="0" w:after="0"/>
        <w:ind w:left="0" w:right="0" w:hanging="0"/>
        <w:jc w:val="left"/>
        <w:outlineLvl w:val="1"/>
        <w:rPr>
          <w:rFonts w:ascii="Trebuchet MS" w:hAnsi="Trebuchet MS" w:cs="Trebuchet MS"/>
          <w:b/>
          <w:b/>
          <w:bCs/>
          <w:color w:val="333333"/>
          <w:kern w:val="2"/>
          <w:sz w:val="28"/>
          <w:szCs w:val="28"/>
        </w:rPr>
      </w:pPr>
      <w:r>
        <w:rPr>
          <w:rFonts w:cs="Trebuchet MS" w:ascii="Trebuchet MS" w:hAnsi="Trebuchet MS"/>
          <w:b/>
          <w:bCs/>
          <w:color w:val="333333"/>
          <w:kern w:val="2"/>
          <w:sz w:val="28"/>
        </w:rPr>
        <w:t>Berhubungan Intim Pada Hari Tertentu Saja</w:t>
      </w:r>
    </w:p>
    <w:p>
      <w:pPr>
        <w:pStyle w:val="Normal"/>
        <w:bidi w:val="0"/>
        <w:spacing w:lineRule="auto" w:line="312" w:before="280" w:after="280"/>
        <w:jc w:val="left"/>
        <w:rPr>
          <w:rFonts w:ascii="Verdana" w:hAnsi="Verdana" w:cs="Verdana"/>
          <w:color w:val="333333"/>
          <w:sz w:val="18"/>
          <w:szCs w:val="18"/>
        </w:rPr>
      </w:pPr>
      <w:r>
        <w:rPr>
          <w:rFonts w:cs="Verdana" w:ascii="Verdana" w:hAnsi="Verdana"/>
          <w:color w:val="333333"/>
          <w:sz w:val="18"/>
          <w:szCs w:val="18"/>
        </w:rPr>
        <w:t>Sepasang pengantin baru mengalami gangguan kesehatan. Setelah diperiksa Dokter dengan teliti, Dokter memberitahu perkara itu disebabkan oleh hubungan seks yang terlalu sering.</w:t>
        <w:br/>
        <w:br/>
        <w:t>"Untuk sementara waktu ini, anda berdua supaya tidak terlalu sering melakukan hubungan seks. Sebaiknya dua kali seminggu cukup. Untuk memudahkan mengingatnya, saya sarankan untuk melakukan hubungan ini hanya pada hari yang bermula dengan huruf S, yaitu Senin, Selasa dan Sabtu," saran doktor dengan sabar pada kedua pasangan tersebut.</w:t>
        <w:br/>
        <w:br/>
        <w:t>Tapi pada malam ketiga berpuasa dari kegiatan hubungan intim itu, si suami tidak dapat lagi menahan nafsunya, langsung mencumbui isterinya yang sedang tidur hingga isterinya terjaga.</w:t>
        <w:br/>
        <w:br/>
        <w:t>"Hari ini hari apa Mas ?" tanya si isteri.</w:t>
        <w:br/>
        <w:t>Sambil menahan konaknya si suami berkata,</w:t>
        <w:br/>
        <w:br/>
        <w:t>"Sumaat"</w:t>
      </w:r>
    </w:p>
    <w:p>
      <w:pPr>
        <w:pStyle w:val="Normal"/>
        <w:jc w:val="left"/>
        <w:rPr>
          <w:rFonts w:ascii="Verdana" w:hAnsi="Verdana" w:cs="Verdana"/>
          <w:color w:val="333333"/>
          <w:sz w:val="18"/>
          <w:szCs w:val="18"/>
        </w:rPr>
      </w:pPr>
      <w:r>
        <w:rPr>
          <w:rFonts w:cs="Verdana" w:ascii="Verdana" w:hAnsi="Verdana"/>
          <w:color w:val="333333"/>
          <w:sz w:val="18"/>
          <w:szCs w:val="18"/>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5:07:00Z</dcterms:created>
  <dc:creator> MAJALAH GONTOR</dc:creator>
  <dc:description/>
  <cp:keywords/>
  <dc:language>en-US</dc:language>
  <cp:lastModifiedBy> MAJALAH GONTOR</cp:lastModifiedBy>
  <dcterms:modified xsi:type="dcterms:W3CDTF">2007-02-15T05:07:00Z</dcterms:modified>
  <cp:revision>1</cp:revision>
  <dc:subject/>
  <dc:title>Berhubungan Intim Pada Hari Tertentu Saja</dc:title>
</cp:coreProperties>
</file>