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12" w:before="0" w:after="0"/>
        <w:ind w:left="0" w:right="0" w:hanging="0"/>
        <w:jc w:val="left"/>
        <w:outlineLvl w:val="1"/>
        <w:rPr>
          <w:rFonts w:ascii="Trebuchet MS" w:hAnsi="Trebuchet MS" w:cs="Trebuchet MS"/>
          <w:b/>
          <w:b/>
          <w:bCs/>
          <w:color w:val="333333"/>
          <w:kern w:val="2"/>
          <w:sz w:val="28"/>
          <w:szCs w:val="28"/>
        </w:rPr>
      </w:pPr>
      <w:r>
        <w:rPr>
          <w:rFonts w:cs="Trebuchet MS" w:ascii="Trebuchet MS" w:hAnsi="Trebuchet MS"/>
          <w:b/>
          <w:bCs/>
          <w:color w:val="333333"/>
          <w:kern w:val="2"/>
          <w:sz w:val="28"/>
        </w:rPr>
        <w:t>Buka Tutup Istri Mau Melahirkan</w:t>
      </w:r>
    </w:p>
    <w:p>
      <w:pPr>
        <w:pStyle w:val="Normal"/>
        <w:bidi w:val="0"/>
        <w:spacing w:lineRule="auto" w:line="312" w:before="280" w:after="280"/>
        <w:jc w:val="left"/>
        <w:rPr>
          <w:rFonts w:ascii="Verdana" w:hAnsi="Verdana" w:cs="Verdana"/>
          <w:color w:val="333333"/>
          <w:sz w:val="18"/>
          <w:szCs w:val="18"/>
        </w:rPr>
      </w:pPr>
      <w:r>
        <w:rPr>
          <w:rFonts w:cs="Verdana" w:ascii="Verdana" w:hAnsi="Verdana"/>
          <w:color w:val="333333"/>
          <w:sz w:val="18"/>
          <w:szCs w:val="18"/>
        </w:rPr>
        <w:t>Ada sepasang suami istri muda mendatangi dokter kebidanan, karena istrinya mau melahirkan...</w:t>
        <w:br/>
        <w:br/>
        <w:t>Suami : "Dok... Bantu saya dok, istri saya mau melahirkan."</w:t>
        <w:br/>
        <w:br/>
        <w:t>Dokter : "Baik pak, segera saya bantu..."</w:t>
        <w:br/>
        <w:br/>
        <w:t>Setelah mempersiapkan semuanya, maka dipersilahkan untuk berbaring karena mau diperiksa. Setelah diperiksa ternyata masih harus menunggu karena baru buka satu (istilah kalau mau melahirkan). Kemudian datang lagi suster dan membuka kain istrinya.</w:t>
        <w:br/>
        <w:br/>
        <w:t>Dia berfikir kok setiap dokter atau suster yg datang cuma kerjanya buka kain istrinya aja, mau apa mereka ya? Nanti kalau buka lagi aku pukul gak perduli dokter ataupun suster. Setelah berselang beberapa menit datanglah dokter membuka kain istrnya, dengan maksud untuk memeriksa, apakah sudah waktunya untuk melahirkan. Spontan aja suaminya berdiri dan memukul si dokter. Dokter kaget...</w:t>
        <w:br/>
        <w:br/>
        <w:t>Dokter : "Ada apa pak, kok memukul saya...???"</w:t>
        <w:br/>
        <w:br/>
        <w:t>Suami : "Saya liat dari tadi kerjaanmu hanya buka-tutup, buka-tutup kain istriku aja... Emangnya anu istriku itu TV!!"</w:t>
      </w:r>
    </w:p>
    <w:p>
      <w:pPr>
        <w:pStyle w:val="Normal"/>
        <w:jc w:val="left"/>
        <w:rPr>
          <w:rFonts w:ascii="Verdana" w:hAnsi="Verdana" w:cs="Verdana"/>
          <w:color w:val="333333"/>
          <w:sz w:val="18"/>
          <w:szCs w:val="18"/>
        </w:rPr>
      </w:pPr>
      <w:r>
        <w:rPr>
          <w:rFonts w:cs="Verdana" w:ascii="Verdana" w:hAnsi="Verdana"/>
          <w:color w:val="333333"/>
          <w:sz w:val="18"/>
          <w:szCs w:val="18"/>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02:00Z</dcterms:created>
  <dc:creator> MAJALAH GONTOR</dc:creator>
  <dc:description/>
  <cp:keywords/>
  <dc:language>en-US</dc:language>
  <cp:lastModifiedBy> MAJALAH GONTOR</cp:lastModifiedBy>
  <dcterms:modified xsi:type="dcterms:W3CDTF">2007-02-15T06:02:00Z</dcterms:modified>
  <cp:revision>1</cp:revision>
  <dc:subject/>
  <dc:title>Buka Tutup Istri Mau Melahirkan</dc:title>
</cp:coreProperties>
</file>