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Celana Dalam Siapa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Yanti baru saja pulang dari tugas luar kota. Sesampai di rumah, di dalam lemarinya, dia menemukan celana dalam perempuan yang bukan miliknya. Dengan berang dia bertanya kepada suaminya,</w:t>
        <w:br/>
        <w:t>"Ini celana dalam siapa?"</w:t>
        <w:br/>
        <w:t>"Mana aku tahu," jawab suaminya.</w:t>
        <w:br/>
        <w:t>Tersinggung dengan jawaban suaminya, Yanti memanggil</w:t>
        <w:br/>
        <w:t>Inem pembantunya untuk mencaritahu. "Nem, kamu pasti tahu ini celana siapa?" tanya Yanti.</w:t>
        <w:br/>
        <w:br/>
        <w:t>"Nggak tahu Nyah. Saya nggak pernah pakai celana dalam, Tuan aja tahu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09:00Z</dcterms:created>
  <dc:creator> MAJALAH GONTOR</dc:creator>
  <dc:description/>
  <cp:keywords/>
  <dc:language>en-US</dc:language>
  <cp:lastModifiedBy> MAJALAH GONTOR</cp:lastModifiedBy>
  <dcterms:modified xsi:type="dcterms:W3CDTF">2007-02-15T05:09:00Z</dcterms:modified>
  <cp:revision>1</cp:revision>
  <dc:subject/>
  <dc:title>Celana Dalam Siapa</dc:title>
</cp:coreProperties>
</file>