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Cewek Telanjang Naik Taksi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ewek telanjang nekat naik taksi, sopir taksi pun melotot. Si cewek pun marah-marah.</w:t>
        <w:br/>
        <w:t>"Gak pernah liat orang telanjang apa!!!"</w:t>
        <w:br/>
        <w:br/>
        <w:t>Sopir taksipun menjawab,</w:t>
        <w:br/>
        <w:t>"Aku cuma bingung kamu nanti ngeluarin duit dari mana!!!"</w:t>
        <w:br/>
        <w:t> 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6:00Z</dcterms:created>
  <dc:creator> MAJALAH GONTOR</dc:creator>
  <dc:description/>
  <cp:keywords/>
  <dc:language>en-US</dc:language>
  <cp:lastModifiedBy> MAJALAH GONTOR</cp:lastModifiedBy>
  <dcterms:modified xsi:type="dcterms:W3CDTF">2007-02-15T05:17:00Z</dcterms:modified>
  <cp:revision>1</cp:revision>
  <dc:subject/>
  <dc:title>Cewek Telanjang Naik Taksi</dc:title>
</cp:coreProperties>
</file>