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Diperkosa Kemarin Malam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uatu hari seorang WTS sedang pergi berbelanja di suatu mall. Saat dia ingin membayar, tiba-tiba si kasir berkata:</w:t>
        <w:br/>
        <w:br/>
        <w:t>Kasir: "Maaf mbak! Uang anda ini palsu..."</w:t>
        <w:br/>
        <w:br/>
        <w:t>Pelacur: "Hah... Masa sih??? Coba saya lihat!!! Sialan!!! Berarti kemarin malam saya telah diperkosa!!!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2:00Z</dcterms:created>
  <dc:creator> MAJALAH GONTOR</dc:creator>
  <dc:description/>
  <cp:keywords/>
  <dc:language>en-US</dc:language>
  <cp:lastModifiedBy> MAJALAH GONTOR</cp:lastModifiedBy>
  <dcterms:modified xsi:type="dcterms:W3CDTF">2007-02-15T05:16:00Z</dcterms:modified>
  <cp:revision>2</cp:revision>
  <dc:subject/>
  <dc:title>Diperkosa Kemarin Malam</dc:title>
</cp:coreProperties>
</file>