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Ibu Niup Bapak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ada suatu malam sepasang suami istri sedang melakukan hubungan intim...</w:t>
        <w:br/>
        <w:br/>
        <w:t>Ketika sedang asyik, tiba-tiba anak mereka yang baru berumur setahun terbangun dan bertanya kepada ibunya.</w:t>
        <w:br/>
        <w:br/>
        <w:t>"Ibu lagi ngapain???..."</w:t>
        <w:br/>
        <w:br/>
        <w:t>"Enggak, ibu cuma lagi ngempesin bapak!"</w:t>
        <w:br/>
        <w:br/>
        <w:t>Lalu si anak tidur kembali.</w:t>
        <w:br/>
        <w:br/>
        <w:t>Tetapi tak lama kemudian anak mereka bangun lagi dari tidurnya dan bertanya lagi kepada ibunya.</w:t>
        <w:br/>
        <w:br/>
        <w:t>"Sekarang ibu lagi ngapain???..."</w:t>
        <w:br/>
        <w:br/>
        <w:t>"Sekarang ibu lagi niup bapak karena tadi kekempesan!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4:00Z</dcterms:created>
  <dc:creator> MAJALAH GONTOR</dc:creator>
  <dc:description/>
  <cp:keywords/>
  <dc:language>en-US</dc:language>
  <cp:lastModifiedBy> MAJALAH GONTOR</cp:lastModifiedBy>
  <dcterms:modified xsi:type="dcterms:W3CDTF">2007-02-15T06:20:00Z</dcterms:modified>
  <cp:revision>1</cp:revision>
  <dc:subject/>
  <dc:title>Ibu Niup Bapak</dc:title>
</cp:coreProperties>
</file>