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Ingin Punya Anak Mengikuti Kentungan Hansip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ada suatu hari ada sepasang suami istri ke mbah dukun dan meminta agar dikasih ramuan untuk punya anak. Dan tibalah sang suami istri tersebut:</w:t>
        <w:br/>
        <w:br/>
        <w:t>Suami: "Mbah selama kerkawinan kami masih belum punya anak mohon beri obat mbah..."</w:t>
        <w:br/>
        <w:t>Mbah dukun: "Ada gak perlu pake obat cuma kamu harus ikutin ya..."</w:t>
        <w:br/>
        <w:t>Suami: "????????"</w:t>
        <w:br/>
        <w:t>Mbah dukun: "Malam ini kalian harus hubungan intim dengan di ikuti suara kentungan dari hansip."</w:t>
        <w:br/>
        <w:t>Suami : "Iya mbah..."</w:t>
        <w:br/>
        <w:br/>
        <w:t>Pada malam harinya sang sumai berhubungan intim dengan istrinya.</w:t>
        <w:br/>
        <w:t>Sang suami berkata pada istrinya:</w:t>
        <w:br/>
        <w:t>Suami: "Kata mbah mesti ikut kentungan dari hansip"</w:t>
        <w:br/>
        <w:t>Istri: "Ya"</w:t>
        <w:br/>
        <w:br/>
        <w:t>Bertepatan muncullah seorang maling dan hansip itu memukul kentungnya dengan cepat dan sang suami dengan cepatnya keluar masukin burungnya mengikuti suara kentungan hansip itu...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6:00Z</dcterms:created>
  <dc:creator> MAJALAH GONTOR</dc:creator>
  <dc:description/>
  <cp:keywords/>
  <dc:language>en-US</dc:language>
  <cp:lastModifiedBy> MAJALAH GONTOR</cp:lastModifiedBy>
  <dcterms:modified xsi:type="dcterms:W3CDTF">2007-02-15T05:17:00Z</dcterms:modified>
  <cp:revision>1</cp:revision>
  <dc:subject/>
  <dc:title>Ingin Punya Anak Mengikuti Kentungan Hansip</dc:title>
</cp:coreProperties>
</file>