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312" w:before="0" w:after="0"/>
        <w:ind w:left="0" w:right="0" w:hanging="0"/>
        <w:jc w:val="left"/>
        <w:outlineLvl w:val="1"/>
        <w:rPr>
          <w:rFonts w:ascii="Trebuchet MS" w:hAnsi="Trebuchet MS" w:cs="Trebuchet MS"/>
          <w:b/>
          <w:b/>
          <w:bCs/>
          <w:color w:val="333333"/>
          <w:kern w:val="2"/>
          <w:sz w:val="28"/>
          <w:szCs w:val="28"/>
        </w:rPr>
      </w:pPr>
      <w:r>
        <w:rPr>
          <w:rFonts w:cs="Trebuchet MS" w:ascii="Trebuchet MS" w:hAnsi="Trebuchet MS"/>
          <w:b/>
          <w:bCs/>
          <w:color w:val="333333"/>
          <w:kern w:val="2"/>
          <w:sz w:val="28"/>
        </w:rPr>
        <w:t>Jarum Suntik</w:t>
      </w:r>
    </w:p>
    <w:p>
      <w:pPr>
        <w:pStyle w:val="Normal"/>
        <w:bidi w:val="0"/>
        <w:spacing w:lineRule="auto" w:line="312" w:before="280" w:after="280"/>
        <w:jc w:val="left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Seorang gadis datang berobat dan setelah diperiksa oleh dokter, gadis itu minta disuntik dengan tambahan, jarumnya jangan yang besar.</w:t>
        <w:br/>
        <w:br/>
        <w:t>Dokter mulai mengambil suntikan sekali pakai dan gadis itu sambil mengeliat-geliat ditempat tidur periksa mungkin karena takut bilang berulang-ulang,</w:t>
        <w:br/>
        <w:br/>
        <w:t>"Dok, jarumnya jangan yang besar..."</w:t>
        <w:br/>
        <w:br/>
        <w:t>Karena kesal dokter yang sudah menyiapkan obat suntik memperlihatkan suntikannya pada si gadis sambil bilang</w:t>
        <w:br/>
        <w:br/>
        <w:t>"Nih, jarumnya kecil kok, kalau yang besar punya saya..."</w:t>
        <w:br/>
        <w:br/>
        <w:t>Gadis melongo lalu senyum-senyum sendiri.</w:t>
      </w:r>
    </w:p>
    <w:p>
      <w:pPr>
        <w:pStyle w:val="Normal"/>
        <w:jc w:val="left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5:59:00Z</dcterms:created>
  <dc:creator> MAJALAH GONTOR</dc:creator>
  <dc:description/>
  <cp:keywords/>
  <dc:language>en-US</dc:language>
  <cp:lastModifiedBy> MAJALAH GONTOR</cp:lastModifiedBy>
  <dcterms:modified xsi:type="dcterms:W3CDTF">2007-02-15T06:00:00Z</dcterms:modified>
  <cp:revision>1</cp:revision>
  <dc:subject/>
  <dc:title>Jarum Suntik</dc:title>
</cp:coreProperties>
</file>