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Kalau Main Dokter-Dokteran Jangan di Ruang Tamu</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Sepasang suami istri tertangkap basah oleh anak mereka ketika sedang melakukan hubungan badan di ruang tamu. Pasangan suami istri itu berusaha menjelaskan kepada anak mereka yang setengah remaja itu, bahwa mereka sedang bergurau dan bermain dokter-dokteran.</w:t>
        <w:br/>
        <w:br/>
        <w:t>Dengan santai si anak menasihati orang tuanya itu, "Kalau mau main dokter-dokteran jangan di ruang tamu, nanti kalau ada orang ngeliat kan disangka sedang melakukan hubungan suami-istri....!"</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04:00Z</dcterms:created>
  <dc:creator> MAJALAH GONTOR</dc:creator>
  <dc:description/>
  <cp:keywords/>
  <dc:language>en-US</dc:language>
  <cp:lastModifiedBy> MAJALAH GONTOR</cp:lastModifiedBy>
  <dcterms:modified xsi:type="dcterms:W3CDTF">2007-02-15T05:05:00Z</dcterms:modified>
  <cp:revision>1</cp:revision>
  <dc:subject/>
  <dc:title>Kalau Main Dokter-Dokteran Jangan di Ruang Tamu</dc:title>
</cp:coreProperties>
</file>