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Kehebatan Ranjang dengan Teriak Paling Lama</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Roni, Abi, dan Rudi adalah tiga sahabat baik yg sudah mengenal satu sama lain sejak SD. Setelah mereka menikah pun, mereka tetap sahabat baik. Suatu ketika mereka sangat bosan dan Roni mendapat ide gila.</w:t>
        <w:br/>
        <w:br/>
        <w:t>Roni: "Taruhan yuk!"</w:t>
        <w:br/>
        <w:t>Abi &amp; Rudi: "Apa?"</w:t>
        <w:br/>
        <w:t>Roni: "Siapa yg bisa membuat istri kita teriak paling lama setelah nge-sex malam ini, dua orang dari kita harus bayar Rp. 200,000 untuk yg menang."</w:t>
        <w:br/>
        <w:t>Abi spontang bilang: "Ok, siapa takut!"</w:t>
        <w:br/>
        <w:br/>
        <w:t>Maka pulanglah mereka ke rumah masing-masing. Tapi Rudi agak ragu, karena istri Rudi tidaklah handal di saat bermain di atas ranjang dan ia sangat terkenal akan kejudesannya,</w:t>
        <w:br/>
        <w:br/>
        <w:t>Esok harinya, mereke bercerita.</w:t>
        <w:br/>
        <w:t>Abi: "Istriku teriak-teriak empat puluh menit malem lalu. Kita pindah posisi tiga kali. Hebat gak gue??!!!"</w:t>
        <w:br/>
        <w:t>Roni: "Ah basi!! Gue dong! Istri aku gak stop teriak selama satu jam. Tau gak kita pindah posisi lima kali. Dari dapur sampe halaman Belakang!!"</w:t>
        <w:br/>
        <w:br/>
        <w:t>Abi melongo...</w:t>
        <w:br/>
        <w:br/>
        <w:t>Roni: "Trus kamu Rud, gimana cerita kamu?"</w:t>
        <w:br/>
        <w:t>Rudi: "Ya aku sih cuma pindah posisi dua kali. Sexnya sih cuman dua puluh menit. Tapi... Sesaat sebelum aku mau 'keluar', aku lari ke jendela, trus aku muncratin deh semua peju aku ke korden istri aku yg baru dia beli... Ya trus, dia gak stop teriak2 sampe jam lima pagi tadi..."</w:t>
        <w:br/>
        <w:br/>
        <w:t xml:space="preserve">Rudi &amp; Roni: "????!!!???"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1:00Z</dcterms:created>
  <dc:creator> MAJALAH GONTOR</dc:creator>
  <dc:description/>
  <cp:keywords/>
  <dc:language>en-US</dc:language>
  <cp:lastModifiedBy> MAJALAH GONTOR</cp:lastModifiedBy>
  <dcterms:modified xsi:type="dcterms:W3CDTF">2007-02-15T05:52:00Z</dcterms:modified>
  <cp:revision>1</cp:revision>
  <dc:subject/>
  <dc:title>Kehebatan Ranjang dengan Teriak Paling Lama</dc:title>
</cp:coreProperties>
</file>