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Kopi Torabika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ada suatu hari ada seorang lelaki berkunjung ke rumah pacar tercintanya...</w:t>
        <w:br/>
        <w:br/>
        <w:t>Lalu pacarnya bertanya, "Bang... mau minum apa?".</w:t>
        <w:br/>
        <w:br/>
        <w:t>Sang lelaki pun bilang bahwa dia ingin minum kopi.</w:t>
        <w:br/>
        <w:br/>
        <w:t>"Kopi apa Bang?", kata sang kekasih.</w:t>
        <w:br/>
        <w:br/>
        <w:t>Karena si abang nafsu liat pakaian kekasihnya yang serba terbuka, maka pikiran si abang pun langsung tertuju pada hal yang serba porno.</w:t>
        <w:br/>
        <w:br/>
        <w:t>Karena sudah begitu nafsu, "rudal"nya pun langsung menegang dan...</w:t>
        <w:br/>
        <w:br/>
        <w:t>"Abang minta TORABIKA dong neng!!...", sambil menarik tangan sang kekasih masuk ke dalam celana dalamnya.</w:t>
        <w:br/>
        <w:br/>
        <w:t>"Eh, maksud abang apaan?"</w:t>
        <w:br/>
        <w:br/>
        <w:t>"TORABIKA... itu artinya TOlong RAba BIji KAkak..."</w:t>
        <w:br/>
        <w:br/>
        <w:t>"@#$!!!!!????@@##$%%^"</w:t>
        <w:br/>
        <w:t> 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11:00Z</dcterms:created>
  <dc:creator> MAJALAH GONTOR</dc:creator>
  <dc:description/>
  <cp:keywords/>
  <dc:language>en-US</dc:language>
  <cp:lastModifiedBy> MAJALAH GONTOR</cp:lastModifiedBy>
  <dcterms:modified xsi:type="dcterms:W3CDTF">2007-02-15T06:11:00Z</dcterms:modified>
  <cp:revision>1</cp:revision>
  <dc:subject/>
  <dc:title>Kopi Torabika</dc:title>
</cp:coreProperties>
</file>