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Lagi Main Kuda-Kudaan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epasang suami istri siang-siang horny dan melakukan make love di sofa ruang tamu rumahnya. Karena nafsu, lupa kunci pintu depan.</w:t>
        <w:br/>
        <w:br/>
        <w:t>Tiba-tiba anak ceweknya yang berumur 5 tahun, masuk dan kaget liat adegan ibu dan bapaknya. Dengan polos ia bertanya "Papa mama lagi ngapain...." tanyanya heran melihat ibunya ditindih bapaknya yang keringatan.</w:t>
        <w:br/>
        <w:br/>
        <w:t>Kesal karena batal orgasme si bapak bilang "Dah sana main sama teman-temanmu. Papa sama mama lagi main kuda kudaan." jawabnya sambil terengah-engah.</w:t>
        <w:br/>
        <w:br/>
        <w:t>Si anak langsung menjawab "Ooh main kuda-kudaaan. Kalau lagi main kuda-kudaan jangan telanjang dong. Nanti diliat orang, disangka lagi ML lho...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2:00Z</dcterms:created>
  <dc:creator> MAJALAH GONTOR</dc:creator>
  <dc:description/>
  <cp:keywords/>
  <dc:language>en-US</dc:language>
  <cp:lastModifiedBy> MAJALAH GONTOR</cp:lastModifiedBy>
  <dcterms:modified xsi:type="dcterms:W3CDTF">2007-02-15T05:12:00Z</dcterms:modified>
  <cp:revision>1</cp:revision>
  <dc:subject/>
  <dc:title>Lagi Main Kuda-Kudaan</dc:title>
</cp:coreProperties>
</file>