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left"/>
        <w:outlineLvl w:val="1"/>
        <w:rPr>
          <w:rFonts w:ascii="Trebuchet MS" w:hAnsi="Trebuchet MS" w:cs="Trebuchet MS"/>
          <w:b/>
          <w:b/>
          <w:bCs/>
          <w:color w:val="333333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333333"/>
          <w:kern w:val="2"/>
          <w:sz w:val="28"/>
        </w:rPr>
        <w:t>Layanan Pijat Plus-Plus</w:t>
      </w:r>
    </w:p>
    <w:p>
      <w:pPr>
        <w:pStyle w:val="Normal"/>
        <w:bidi w:val="0"/>
        <w:spacing w:lineRule="auto" w:line="312" w:before="280" w:after="280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ersebutlah seorang pemuda yang ganteng dan gagah. Setelah melalui perjalanan jauh, akhirnya pemuda itu tiba di suatu hotel. Karena lelah, dia meminta layanan pijat.</w:t>
        <w:br/>
        <w:br/>
        <w:t>Resepsionis: "Mas mau layanan pijat biasa atau yang plus-plus?"</w:t>
        <w:br/>
        <w:br/>
        <w:t>Pemuda: "Yang plus saja deh, badan saya cape sekali."</w:t>
        <w:br/>
        <w:br/>
        <w:t>Resepsionis: "Ya udah, mas tunggu saja di kamar mas, no 666."</w:t>
        <w:br/>
        <w:br/>
        <w:t>Pemuda itu pun segera santai dan tiduran di kamar 666. Tak lama kemudian pintu pun diketuk, dan masuklah si tukang pijit yang cakep, sexy &amp; bahenol.</w:t>
        <w:br/>
        <w:br/>
        <w:t>Pemuda: "Mbak, saya dibuka baju dulu yach, trus dipijit pelan-pelan. Cape bener neh..."</w:t>
        <w:br/>
        <w:br/>
        <w:t>Tukang Pijit: "OK mas, sekarang rebahan dulu saja saya mau bersiap-siap... "(sambil membuka bajunya)</w:t>
        <w:br/>
        <w:br/>
        <w:t>Pemuda: OK!</w:t>
        <w:br/>
        <w:br/>
        <w:t>Tak lama kemudian, si tukang pijit mulai duduk diatas punggung sang pemuda dan melenggak lenggokkan badannya sambil menunggu pemuda itu ON.</w:t>
        <w:br/>
        <w:br/>
        <w:t>Setelah 10 menitan, si pemuda tak kunjung on, maka Tukang Pijit itu ber striptease diatas ranjang. Tapi si pemuda tetep aja santai...</w:t>
        <w:br/>
        <w:br/>
        <w:t>Pada menit ke 20, si Tukang Pijit sudah cape menari dan mulai memegang2 anunya si pemuda, yang tetep loyo juga.</w:t>
        <w:br/>
        <w:br/>
        <w:t>Pada menit ke 30, si Tukang Pijit udah menyerah dan kecapaian. Tiba-tiba pemuda itu berkata, "Nggak usah repot2 mbak, terima kasih. Saya ini homo.. saya cuma minta dipijit aja kok."</w:t>
        <w:br/>
        <w:br/>
        <w:t>Tukang Pijit: "Pantesan loyo terus..."</w:t>
      </w:r>
    </w:p>
    <w:p>
      <w:pPr>
        <w:pStyle w:val="Normal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right"/>
    </w:pPr>
    <w:rPr>
      <w:rFonts w:cs="Castellar"/>
      <w:sz w:val="52"/>
      <w:szCs w:val="5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48:00Z</dcterms:created>
  <dc:creator> MAJALAH GONTOR</dc:creator>
  <dc:description/>
  <cp:keywords/>
  <dc:language>en-US</dc:language>
  <cp:lastModifiedBy> MAJALAH GONTOR</cp:lastModifiedBy>
  <dcterms:modified xsi:type="dcterms:W3CDTF">2007-02-15T03:49:00Z</dcterms:modified>
  <cp:revision>1</cp:revision>
  <dc:subject/>
  <dc:title>Layanan Pijat Plus-Plus</dc:title>
</cp:coreProperties>
</file>