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uto" w:line="312" w:before="0" w:after="0"/>
        <w:ind w:left="0" w:right="0" w:hanging="0"/>
        <w:jc w:val="left"/>
        <w:outlineLvl w:val="1"/>
        <w:rPr>
          <w:rFonts w:ascii="Trebuchet MS" w:hAnsi="Trebuchet MS" w:cs="Trebuchet MS"/>
          <w:b/>
          <w:b/>
          <w:bCs/>
          <w:color w:val="333333"/>
          <w:kern w:val="2"/>
          <w:sz w:val="28"/>
          <w:szCs w:val="28"/>
        </w:rPr>
      </w:pPr>
      <w:r>
        <w:rPr>
          <w:rFonts w:cs="Trebuchet MS" w:ascii="Trebuchet MS" w:hAnsi="Trebuchet MS"/>
          <w:b/>
          <w:bCs/>
          <w:color w:val="333333"/>
          <w:kern w:val="2"/>
          <w:sz w:val="28"/>
        </w:rPr>
        <w:t>Manula yang Berkhayal</w:t>
      </w:r>
    </w:p>
    <w:p>
      <w:pPr>
        <w:pStyle w:val="Normal"/>
        <w:bidi w:val="0"/>
        <w:spacing w:lineRule="auto" w:line="312" w:before="280" w:after="280"/>
        <w:jc w:val="left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Di sebuah panti jompo terdapat dua lelaki tua, Pak Mul dan Pak Trisno yang tinggal sekamar. Suatu hari ketika perawat memasuki kamar mereka, ia melihat Pak Mul beraksi seolah-olah sedang naik kereta.</w:t>
        <w:br/>
        <w:br/>
        <w:t>"Tuittt, tuuittt, jess! jess! jess!", kata Pak Mul.</w:t>
        <w:br/>
        <w:br/>
        <w:t>"Sedang apa Pak Mul?", tanya perawat.</w:t>
        <w:br/>
        <w:br/>
        <w:t>"Saya sedang naik kereta mau ke Yogyakarta.", jawab Pak Mul.</w:t>
        <w:br/>
        <w:br/>
        <w:t>"Baiklah, selamat jalan.", kata perawat.</w:t>
        <w:br/>
        <w:br/>
        <w:t>Lalu ketika ia berpaling ke Pak Trisno, dilihatnya lelaki tersebut sedang bermasturbasi.</w:t>
        <w:br/>
        <w:br/>
        <w:t>"Bapak lagi ngapain?", tanya perawat.</w:t>
        <w:br/>
        <w:br/>
        <w:t>"Saya sedang berselingkuh dengan istrinya Pak Mul, mumpung ia lagi keluar kota."</w:t>
      </w:r>
    </w:p>
    <w:p>
      <w:pPr>
        <w:pStyle w:val="Normal"/>
        <w:jc w:val="left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ind w:left="0" w:right="0" w:hanging="0"/>
      <w:jc w:val="right"/>
    </w:pPr>
    <w:rPr>
      <w:rFonts w:cs="Castellar"/>
      <w:sz w:val="52"/>
      <w:szCs w:val="52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6:19:00Z</dcterms:created>
  <dc:creator> MAJALAH GONTOR</dc:creator>
  <dc:description/>
  <cp:keywords/>
  <dc:language>en-US</dc:language>
  <cp:lastModifiedBy> MAJALAH GONTOR</cp:lastModifiedBy>
  <dcterms:modified xsi:type="dcterms:W3CDTF">2007-02-15T06:20:00Z</dcterms:modified>
  <cp:revision>1</cp:revision>
  <dc:subject/>
  <dc:title>Manula yang Berkhayal</dc:title>
</cp:coreProperties>
</file>