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12" w:before="0" w:after="0"/>
        <w:ind w:left="0" w:right="0" w:hanging="0"/>
        <w:jc w:val="left"/>
        <w:outlineLvl w:val="1"/>
        <w:rPr>
          <w:rFonts w:ascii="Trebuchet MS" w:hAnsi="Trebuchet MS" w:cs="Trebuchet MS"/>
          <w:b/>
          <w:b/>
          <w:bCs/>
          <w:color w:val="333333"/>
          <w:kern w:val="2"/>
          <w:sz w:val="28"/>
          <w:szCs w:val="28"/>
        </w:rPr>
      </w:pPr>
      <w:r>
        <w:rPr>
          <w:rFonts w:cs="Trebuchet MS" w:ascii="Trebuchet MS" w:hAnsi="Trebuchet MS"/>
          <w:b/>
          <w:bCs/>
          <w:color w:val="333333"/>
          <w:kern w:val="2"/>
          <w:sz w:val="28"/>
        </w:rPr>
        <w:t>Membantu Orang Buntung Kencing</w:t>
      </w:r>
    </w:p>
    <w:p>
      <w:pPr>
        <w:pStyle w:val="Normal"/>
        <w:bidi w:val="0"/>
        <w:spacing w:lineRule="auto" w:line="312" w:before="280" w:after="280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Bobi masuk wc umum. Di dalem ada cowok, bediri, tangannya buntung. Bobi kesian banget, gile, gimana kencingnya tuh orang..</w:t>
        <w:br/>
        <w:br/>
        <w:t>"Mas Mas, mau saya bantuin?"</w:t>
        <w:br/>
        <w:br/>
        <w:t>Kata si mas "Oh boleh Mas...makasih yah..."</w:t>
        <w:br/>
        <w:br/>
        <w:t>Si Bobi bantuin bukain resleting, terus megangin 'anu' si mas, terus pas selesai, dimasukin "anu" si mas ke celana dalemnya, terus di resletingin lagi.</w:t>
        <w:br/>
        <w:br/>
        <w:t>"Wah, makasih yah mas, tanpa mas, saya nggak bakal bisa kencing gini..."</w:t>
        <w:br/>
        <w:br/>
        <w:t>Kata Bobi.."Wah, nggak apa-apa.Tapi, kok 'anu' mas kayak budukan gitu sih mas? Kenapa tuh?"</w:t>
        <w:br/>
        <w:br/>
        <w:t>Kata si mas, sambil ngeluarin kedua tangannya yang di umpetin di dalem kaosnya, "Nggak tau, makanya saya jijik megangnya..."</w:t>
      </w:r>
    </w:p>
    <w:p>
      <w:pPr>
        <w:pStyle w:val="Normal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5:06:00Z</dcterms:created>
  <dc:creator> MAJALAH GONTOR</dc:creator>
  <dc:description/>
  <cp:keywords/>
  <dc:language>en-US</dc:language>
  <cp:lastModifiedBy> MAJALAH GONTOR</cp:lastModifiedBy>
  <dcterms:modified xsi:type="dcterms:W3CDTF">2007-02-15T05:07:00Z</dcterms:modified>
  <cp:revision>1</cp:revision>
  <dc:subject/>
  <dc:title>Membantu Orang Buntung Kencing</dc:title>
</cp:coreProperties>
</file>