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12" w:before="0" w:after="0"/>
        <w:ind w:left="0" w:right="0" w:hanging="0"/>
        <w:jc w:val="left"/>
        <w:outlineLvl w:val="1"/>
        <w:rPr>
          <w:rFonts w:ascii="Trebuchet MS" w:hAnsi="Trebuchet MS" w:cs="Trebuchet MS"/>
          <w:b/>
          <w:b/>
          <w:bCs/>
          <w:color w:val="333333"/>
          <w:kern w:val="2"/>
          <w:sz w:val="28"/>
          <w:szCs w:val="28"/>
        </w:rPr>
      </w:pPr>
      <w:r>
        <w:rPr>
          <w:rFonts w:cs="Trebuchet MS" w:ascii="Trebuchet MS" w:hAnsi="Trebuchet MS"/>
          <w:b/>
          <w:bCs/>
          <w:color w:val="333333"/>
          <w:kern w:val="2"/>
          <w:sz w:val="28"/>
        </w:rPr>
        <w:t>Menawari Uang Untuk Bisa Berhubungan Seks</w:t>
      </w:r>
    </w:p>
    <w:p>
      <w:pPr>
        <w:pStyle w:val="Normal"/>
        <w:bidi w:val="0"/>
        <w:spacing w:lineRule="auto" w:line="312" w:before="280" w:after="280"/>
        <w:jc w:val="left"/>
        <w:rPr>
          <w:rFonts w:ascii="Verdana" w:hAnsi="Verdana" w:cs="Verdana"/>
          <w:color w:val="333333"/>
          <w:sz w:val="18"/>
          <w:szCs w:val="18"/>
        </w:rPr>
      </w:pPr>
      <w:r>
        <w:rPr>
          <w:rFonts w:cs="Verdana" w:ascii="Verdana" w:hAnsi="Verdana"/>
          <w:color w:val="333333"/>
          <w:sz w:val="18"/>
          <w:szCs w:val="18"/>
        </w:rPr>
        <w:t>Joni ingin berhubungan sex dengan rekan kerja wanita di kantornya. Tapi sang cewek teryata sudah menjadi milik seseorang.</w:t>
        <w:br/>
        <w:br/>
        <w:t>Suatu hari, si Joni merasa sangat frustasi memikirkan hal itu, sampai akhirnya dia menemui wanita itu dan berkata, "Aku akan beri kamu Rp. 1 juta, kalau kamu mau melayaniku". Tapi kontan si rekan wanitanya bilang, "Tidak Mau!!"</w:t>
        <w:br/>
        <w:br/>
        <w:t>Joni bilang, "Aku akan sangat cepat kok, aku akan melemparkan uangnya di lantai, saat kamu selesai mengambil uang dilantai aku juga akan berhenti 'menjamahmu'."</w:t>
        <w:br/>
        <w:br/>
        <w:t>Si Cewek berpikir sesaat, dan kemudian bermaksud berkonsultasi dengan pacarnya. Kemudian dia menelpon pacarnya dan menceritakan penawaran itu.</w:t>
        <w:br/>
        <w:br/>
        <w:t>Pacarnya bilang, "Minta Rp. 5 juta ke dia dan ambil uangnya secepat mungkin. Aku rasa dia tidak akan sempat menurunkan celananya"</w:t>
        <w:br/>
        <w:br/>
        <w:t>Akhirnya si wanita itu setuju dengan penawaran itu.</w:t>
        <w:br/>
        <w:br/>
        <w:t>Setengah jam berlalu, dan si pacar menunggu ditelpon rekan wanita itu. Sampai akhirnya setelah 45 menit berlalu, si Pacar tidak sabar dan menelpon. Dia bertanya, "Hei bagaimana, apa yang terjadi?, kok lama banget?"</w:t>
        <w:br/>
        <w:br/>
        <w:t>Si rekan wanita itu bilang, "Kurangaja........ehhh.........Dia menggunakan uang koin"</w:t>
        <w:br/>
        <w:t> </w:t>
      </w:r>
    </w:p>
    <w:p>
      <w:pPr>
        <w:pStyle w:val="Normal"/>
        <w:jc w:val="left"/>
        <w:rPr>
          <w:rFonts w:ascii="Verdana" w:hAnsi="Verdana" w:cs="Verdana"/>
          <w:color w:val="333333"/>
          <w:sz w:val="18"/>
          <w:szCs w:val="18"/>
        </w:rPr>
      </w:pPr>
      <w:r>
        <w:rPr>
          <w:rFonts w:cs="Verdana" w:ascii="Verdana" w:hAnsi="Verdana"/>
          <w:color w:val="333333"/>
          <w:sz w:val="18"/>
          <w:szCs w:val="18"/>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04:00Z</dcterms:created>
  <dc:creator> MAJALAH GONTOR</dc:creator>
  <dc:description/>
  <cp:keywords/>
  <dc:language>en-US</dc:language>
  <cp:lastModifiedBy> MAJALAH GONTOR</cp:lastModifiedBy>
  <dcterms:modified xsi:type="dcterms:W3CDTF">2007-02-15T05:06:00Z</dcterms:modified>
  <cp:revision>1</cp:revision>
  <dc:subject/>
  <dc:title>Menawari Uang Untuk Bisa Berhubungan Seks</dc:title>
</cp:coreProperties>
</file>