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Menemukan Kondom di Asrama Wanita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uatu hari di asrama wanita, seorang Pendeta sedang memeriksa kondisi asrama.</w:t>
        <w:br/>
        <w:t>Di salah satu kamar ter dengar suara "Aaarggh, uumph, yees, oohhh" dan si Pendeta pun kaget waktu mendengar suara itu...</w:t>
        <w:br/>
        <w:br/>
        <w:t>Keesokan harinya semua anak perempuan dikumpulkan di lapangan:</w:t>
        <w:br/>
        <w:br/>
        <w:t>Pendeta: "Semalam saya mendengar suara desahan di salah satu kamar..."</w:t>
        <w:br/>
        <w:br/>
        <w:t>Murid: "Hah?!!"</w:t>
        <w:br/>
        <w:t>Shanti: "Kikikikikik"</w:t>
        <w:br/>
        <w:br/>
        <w:t>Pendeta: "Lalu saya menemukan celana dalam pria"</w:t>
        <w:br/>
        <w:br/>
        <w:t>Murid: "Hah?!!"</w:t>
        <w:br/>
        <w:t>Shanti: "Kikikikikikik"</w:t>
        <w:br/>
        <w:br/>
        <w:t>Pendeta: "Lalu didalam celana tersebut saya menemukan kondom..."</w:t>
        <w:br/>
        <w:br/>
        <w:t>Murid: "Hah?!!"</w:t>
        <w:br/>
        <w:t>Shanti: "Kikikikikikik..."</w:t>
        <w:br/>
        <w:br/>
        <w:t>Pendeta: "Dan ternyata kondom tersebut bolong!"</w:t>
        <w:br/>
        <w:br/>
        <w:t>Murid: "Kikikikikikik..."</w:t>
        <w:br/>
        <w:t>Shanti: "Hah?!!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0:00Z</dcterms:created>
  <dc:creator> MAJALAH GONTOR</dc:creator>
  <dc:description/>
  <cp:keywords/>
  <dc:language>en-US</dc:language>
  <cp:lastModifiedBy> MAJALAH GONTOR</cp:lastModifiedBy>
  <dcterms:modified xsi:type="dcterms:W3CDTF">2007-02-15T06:42:00Z</dcterms:modified>
  <cp:revision>1</cp:revision>
  <dc:subject/>
  <dc:title>Menemukan Kondom di Asrama Wanita</dc:title>
</cp:coreProperties>
</file>