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12" w:before="0" w:after="0"/>
        <w:ind w:left="0" w:right="0" w:hanging="0"/>
        <w:jc w:val="left"/>
        <w:outlineLvl w:val="1"/>
        <w:rPr>
          <w:rFonts w:ascii="Trebuchet MS" w:hAnsi="Trebuchet MS" w:cs="Trebuchet MS"/>
          <w:b/>
          <w:b/>
          <w:bCs/>
          <w:color w:val="333333"/>
          <w:kern w:val="2"/>
          <w:sz w:val="28"/>
          <w:szCs w:val="28"/>
        </w:rPr>
      </w:pPr>
      <w:r>
        <w:rPr>
          <w:rFonts w:cs="Trebuchet MS" w:ascii="Trebuchet MS" w:hAnsi="Trebuchet MS"/>
          <w:b/>
          <w:bCs/>
          <w:color w:val="333333"/>
          <w:kern w:val="2"/>
          <w:sz w:val="28"/>
        </w:rPr>
        <w:t>Menghangatkan Makan Malam</w:t>
      </w:r>
    </w:p>
    <w:p>
      <w:pPr>
        <w:pStyle w:val="Normal"/>
        <w:bidi w:val="0"/>
        <w:spacing w:lineRule="auto" w:line="312" w:before="280" w:after="280"/>
        <w:jc w:val="left"/>
        <w:rPr>
          <w:rFonts w:ascii="Verdana" w:hAnsi="Verdana" w:cs="Verdana"/>
          <w:color w:val="333333"/>
          <w:sz w:val="18"/>
          <w:szCs w:val="18"/>
        </w:rPr>
      </w:pPr>
      <w:r>
        <w:rPr>
          <w:rFonts w:cs="Verdana" w:ascii="Verdana" w:hAnsi="Verdana"/>
          <w:color w:val="333333"/>
          <w:sz w:val="18"/>
          <w:szCs w:val="18"/>
        </w:rPr>
        <w:t>MAKAN MALAM</w:t>
        <w:br/>
        <w:t>Ada sepasang pengantin muda. Pada suatu pagi ketika Sang Suami mau pergi ke kantor maka dengan sigap sang istri menyiapka sarapan, tetapi pada waktu itu sang istri hanya menggunakan BRA dan celana dalam transparan sehingga Sang suami jadi terangsang. Lalu istri bertanya pada suaminya,</w:t>
        <w:br/>
        <w:t>ISTRI : “ Mau Sarapan apa Pa ? “</w:t>
        <w:br/>
        <w:t>SUAMI : ” Papa mau sarapan kamu aja Ma…....”</w:t>
        <w:br/>
        <w:t>ISTRI : “ Boleh……….”</w:t>
        <w:br/>
        <w:t>Kemudian PASUTRI tsb masuk kamar dan Melakukan ML sampai selesai. Setelah selesai sang suami berangkat ke kantor dan sang istri mandi lalu menyiapkan makan siang dan pakai baju yang transparan. Siang harinya suami pulang kerumah untuk makan siang. Setelah sampai dirumah dia terkejut melihat istrinya sexy dengan baju transparan, Lalu istri bertanya.</w:t>
        <w:br/>
        <w:t>ISTRI : “ Mau Makan apa Pa ? “</w:t>
        <w:br/>
        <w:t>SUAMI : ” Papa mau Makan kamu aja Ma …..”</w:t>
        <w:br/>
        <w:t>ISTRI : “ Boleh……….”</w:t>
        <w:br/>
        <w:t>Kemudian PASUTRI tsb masuk kamar dan Melakukan ML lagi sampai selesai. Kemudian suami pergi kekantor lagi dan berpesan pada istrinya.</w:t>
        <w:br/>
        <w:t>SUAMI : ” Mama nanti malam tolong siapkan ya makan malamnya !!”</w:t>
        <w:br/>
        <w:t>ISTRI : “ Ok deh…….Pa“</w:t>
        <w:br/>
        <w:t>Pada malam hari setelah suami sampai dirumah dia bingung mencari dimana istrinya dengan teriak-teriak memanggil istrinya.</w:t>
        <w:br/>
        <w:t>SUAMI : ” Mama….Mama…..Dimana kamu Ma …..???”</w:t>
        <w:br/>
        <w:t>Sang Istri menjawab.</w:t>
        <w:br/>
        <w:t>ISTRI : ” Saya didapur Pa……….”</w:t>
        <w:br/>
        <w:t>Sang Suami Bingung melihat istrinya duduk diatas kompor yang menyala dan tanpa busana. Kemudian suami bertanya pada istrinya.</w:t>
        <w:br/>
        <w:t>SUAMI : ” Lagi ngapain Ma …..???”</w:t>
        <w:br/>
        <w:t>ISTRI : “ Lagi Menghangatkan Makan Malam Papa Biar Ga Basi…”</w:t>
        <w:br/>
        <w:t>SUAMI : “……???????????????????????? “</w:t>
      </w:r>
    </w:p>
    <w:p>
      <w:pPr>
        <w:pStyle w:val="Normal"/>
        <w:jc w:val="left"/>
        <w:rPr>
          <w:rFonts w:ascii="Verdana" w:hAnsi="Verdana" w:cs="Verdana"/>
          <w:color w:val="333333"/>
          <w:sz w:val="18"/>
          <w:szCs w:val="18"/>
        </w:rPr>
      </w:pPr>
      <w:r>
        <w:rPr>
          <w:rFonts w:cs="Verdana" w:ascii="Verdana" w:hAnsi="Verdana"/>
          <w:color w:val="333333"/>
          <w:sz w:val="18"/>
          <w:szCs w:val="18"/>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6:22:00Z</dcterms:created>
  <dc:creator> MAJALAH GONTOR</dc:creator>
  <dc:description/>
  <cp:keywords/>
  <dc:language>en-US</dc:language>
  <cp:lastModifiedBy> MAJALAH GONTOR</cp:lastModifiedBy>
  <dcterms:modified xsi:type="dcterms:W3CDTF">2007-02-15T06:29:00Z</dcterms:modified>
  <cp:revision>1</cp:revision>
  <dc:subject/>
  <dc:title>Menghangatkan Makan Malam</dc:title>
</cp:coreProperties>
</file>